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BẢNG TỔNG HỢP TIẾP THU, GIẢI TRÌNH Ý KIẾN GÓP Ý</w:t>
      </w:r>
    </w:p>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VỀ DỰ THẢO LUẬT GIÁ (SỬA ĐỔI) XIN Ý KIẾN RỘNG RÃI</w:t>
      </w:r>
    </w:p>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bl>
      <w:tblPr>
        <w:tblW w:w="14503" w:type="dxa"/>
        <w:jc w:val="left"/>
        <w:tblInd w:w="-113" w:type="dxa"/>
        <w:tblLayout w:type="fixed"/>
        <w:tblCellMar>
          <w:top w:w="0" w:type="dxa"/>
          <w:left w:w="108" w:type="dxa"/>
          <w:bottom w:w="0" w:type="dxa"/>
          <w:right w:w="108" w:type="dxa"/>
        </w:tblCellMar>
      </w:tblPr>
      <w:tblGrid>
        <w:gridCol w:w="739"/>
        <w:gridCol w:w="4409"/>
        <w:gridCol w:w="5166"/>
        <w:gridCol w:w="4171"/>
        <w:gridCol w:w="18"/>
      </w:tblGrid>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ST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Nôi dung dự thảo xin ý kiến rộng rãi</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Ý kiến tham gi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Tiếp thu, giải trình</w:t>
            </w:r>
          </w:p>
        </w:tc>
      </w:tr>
      <w:tr>
        <w:trPr>
          <w:trHeight w:val="494" w:hRule="atLeast"/>
        </w:trPr>
        <w:tc>
          <w:tcPr>
            <w:tcW w:w="1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I. CÁC Ý KIẾN THAM GIA VÀO CÁC QUY ĐỊNH CỤ THỂ TẠI DỰ THẢO LUẬT</w:t>
            </w:r>
          </w:p>
        </w:tc>
      </w:tr>
      <w:tr>
        <w:trPr>
          <w:trHeight w:val="8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Luật giá (sửa đổi)</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Xem xét để chuẩn hóa tên gọi là sửa đổi hay ban hành mới </w:t>
            </w:r>
            <w:r>
              <w:rPr>
                <w:rFonts w:cs="Times New Roman" w:ascii="Times New Roman" w:hAnsi="Times New Roman"/>
                <w:i/>
                <w:iCs/>
                <w:sz w:val="24"/>
                <w:szCs w:val="24"/>
              </w:rPr>
              <w:t>(UBND tỉnh Đăk Nông, Bình Phước, Phú  Thọ, Hà Giang)</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Đã tiếp thu và chỉnh lý tại dự thảo; theo đó, Luật sửa đổi, thay thế Luật giá 2012 nên tên gọi sẽ là “Luật giá” theo đúng quy định về thể thức.</w:t>
            </w:r>
          </w:p>
        </w:tc>
      </w:tr>
      <w:tr>
        <w:trPr>
          <w:trHeight w:val="88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Điều 3. Áp dụng Luật Giá và các Luật có liên qua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Các hoạt động trong lĩnh vực giá, thẩm định giá trên lãnh thổ Việt Nam phải tuân thủ quy định của Luật này. Trường hợp Luật khác có quy định về hàng hóa, dịch vụ do nhà nước định giá, thẩm quyền và trách nhiệm định giá; thẩm định giá thì thực hiện theo quy định tại Luật này.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 xml:space="preserve">Quy định này chưa phù hợp với Luật ban hành văn bản quy phạm pháp luật trong đó đã quy định về áp dụng pháp luật. </w:t>
            </w:r>
            <w:r>
              <w:rPr>
                <w:rFonts w:cs="Times New Roman" w:ascii="Times New Roman" w:hAnsi="Times New Roman"/>
                <w:i/>
                <w:iCs/>
                <w:sz w:val="24"/>
                <w:szCs w:val="24"/>
              </w:rPr>
              <w:t>(Bộ Tư pháp, Bộ Kế hoạch và Đầu tư và Bộ Công thương, Bộ Xây dựng)</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iếp thu ý kiến của các Bộ và các ý kiến trong quá trình tổ chức hội thảo, họp Ban soạn thảo và Tổ biên tập, đã chỉnh lý bỏ điều 3 về áp dụng pháp luật.</w:t>
            </w:r>
          </w:p>
        </w:tc>
      </w:tr>
      <w:tr>
        <w:trPr>
          <w:trHeight w:val="271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3</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sz w:val="24"/>
                <w:szCs w:val="24"/>
              </w:rPr>
            </w:pPr>
            <w:r>
              <w:rPr>
                <w:rFonts w:cs="Times New Roman" w:ascii="Times New Roman" w:hAnsi="Times New Roman"/>
                <w:b/>
                <w:sz w:val="24"/>
                <w:szCs w:val="24"/>
              </w:rPr>
              <w:t>Điều 4</w:t>
            </w:r>
            <w:r>
              <w:rPr>
                <w:rFonts w:eastAsia="Times New Roman" w:cs="Times New Roman" w:ascii="Times New Roman" w:hAnsi="Times New Roman"/>
                <w:b/>
                <w:bCs/>
                <w:sz w:val="24"/>
                <w:szCs w:val="24"/>
              </w:rPr>
              <w:t>. Giải thích từ ngữ</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Luật này, các từ ngữ dưới đây được hiểu như sau:</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i/>
                <w:iCs/>
                <w:sz w:val="24"/>
                <w:szCs w:val="24"/>
              </w:rPr>
              <w:t>Hàng hóa</w:t>
            </w:r>
            <w:r>
              <w:rPr>
                <w:rFonts w:eastAsia="Times New Roman" w:cs="Times New Roman" w:ascii="Times New Roman" w:hAnsi="Times New Roman"/>
                <w:sz w:val="24"/>
                <w:szCs w:val="24"/>
              </w:rPr>
              <w:t xml:space="preserve"> là tài sản có thể trao đổi, mua, bán trên thị trường, có khả năng thỏa mãn nhu cầu của con người, bao gồm các loại động sản và bất động sản.</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i/>
                <w:iCs/>
                <w:sz w:val="24"/>
                <w:szCs w:val="24"/>
              </w:rPr>
              <w:t>Dịch vụ</w:t>
            </w:r>
            <w:r>
              <w:rPr>
                <w:rFonts w:eastAsia="Times New Roman" w:cs="Times New Roman" w:ascii="Times New Roman" w:hAnsi="Times New Roman"/>
                <w:sz w:val="24"/>
                <w:szCs w:val="24"/>
              </w:rPr>
              <w:t xml:space="preserve"> là hàng hóa có tính vô hình, quá trình sản xuất và tiêu dùng không tách rời nhau, bao gồm các loại dịch vụ trong hệ thống ngành sản phẩm Việt Nam theo quy định của pháp luật.</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i/>
                <w:iCs/>
                <w:sz w:val="24"/>
                <w:szCs w:val="24"/>
              </w:rPr>
              <w:t>Hàng hóa, dịch vụ thiết yếu</w:t>
            </w:r>
            <w:r>
              <w:rPr>
                <w:rFonts w:eastAsia="Times New Roman" w:cs="Times New Roman" w:ascii="Times New Roman" w:hAnsi="Times New Roman"/>
                <w:sz w:val="24"/>
                <w:szCs w:val="24"/>
              </w:rPr>
              <w:t xml:space="preserve"> là những hàng hóa, dịch vụ không thể thiếu cho sản xuất, đời sống, quốc phòng, an ninh; bao gồm: nguyên liệu, nhiên liệu, vật liệu, dịch vụ chính phục vụ sản xuất, lưu thông; sản phẩm đáp ứng nhu cầu cơ bản của con người và quốc phòng, an ninh.</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i/>
                <w:iCs/>
                <w:sz w:val="24"/>
                <w:szCs w:val="24"/>
              </w:rPr>
              <w:t>Giá thị trường</w:t>
            </w:r>
            <w:r>
              <w:rPr>
                <w:rFonts w:eastAsia="Times New Roman" w:cs="Times New Roman" w:ascii="Times New Roman" w:hAnsi="Times New Roman"/>
                <w:sz w:val="24"/>
                <w:szCs w:val="24"/>
              </w:rPr>
              <w:t xml:space="preserve"> là giá hàng hóa, dịch vụ trong giao dịch khách quan và độc lập được hình thành do các yếu tố chi phối và vận động của thị trường quyết định tại một thời điểm, địa điểm nhất định.</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i/>
                <w:iCs/>
                <w:sz w:val="24"/>
                <w:szCs w:val="24"/>
              </w:rPr>
              <w:t>Mặt bằng giá thị trường</w:t>
            </w:r>
            <w:r>
              <w:rPr>
                <w:rFonts w:eastAsia="Times New Roman" w:cs="Times New Roman" w:ascii="Times New Roman" w:hAnsi="Times New Roman"/>
                <w:sz w:val="24"/>
                <w:szCs w:val="24"/>
              </w:rPr>
              <w:t xml:space="preserve"> là mức giá bình quân của hàng hóa, dịch vụ hoặc nhóm hàng hóa, dịch vụ trên thị trường trong một thời kỳ tại một không gian nhất định và được phản ánh bằng chỉ số giá tiêu dùng.</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r>
              <w:rPr>
                <w:rFonts w:eastAsia="Times New Roman" w:cs="Times New Roman" w:ascii="Times New Roman" w:hAnsi="Times New Roman"/>
                <w:i/>
                <w:iCs/>
                <w:sz w:val="24"/>
                <w:szCs w:val="24"/>
              </w:rPr>
              <w:t>Giá thành toàn bộ của hàng hoá, dịch vụ</w:t>
            </w:r>
            <w:r>
              <w:rPr>
                <w:rFonts w:eastAsia="Times New Roman" w:cs="Times New Roman" w:ascii="Times New Roman" w:hAnsi="Times New Roman"/>
                <w:sz w:val="24"/>
                <w:szCs w:val="24"/>
              </w:rPr>
              <w:t xml:space="preserve"> là giá thành tiêu thụ hàng hóa, dịch vụ, bao gồm:</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iá thành sản xuất hàng hóa, dịch vụ; giá mua hàng hoá, dịch vụ đối với tổ chức, cá nhân hoạt động thương mại;</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hi phí lưu thông để đưa hàng hoá, dịch vụ bán ra thị trường.</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7. </w:t>
            </w:r>
            <w:r>
              <w:rPr>
                <w:rFonts w:eastAsia="Times New Roman" w:cs="Times New Roman" w:ascii="Times New Roman" w:hAnsi="Times New Roman"/>
                <w:i/>
                <w:iCs/>
                <w:sz w:val="24"/>
                <w:szCs w:val="24"/>
              </w:rPr>
              <w:t xml:space="preserve">Giá tối thiểu </w:t>
            </w:r>
            <w:r>
              <w:rPr>
                <w:rFonts w:eastAsia="Times New Roman" w:cs="Times New Roman" w:ascii="Times New Roman" w:hAnsi="Times New Roman"/>
                <w:iCs/>
                <w:sz w:val="24"/>
                <w:szCs w:val="24"/>
              </w:rPr>
              <w:t>là mức giá do cơ quan nhà nước có thẩm quyền quyết định mà tổ chức, cá nhân sản xuất, kinh doanh không được định giá hàng hóa, dịch thấp hơn.</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8. </w:t>
            </w:r>
            <w:r>
              <w:rPr>
                <w:rFonts w:eastAsia="Times New Roman" w:cs="Times New Roman" w:ascii="Times New Roman" w:hAnsi="Times New Roman"/>
                <w:i/>
                <w:iCs/>
                <w:sz w:val="24"/>
                <w:szCs w:val="24"/>
              </w:rPr>
              <w:t xml:space="preserve">Giá tối đa </w:t>
            </w:r>
            <w:r>
              <w:rPr>
                <w:rFonts w:eastAsia="Times New Roman" w:cs="Times New Roman" w:ascii="Times New Roman" w:hAnsi="Times New Roman"/>
                <w:iCs/>
                <w:sz w:val="24"/>
                <w:szCs w:val="24"/>
              </w:rPr>
              <w:t>là mức giá do cơ quan nhà nước có thẩm quyền quyết định mà tổ chức, cá nhân sản xuất, kinh doanh không được định giá hàng hóa, dịch cao hơn.</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r>
              <w:rPr>
                <w:rFonts w:eastAsia="Times New Roman" w:cs="Times New Roman" w:ascii="Times New Roman" w:hAnsi="Times New Roman"/>
                <w:i/>
                <w:sz w:val="24"/>
                <w:szCs w:val="24"/>
              </w:rPr>
              <w:t xml:space="preserve">Khung giá </w:t>
            </w:r>
            <w:r>
              <w:rPr>
                <w:rFonts w:eastAsia="Times New Roman" w:cs="Times New Roman" w:ascii="Times New Roman" w:hAnsi="Times New Roman"/>
                <w:sz w:val="24"/>
                <w:szCs w:val="24"/>
              </w:rPr>
              <w:t xml:space="preserve">là giới hạn các mức giá từ giá tối thiểu đến giá tối đa.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r>
              <w:rPr>
                <w:rFonts w:eastAsia="Times New Roman" w:cs="Times New Roman" w:ascii="Times New Roman" w:hAnsi="Times New Roman"/>
                <w:i/>
                <w:iCs/>
                <w:sz w:val="24"/>
                <w:szCs w:val="24"/>
              </w:rPr>
              <w:t>G</w:t>
            </w:r>
            <w:r>
              <w:rPr>
                <w:rFonts w:eastAsia="Times New Roman" w:cs="Times New Roman" w:ascii="Times New Roman" w:hAnsi="Times New Roman"/>
                <w:i/>
                <w:sz w:val="24"/>
                <w:szCs w:val="24"/>
              </w:rPr>
              <w:t>iá tham chiếu</w:t>
            </w:r>
            <w:r>
              <w:rPr>
                <w:rFonts w:eastAsia="Times New Roman" w:cs="Times New Roman" w:ascii="Times New Roman" w:hAnsi="Times New Roman"/>
                <w:sz w:val="24"/>
                <w:szCs w:val="24"/>
              </w:rPr>
              <w:t xml:space="preserve"> là mức giá do cơ quan có thẩm quyền công bố làm cơ sở cho các tổ chức, cá nhân sản xuất, kinh doanh tham khảo quyết định giá hàng hóa, dịch vụ.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11. </w:t>
            </w:r>
            <w:r>
              <w:rPr>
                <w:rFonts w:eastAsia="Times New Roman" w:cs="Times New Roman" w:ascii="Times New Roman" w:hAnsi="Times New Roman"/>
                <w:i/>
                <w:iCs/>
                <w:sz w:val="24"/>
                <w:szCs w:val="24"/>
              </w:rPr>
              <w:t xml:space="preserve">Yếu tố hình thành giá </w:t>
            </w:r>
            <w:r>
              <w:rPr>
                <w:rFonts w:eastAsia="Times New Roman" w:cs="Times New Roman" w:ascii="Times New Roman" w:hAnsi="Times New Roman"/>
                <w:sz w:val="24"/>
                <w:szCs w:val="24"/>
              </w:rPr>
              <w:t>gồm giá thành toàn bộ thực tế hợp lý, hợp lệ tương ứng với chất lượng của hàng hóa, dịch vụ; lợi nhuận (nếu có); các nghĩa vụ tài chính theo quy định của pháp luật; giá trị vô hình của thương hiệu.</w:t>
            </w:r>
          </w:p>
          <w:p>
            <w:pPr>
              <w:pStyle w:val="Normal"/>
              <w:tabs>
                <w:tab w:val="clear" w:pos="720"/>
                <w:tab w:val="left" w:pos="1080" w:leader="none"/>
              </w:tabs>
              <w:autoSpaceDE w:val="false"/>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12. </w:t>
            </w:r>
            <w:r>
              <w:rPr>
                <w:rFonts w:eastAsia="Times New Roman" w:cs="Times New Roman" w:ascii="Times New Roman" w:hAnsi="Times New Roman"/>
                <w:i/>
                <w:sz w:val="24"/>
                <w:szCs w:val="24"/>
              </w:rPr>
              <w:t xml:space="preserve">Bình ổn giá  </w:t>
            </w:r>
            <w:r>
              <w:rPr>
                <w:rFonts w:cs="Times New Roman" w:ascii="Times New Roman" w:hAnsi="Times New Roman"/>
                <w:sz w:val="24"/>
                <w:szCs w:val="24"/>
              </w:rPr>
              <w:t>là việc cơ quan nhà nước có thẩm quyền tổ chức triển khai thực hiện các giải pháp, biện pháp nhằm ổn định giá hàng hóa, dịch vụ trong một khoảng thời gian.</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w:t>
            </w:r>
            <w:r>
              <w:rPr>
                <w:rFonts w:eastAsia="Times New Roman" w:cs="Times New Roman" w:ascii="Times New Roman" w:hAnsi="Times New Roman"/>
                <w:i/>
                <w:iCs/>
                <w:sz w:val="24"/>
                <w:szCs w:val="24"/>
              </w:rPr>
              <w:t>Định giá</w:t>
            </w:r>
            <w:r>
              <w:rPr>
                <w:rFonts w:eastAsia="Times New Roman" w:cs="Times New Roman" w:ascii="Times New Roman" w:hAnsi="Times New Roman"/>
                <w:sz w:val="24"/>
                <w:szCs w:val="24"/>
              </w:rPr>
              <w:t xml:space="preserve"> là việc cơ quan nhà nước có thẩm quyền hoặc tổ chức, cá nhân sản xuất, kinh doanh quyết định giá cho hàng hóa, dịch vụ.</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w:t>
            </w:r>
            <w:r>
              <w:rPr>
                <w:rFonts w:eastAsia="Times New Roman" w:cs="Times New Roman" w:ascii="Times New Roman" w:hAnsi="Times New Roman"/>
                <w:i/>
                <w:sz w:val="24"/>
                <w:szCs w:val="24"/>
              </w:rPr>
              <w:t>Hiệp thương giá</w:t>
            </w:r>
            <w:r>
              <w:rPr>
                <w:rFonts w:eastAsia="Times New Roman" w:cs="Times New Roman" w:ascii="Times New Roman" w:hAnsi="Times New Roman"/>
                <w:sz w:val="24"/>
                <w:szCs w:val="24"/>
              </w:rPr>
              <w:t xml:space="preserve"> là</w:t>
            </w:r>
            <w:r>
              <w:rPr>
                <w:rFonts w:eastAsia="Times New Roman" w:cs="Times New Roman" w:ascii="Times New Roman" w:hAnsi="Times New Roman"/>
                <w:bCs/>
                <w:sz w:val="24"/>
                <w:szCs w:val="24"/>
              </w:rPr>
              <w:t xml:space="preserve"> phương thức thỏa thuận giữa các doanh nghiệpvề giá mua, bán hàng hóa, dịch vụ và được cơ quan nhà nước có thẩm quyền làm trung gian hỗ trợ các bên thỏa thuận theo quy định của Luật này.</w:t>
            </w:r>
          </w:p>
          <w:p>
            <w:pPr>
              <w:pStyle w:val="Normal"/>
              <w:tabs>
                <w:tab w:val="clear" w:pos="720"/>
                <w:tab w:val="left" w:pos="1080" w:leader="none"/>
              </w:tabs>
              <w:autoSpaceDE w:val="false"/>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15. </w:t>
            </w:r>
            <w:r>
              <w:rPr>
                <w:rFonts w:eastAsia="Times New Roman" w:cs="Times New Roman" w:ascii="Times New Roman" w:hAnsi="Times New Roman"/>
                <w:i/>
                <w:sz w:val="24"/>
                <w:szCs w:val="24"/>
              </w:rPr>
              <w:t>Kê khai giá</w:t>
            </w:r>
            <w:r>
              <w:rPr>
                <w:rFonts w:eastAsia="Times New Roman" w:cs="Times New Roman" w:ascii="Times New Roman" w:hAnsi="Times New Roman"/>
                <w:sz w:val="24"/>
                <w:szCs w:val="24"/>
              </w:rPr>
              <w:t xml:space="preserve"> là </w:t>
            </w:r>
            <w:r>
              <w:rPr>
                <w:rFonts w:cs="Times New Roman" w:ascii="Times New Roman" w:hAnsi="Times New Roman"/>
                <w:sz w:val="24"/>
                <w:szCs w:val="24"/>
              </w:rPr>
              <w:t>việc tổ chức, cá nhân sản xuất, kinh doanh hàng hóa, dịch vụ thuộc danh mục kê khai giá gửi thông báo mức giá cho cơ quan nhà nước có thẩm quyền sau khi định giá, điều chỉnh giá.</w:t>
            </w:r>
          </w:p>
          <w:p>
            <w:pPr>
              <w:pStyle w:val="Normal"/>
              <w:tabs>
                <w:tab w:val="clear" w:pos="720"/>
                <w:tab w:val="left" w:pos="1080" w:leader="none"/>
              </w:tabs>
              <w:autoSpaceDE w:val="false"/>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16. </w:t>
            </w:r>
            <w:r>
              <w:rPr>
                <w:rFonts w:eastAsia="Times New Roman" w:cs="Times New Roman" w:ascii="Times New Roman" w:hAnsi="Times New Roman"/>
                <w:i/>
                <w:sz w:val="24"/>
                <w:szCs w:val="24"/>
              </w:rPr>
              <w:t>Niêm yết giá</w:t>
            </w:r>
            <w:r>
              <w:rPr>
                <w:rFonts w:eastAsia="Times New Roman" w:cs="Times New Roman" w:ascii="Times New Roman" w:hAnsi="Times New Roman"/>
                <w:sz w:val="24"/>
                <w:szCs w:val="24"/>
              </w:rPr>
              <w:t xml:space="preserve"> là </w:t>
            </w:r>
            <w:r>
              <w:rPr>
                <w:rFonts w:cs="Times New Roman" w:ascii="Times New Roman" w:hAnsi="Times New Roman"/>
                <w:sz w:val="24"/>
                <w:szCs w:val="24"/>
              </w:rPr>
              <w:t xml:space="preserve">hình thức công khai mức giá mua, giá bán hàng hóa, dịch vụ bằng Đồng Việt Nam đến người tiêu dùng.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w:t>
            </w:r>
            <w:r>
              <w:rPr>
                <w:rFonts w:eastAsia="Times New Roman" w:cs="Times New Roman" w:ascii="Times New Roman" w:hAnsi="Times New Roman"/>
                <w:bCs/>
                <w:i/>
                <w:sz w:val="24"/>
                <w:szCs w:val="24"/>
              </w:rPr>
              <w:t>Thẩm định giá</w:t>
            </w:r>
            <w:r>
              <w:rPr>
                <w:rFonts w:eastAsia="Times New Roman" w:cs="Times New Roman" w:ascii="Times New Roman" w:hAnsi="Times New Roman"/>
                <w:bCs/>
                <w:sz w:val="24"/>
                <w:szCs w:val="24"/>
              </w:rPr>
              <w:t xml:space="preserve"> là hoạt động tư vấn xác định giá trị bằng tiền của tài sản thẩm định giá tại một địa điểm, thời điểm, phục vụ cho mục đích nhất định theo tiêu chuẩn thẩm định giá Việt Nam.</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18.</w:t>
            </w:r>
            <w:r>
              <w:rPr>
                <w:rFonts w:eastAsia="Times New Roman" w:cs="Times New Roman" w:ascii="Times New Roman" w:hAnsi="Times New Roman"/>
                <w:i/>
                <w:iCs/>
                <w:sz w:val="24"/>
                <w:szCs w:val="24"/>
              </w:rPr>
              <w:t xml:space="preserve"> Thông đồng về giá, thẩm định giá </w:t>
            </w:r>
            <w:r>
              <w:rPr>
                <w:rFonts w:eastAsia="Times New Roman" w:cs="Times New Roman" w:ascii="Times New Roman" w:hAnsi="Times New Roman"/>
                <w:sz w:val="24"/>
                <w:szCs w:val="24"/>
              </w:rPr>
              <w:t>là việc các tổ chức, cá nhân có hành vi thỏa thuận, cấu kết nhằm làm sai lệch mức giá hàng hóa, dịch vụ hoặc kết quả thẩm định giá tài sản để trục lợi.</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Đề nghị sửa Khoản 1 Điều 4 như sau: "Hàng hóa là sản phẩm của lao động, có thể trao đổi mua bán trên thị trường, có khả năng thỏa mãn nhu cầu của con người". Do: nếu hiểu "hàng hóa" chỉ bao gồm động sản và bất động sản như Dự thảo Luật đã nêu thì chưa bao hàm hết nội hàm của "hàng hóa", vì "hàng hóa" ngoài các tài sản hữu hình còn bao gồm cả tài sản vô hình như: bằng sáng chế, phát minh, tác quyền sở hữu trí tuệ...  </w:t>
            </w:r>
            <w:r>
              <w:rPr>
                <w:rFonts w:cs="Times New Roman" w:ascii="Times New Roman" w:hAnsi="Times New Roman"/>
                <w:i/>
                <w:iCs/>
                <w:sz w:val="24"/>
                <w:szCs w:val="24"/>
              </w:rPr>
              <w:t>(Bộ Quốc phòng, Bộ Văn hóa thể thao và du lịch)</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hái niệm “Hàng hóa” tại dự thảo được kế thừa Luật hiện hành, đã bao gồm các tài sản vô hình và hiện nay không có vướng mắc về nội dung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301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Đề nghị làm rõ nội hàm của hàng hóa thiết yếu và dịch vụ thiết yếu nhằm đảm bảo thống nhất cách hiểu giữa các địa phương. Việc quy định danh mục hàng hóa, dịch vụ thiết yếu cần được quy định thống nhất áp dụng trên phạm vi cả nước. (</w:t>
            </w:r>
            <w:r>
              <w:rPr>
                <w:rFonts w:eastAsia="Times New Roman" w:cs="Times New Roman" w:ascii="Times New Roman" w:hAnsi="Times New Roman"/>
                <w:i/>
                <w:iCs/>
                <w:sz w:val="24"/>
                <w:szCs w:val="24"/>
              </w:rPr>
              <w:t>Ngân hàng Nhà nước Việt Nam)</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Tại dự thảo Luật kế thừa hiện hành, trong đó nêu rõ các tiêu chí để xác định hàng hóa, dịch vụ thiết yếu để phục vụ cho các quy định về quản lý, điều tiết giá. Việc xác định danh mục phải tùy điều kiện hoàn cảnh, việc đưa ra danh mục cố định là không cần thiết và không khả thi.</w:t>
            </w:r>
          </w:p>
        </w:tc>
      </w:tr>
      <w:tr>
        <w:trPr>
          <w:trHeight w:val="88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 xml:space="preserve">Luật giá chỉ có khái niệm hàng hóa, không có khái niệm tài sản nhưng trong nội dung dự thảo Luật giá quy định thẩm quyền định giá tài sản nhưng không có quy định thẩm định giá hàng hóa. </w:t>
            </w:r>
            <w:r>
              <w:rPr>
                <w:rFonts w:cs="Times New Roman" w:ascii="Times New Roman" w:hAnsi="Times New Roman"/>
                <w:i/>
                <w:iCs/>
                <w:sz w:val="24"/>
                <w:szCs w:val="24"/>
              </w:rPr>
              <w:t>(Bộ Quốc phòng)</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hái niệm tài sản đã được quy định tại Bộ Luật dân sự.</w:t>
            </w:r>
          </w:p>
        </w:tc>
      </w:tr>
      <w:tr>
        <w:trPr>
          <w:trHeight w:val="88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i/>
                <w:i/>
                <w:iCs/>
                <w:sz w:val="24"/>
                <w:szCs w:val="24"/>
              </w:rPr>
            </w:pPr>
            <w:r>
              <w:rPr>
                <w:rFonts w:cs="Times New Roman" w:ascii="Times New Roman" w:hAnsi="Times New Roman"/>
                <w:sz w:val="24"/>
                <w:szCs w:val="24"/>
              </w:rPr>
              <w:t xml:space="preserve">Đề nghị bổ sung định nghĩa “giá cụ thể”, “phương pháp định giá” </w:t>
            </w:r>
            <w:r>
              <w:rPr>
                <w:rFonts w:cs="Times New Roman" w:ascii="Times New Roman" w:hAnsi="Times New Roman"/>
                <w:i/>
                <w:iCs/>
                <w:sz w:val="24"/>
                <w:szCs w:val="24"/>
              </w:rPr>
              <w:t>(Bộ Tài nguyên và môi trường)</w:t>
            </w:r>
          </w:p>
          <w:p>
            <w:pPr>
              <w:pStyle w:val="Normal"/>
              <w:spacing w:lineRule="auto" w:line="240" w:before="60" w:after="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ịnh nghĩa “phương pháp định giá” đã tiếp thu, chỉnh lý tại Điều quy định về phương pháp và tại Danh mục</w:t>
            </w:r>
          </w:p>
        </w:tc>
      </w:tr>
      <w:tr>
        <w:trPr>
          <w:trHeight w:val="88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Đề nghị làm rõ hơn khái niệm “Thẩm định giá” để làm rõ sự khác biệt với hoạt động định giá của các cơ quan nhà nước có thẩm quyền. </w:t>
            </w:r>
            <w:r>
              <w:rPr>
                <w:rFonts w:cs="Times New Roman" w:ascii="Times New Roman" w:hAnsi="Times New Roman"/>
                <w:i/>
                <w:iCs/>
                <w:sz w:val="24"/>
                <w:szCs w:val="24"/>
              </w:rPr>
              <w:t>(Bộ Tài nguyên và môi trường)</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hái niệm thẩm định giá đã rõ, định giá là việc quyết định, thẩm định giá là tư vấn</w:t>
            </w:r>
          </w:p>
        </w:tc>
      </w:tr>
      <w:tr>
        <w:trPr>
          <w:trHeight w:val="50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Tại Khoản 3: Đề nghị làm rõ sản phẩm đáp ứng nhu cầu cơ bản của quốc phòng, an ninh bao gồm những gì, có bao gồm vũ khí thiết bị kỹ thuật quân sự không. </w:t>
            </w:r>
            <w:r>
              <w:rPr>
                <w:rFonts w:cs="Times New Roman" w:ascii="Times New Roman" w:hAnsi="Times New Roman"/>
                <w:i/>
                <w:iCs/>
                <w:sz w:val="24"/>
                <w:szCs w:val="24"/>
              </w:rPr>
              <w:t>(Bộ Quốc phòng)</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hái niệm này tại dự thảo được kế thừa Luật hiện hành, đã bao gồm các tài sản vô hình và hiện nay không có vướng mắc về nội dung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Khoản 5: Giải thích rõ định nghĩa “mặt bằng giá thị trường” </w:t>
            </w:r>
            <w:r>
              <w:rPr>
                <w:rFonts w:cs="Times New Roman" w:ascii="Times New Roman" w:hAnsi="Times New Roman"/>
                <w:i/>
                <w:sz w:val="24"/>
                <w:szCs w:val="24"/>
              </w:rPr>
              <w:t>(</w:t>
            </w:r>
            <w:r>
              <w:rPr>
                <w:rFonts w:cs="Times New Roman" w:ascii="Times New Roman" w:hAnsi="Times New Roman"/>
                <w:i/>
                <w:iCs/>
                <w:sz w:val="24"/>
                <w:szCs w:val="24"/>
              </w:rPr>
              <w:t xml:space="preserve">UBND tỉnh </w:t>
            </w:r>
            <w:r>
              <w:rPr>
                <w:rFonts w:cs="Times New Roman" w:ascii="Times New Roman" w:hAnsi="Times New Roman"/>
                <w:i/>
                <w:sz w:val="24"/>
                <w:szCs w:val="24"/>
              </w:rPr>
              <w:t>Đà Nẵng)</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ụm từ này mang ý nghĩa tổng hợp, hiện nay không có vướng mắc về nội dung này.</w:t>
            </w:r>
          </w:p>
        </w:tc>
      </w:tr>
      <w:tr>
        <w:trPr>
          <w:trHeight w:val="88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Đề nghị sửa Khoản 16 Điều 4 như sau: "Niêm yết giá là hình thức công khai mức giá mua, giá bán hàng hóa, dịch vụ bằng Đồng Việt Nam hoặc ngoại tệ được pháp luật cho phép đến người tiêu dùng".  Do: Điều 22 Pháp lệnh ngoại hối theo văn bản hợp nhất số 07/VBHN-VPQH ngày 11/7/2013 và Điều 4 Thông tư hướng dẫn thực hiện quy định hạn chế sử dụng ngoại hối trên lãnh thổ Việt Nam theo Văn bản hợp nhất số 14/VBHN-NHNN ngày 04/04/2019 có quy định một số trường hợp được niêm yết bằng ngoại tệ trên lãnh thổ Việt Nam. </w:t>
            </w:r>
            <w:r>
              <w:rPr>
                <w:rFonts w:cs="Times New Roman" w:ascii="Times New Roman" w:hAnsi="Times New Roman"/>
                <w:i/>
                <w:sz w:val="24"/>
                <w:szCs w:val="24"/>
              </w:rPr>
              <w:t>(Bộ Quốc phòng)</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Tiếp thu và đã chỉnh lý tại dự thảo </w:t>
            </w:r>
          </w:p>
        </w:tc>
      </w:tr>
      <w:tr>
        <w:trPr>
          <w:trHeight w:val="88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Khoán 2 - thuật ngữ "Dịch vụ" được định nghĩa là hàng hóa có tính vô hình là chưa thống nhất với Bảng phân loại quốc tế hàng hóa/dịch vụ ni-xơ (phiên bản 11-2021) của WIPO công bố, theo đó "sản phẩm" bao gồm hàng hóa và dịch vụ. Do vậy, cần cân nhắc định nghĩa </w:t>
            </w:r>
            <w:r>
              <w:rPr>
                <w:rFonts w:cs="Times New Roman" w:ascii="Times New Roman" w:hAnsi="Times New Roman"/>
                <w:i/>
                <w:sz w:val="24"/>
                <w:szCs w:val="24"/>
              </w:rPr>
              <w:t>(Bộ Văn hóa thể thao và du lịch)</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hái niệm này tại dự thảo được kế thừa Luật hiện hành, hiện nay không có vướng mắc về nội dung này và được đưa ra phù hợp với bối cảnh Việt Nam</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88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Đề nghị bổ sung giải thích từ ngữ: “hàng hóa đặc thù”; “Giá cụ thể” được quy định tại mục b khoản 1 Điều 6; “phương pháp định giá” được quy định tại Khoản 1 Điều 24. </w:t>
            </w:r>
            <w:r>
              <w:rPr>
                <w:rFonts w:cs="Times New Roman" w:ascii="Times New Roman" w:hAnsi="Times New Roman"/>
                <w:i/>
                <w:sz w:val="24"/>
                <w:szCs w:val="24"/>
              </w:rPr>
              <w:t>(Bộ Nông nghiệp và phát triển nông thôn, Bộ Công Thương)</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ã tiếp thu theo hướng tại dự thảo Luật bỏ quy định về hàng hóa đặc thù và giá cụ thể, phương pháp định giá đã được quy định tại cụ thể tại các quy định tại dự thảo Luật.</w:t>
            </w:r>
          </w:p>
        </w:tc>
      </w:tr>
      <w:tr>
        <w:trPr>
          <w:trHeight w:val="88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ề nghị xem xét điều chỉnh khoản 3: “</w:t>
            </w:r>
            <w:r>
              <w:rPr>
                <w:rFonts w:eastAsia="Times New Roman" w:cs="Times New Roman" w:ascii="Times New Roman" w:hAnsi="Times New Roman"/>
                <w:i/>
                <w:iCs/>
                <w:sz w:val="24"/>
                <w:szCs w:val="24"/>
              </w:rPr>
              <w:t>Hàng hóa, dịch vụ thiết yếu</w:t>
            </w:r>
            <w:r>
              <w:rPr>
                <w:rFonts w:eastAsia="Times New Roman" w:cs="Times New Roman" w:ascii="Times New Roman" w:hAnsi="Times New Roman"/>
                <w:sz w:val="24"/>
                <w:szCs w:val="24"/>
              </w:rPr>
              <w:t xml:space="preserve"> là những hàng hóa, dịch vụ không thể thiếu cho sản xuất, đời sống,</w:t>
            </w:r>
            <w:r>
              <w:rPr>
                <w:rFonts w:eastAsia="Times New Roman" w:cs="Times New Roman" w:ascii="Times New Roman" w:hAnsi="Times New Roman"/>
                <w:b/>
                <w:sz w:val="24"/>
                <w:szCs w:val="24"/>
              </w:rPr>
              <w:t>kinh tế</w:t>
            </w:r>
            <w:r>
              <w:rPr>
                <w:rFonts w:eastAsia="Times New Roman" w:cs="Times New Roman" w:ascii="Times New Roman" w:hAnsi="Times New Roman"/>
                <w:sz w:val="24"/>
                <w:szCs w:val="24"/>
              </w:rPr>
              <w:t xml:space="preserve">, quốc phòng, an ninh; bao gồm: nguyên liệu, nhiên liệu, vật liệu, dịch vụ chính phục vụ sản xuất, lưu thông; sản phẩm đáp ứng nhu cầu cơ bản của con người, </w:t>
            </w:r>
            <w:r>
              <w:rPr>
                <w:rFonts w:eastAsia="Times New Roman" w:cs="Times New Roman" w:ascii="Times New Roman" w:hAnsi="Times New Roman"/>
                <w:b/>
                <w:sz w:val="24"/>
                <w:szCs w:val="24"/>
              </w:rPr>
              <w:t>nhu cầu phát triển kinh tế</w:t>
            </w:r>
            <w:r>
              <w:rPr>
                <w:rFonts w:eastAsia="Times New Roman" w:cs="Times New Roman" w:ascii="Times New Roman" w:hAnsi="Times New Roman"/>
                <w:sz w:val="24"/>
                <w:szCs w:val="24"/>
              </w:rPr>
              <w:t xml:space="preserve"> và quốc phòng, an ninh.” </w:t>
            </w:r>
            <w:r>
              <w:rPr>
                <w:rFonts w:eastAsia="Times New Roman" w:cs="Times New Roman" w:ascii="Times New Roman" w:hAnsi="Times New Roman"/>
                <w:i/>
                <w:sz w:val="24"/>
                <w:szCs w:val="24"/>
              </w:rPr>
              <w:t>(Bộ Công Thương)</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ã tiếp thu và chỉnh lý tại dự thảo</w:t>
            </w:r>
          </w:p>
        </w:tc>
      </w:tr>
      <w:tr>
        <w:trPr>
          <w:trHeight w:val="88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Không đưa khái niệm “Thông đồng về giá, thẩm định giá” do đưa khái niệm nhưng không có quy định chi tiết hành vi vi phạm và chế tài hành chính dẫn đến chưa phù hợp với thông lệ xây dựng Luật. </w:t>
            </w:r>
            <w:r>
              <w:rPr>
                <w:rFonts w:cs="Times New Roman" w:ascii="Times New Roman" w:hAnsi="Times New Roman"/>
                <w:i/>
                <w:sz w:val="24"/>
                <w:szCs w:val="24"/>
              </w:rPr>
              <w:t xml:space="preserve">(Bộ Tài nguyên và môi trường, </w:t>
            </w:r>
            <w:r>
              <w:rPr>
                <w:rFonts w:cs="Times New Roman" w:ascii="Times New Roman" w:hAnsi="Times New Roman"/>
                <w:i/>
                <w:iCs/>
                <w:sz w:val="24"/>
                <w:szCs w:val="24"/>
              </w:rPr>
              <w:t xml:space="preserve">UBND tỉnh </w:t>
            </w:r>
            <w:r>
              <w:rPr>
                <w:rFonts w:cs="Times New Roman" w:ascii="Times New Roman" w:hAnsi="Times New Roman"/>
                <w:i/>
                <w:sz w:val="24"/>
                <w:szCs w:val="24"/>
              </w:rPr>
              <w:t>Quảng Bình, Quảng Ngãi, Hà Giang, Lạng Sơn, Phú Thọ, Thái Nguyên; Công ty VA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hông tiếp thu. Luật hiện hành có quy định cấm với hành vi thông đồng và tiếp tục được kế thừa tại Luật sửa đổi, nên việc giải thích rõ hành vi thông đồng để làm rõ và tạo thuận lợi cho việc thực hiện. Các quy định về xử lý vi phạm hành chính sẽ có tại Nghị định</w:t>
            </w:r>
          </w:p>
        </w:tc>
      </w:tr>
      <w:tr>
        <w:trPr>
          <w:trHeight w:val="220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ề nghị bổ sung khái niệm “giá trị phi thị trường” do Hệ thống tiêu chuẩn thẩm định giá vẫn đang có Tiêu chuẩn về cơ sở này và hiện các hệ thống quy định về giá tính thuế đều đang sử dụng cơ sở hình thành giá trị phi thị trường nhưng chưa được thừa nhận. (</w:t>
            </w:r>
            <w:r>
              <w:rPr>
                <w:rFonts w:cs="Times New Roman" w:ascii="Times New Roman" w:hAnsi="Times New Roman"/>
                <w:i/>
                <w:sz w:val="24"/>
                <w:szCs w:val="24"/>
              </w:rPr>
              <w:t xml:space="preserve">Bộ Tài nguyên và môi trường, </w:t>
            </w:r>
            <w:r>
              <w:rPr>
                <w:rFonts w:cs="Times New Roman" w:ascii="Times New Roman" w:hAnsi="Times New Roman"/>
                <w:i/>
                <w:iCs/>
                <w:sz w:val="24"/>
                <w:szCs w:val="24"/>
              </w:rPr>
              <w:t xml:space="preserve">UBND tỉnh </w:t>
            </w:r>
            <w:r>
              <w:rPr>
                <w:rFonts w:cs="Times New Roman" w:ascii="Times New Roman" w:hAnsi="Times New Roman"/>
                <w:i/>
                <w:sz w:val="24"/>
                <w:szCs w:val="24"/>
              </w:rPr>
              <w:t>Quảng Trị)</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35" w:hanging="0"/>
              <w:contextualSpacing w:val="false"/>
              <w:rPr>
                <w:bCs/>
                <w:sz w:val="24"/>
                <w:szCs w:val="24"/>
                <w:lang w:val="en-US" w:eastAsia="en-US"/>
              </w:rPr>
            </w:pPr>
            <w:r>
              <w:rPr>
                <w:bCs/>
                <w:sz w:val="24"/>
                <w:szCs w:val="24"/>
                <w:lang w:val="en-US" w:eastAsia="en-US"/>
              </w:rPr>
              <w:t>Thuộc phạm vi hoạt động của thẩm định giá, đã được quy định tại các tiêu chuẩn thẩm định giá – cơ sở giá trị phục vụ trong hoạt động thẩm định giá.</w:t>
            </w:r>
          </w:p>
          <w:p>
            <w:pPr>
              <w:pStyle w:val="Normal"/>
              <w:spacing w:lineRule="auto" w:line="240" w:before="60" w:after="6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rHeight w:val="125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ổ sung giải thích “sản phẩm đáp ứng nhu cầu cơ bản của con người”. </w:t>
            </w:r>
            <w:r>
              <w:rPr>
                <w:rFonts w:cs="Times New Roman" w:ascii="Times New Roman" w:hAnsi="Times New Roman"/>
                <w:i/>
                <w:sz w:val="24"/>
                <w:szCs w:val="24"/>
              </w:rPr>
              <w:t>(</w:t>
            </w:r>
            <w:r>
              <w:rPr>
                <w:rFonts w:cs="Times New Roman" w:ascii="Times New Roman" w:hAnsi="Times New Roman"/>
                <w:i/>
                <w:iCs/>
                <w:sz w:val="24"/>
                <w:szCs w:val="24"/>
              </w:rPr>
              <w:t xml:space="preserve">UBND tỉnh </w:t>
            </w:r>
            <w:r>
              <w:rPr>
                <w:rFonts w:cs="Times New Roman" w:ascii="Times New Roman" w:hAnsi="Times New Roman"/>
                <w:i/>
                <w:sz w:val="24"/>
                <w:szCs w:val="24"/>
              </w:rPr>
              <w:t>Bình Đị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35" w:hanging="0"/>
              <w:contextualSpacing w:val="false"/>
              <w:rPr>
                <w:bCs/>
                <w:sz w:val="24"/>
                <w:szCs w:val="24"/>
                <w:lang w:val="en-US" w:eastAsia="en-US"/>
              </w:rPr>
            </w:pPr>
            <w:r>
              <w:rPr>
                <w:bCs/>
                <w:sz w:val="24"/>
                <w:szCs w:val="24"/>
                <w:lang w:val="en-US" w:eastAsia="en-US"/>
              </w:rPr>
              <w:t>Đây là khái niệm đã được kế thừa hiện hành và thực tế ý nghĩa bổ nghĩa cho khái niệm tại khoản 3 Điều 4</w:t>
            </w:r>
          </w:p>
        </w:tc>
      </w:tr>
      <w:tr>
        <w:trPr>
          <w:trHeight w:val="12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ổ sung khái niệm: Cơ sở dữ liệu quốc gia về giá và Giá cụ thể </w:t>
            </w:r>
            <w:r>
              <w:rPr>
                <w:rFonts w:cs="Times New Roman" w:ascii="Times New Roman" w:hAnsi="Times New Roman"/>
                <w:i/>
                <w:sz w:val="24"/>
                <w:szCs w:val="24"/>
              </w:rPr>
              <w:t>(</w:t>
            </w:r>
            <w:r>
              <w:rPr>
                <w:rFonts w:cs="Times New Roman" w:ascii="Times New Roman" w:hAnsi="Times New Roman"/>
                <w:i/>
                <w:iCs/>
                <w:sz w:val="24"/>
                <w:szCs w:val="24"/>
              </w:rPr>
              <w:t xml:space="preserve">UBND tỉnh </w:t>
            </w:r>
            <w:r>
              <w:rPr>
                <w:rFonts w:cs="Times New Roman" w:ascii="Times New Roman" w:hAnsi="Times New Roman"/>
                <w:i/>
                <w:sz w:val="24"/>
                <w:szCs w:val="24"/>
              </w:rPr>
              <w:t>Quảng Ngãi)</w:t>
            </w:r>
          </w:p>
        </w:tc>
        <w:tc>
          <w:tcPr>
            <w:tcW w:w="417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35" w:hanging="0"/>
              <w:contextualSpacing w:val="false"/>
              <w:rPr>
                <w:bCs/>
                <w:sz w:val="24"/>
                <w:szCs w:val="24"/>
                <w:lang w:val="en-US" w:eastAsia="en-US"/>
              </w:rPr>
            </w:pPr>
            <w:r>
              <w:rPr>
                <w:bCs/>
                <w:sz w:val="24"/>
                <w:szCs w:val="24"/>
                <w:lang w:val="en-US" w:eastAsia="en-US"/>
              </w:rPr>
              <w:t>Nội dung này đã có mục riêng để quy định rõ tại Điều 43 chương V</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Tại khoản 3, Điều 4: đề nghị hướng dẫn cụ thể hoặc giao Chính phủ quy định chi tiết hàng hóa, dịch vụ thiết yếu để thống nhất trong cách hiểu và áp dụng, khắc phục tình trạng không thống nhất trong cách hiểu về hàng hóa, dịch vụ thiết yếu giữa các cơ quan, địa phương như trong thời gian giãn cách xã hội do ảnh hưởng của dịch Covid-19. </w:t>
            </w:r>
            <w:r>
              <w:rPr>
                <w:rFonts w:cs="Times New Roman" w:ascii="Times New Roman" w:hAnsi="Times New Roman"/>
                <w:i/>
                <w:sz w:val="24"/>
                <w:szCs w:val="24"/>
              </w:rPr>
              <w:t>(</w:t>
            </w:r>
            <w:r>
              <w:rPr>
                <w:rFonts w:cs="Times New Roman" w:ascii="Times New Roman" w:hAnsi="Times New Roman"/>
                <w:i/>
                <w:iCs/>
                <w:sz w:val="24"/>
                <w:szCs w:val="24"/>
              </w:rPr>
              <w:t xml:space="preserve">UBND tỉnh </w:t>
            </w:r>
            <w:r>
              <w:rPr>
                <w:rFonts w:cs="Times New Roman" w:ascii="Times New Roman" w:hAnsi="Times New Roman"/>
                <w:i/>
                <w:sz w:val="24"/>
                <w:szCs w:val="24"/>
              </w:rPr>
              <w:t>Tiền Giang)</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60" w:after="60"/>
              <w:ind w:left="35" w:hanging="0"/>
              <w:contextualSpacing w:val="false"/>
              <w:rPr>
                <w:bCs/>
                <w:sz w:val="24"/>
                <w:szCs w:val="24"/>
                <w:lang w:val="en-US" w:eastAsia="en-US"/>
              </w:rPr>
            </w:pPr>
            <w:r>
              <w:rPr>
                <w:bCs/>
                <w:sz w:val="24"/>
                <w:szCs w:val="24"/>
                <w:lang w:val="en-US" w:eastAsia="en-US"/>
              </w:rPr>
              <w:t>Khái niệm này nhằm phục vụ cho công tác điều tiết giá; Tùy thuộc vào bối cảnh và đã quy định cụ thể danh mục tại các Chương về các hàng hóa dịch vụ thuộc diện định giá, bình ổn giá tại dự thảo Luật</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Tại khoản 18 đề nghị sửa như sau: “</w:t>
            </w:r>
            <w:r>
              <w:rPr>
                <w:rFonts w:eastAsia="Times New Roman" w:cs="Times New Roman" w:ascii="Times New Roman" w:hAnsi="Times New Roman"/>
                <w:i/>
                <w:iCs/>
                <w:sz w:val="24"/>
                <w:szCs w:val="24"/>
              </w:rPr>
              <w:t xml:space="preserve">Thông đồng về giá, thẩm định giá </w:t>
            </w:r>
            <w:r>
              <w:rPr>
                <w:rFonts w:eastAsia="Times New Roman" w:cs="Times New Roman" w:ascii="Times New Roman" w:hAnsi="Times New Roman"/>
                <w:sz w:val="24"/>
                <w:szCs w:val="24"/>
              </w:rPr>
              <w:t xml:space="preserve">là việc </w:t>
            </w:r>
            <w:r>
              <w:rPr>
                <w:rFonts w:eastAsia="Times New Roman" w:cs="Times New Roman" w:ascii="Times New Roman" w:hAnsi="Times New Roman"/>
                <w:b/>
                <w:sz w:val="24"/>
                <w:szCs w:val="24"/>
              </w:rPr>
              <w:t>cơ quan,</w:t>
            </w:r>
            <w:r>
              <w:rPr>
                <w:rFonts w:eastAsia="Times New Roman" w:cs="Times New Roman" w:ascii="Times New Roman" w:hAnsi="Times New Roman"/>
                <w:sz w:val="24"/>
                <w:szCs w:val="24"/>
              </w:rPr>
              <w:t xml:space="preserve"> tổ chức, cá nhân có hành vi thỏa thuận, cấu kết nhằm làm sai lệch mức giá hàng hóa, dịch vụ hoặc kết quả thẩm định giá tài sản để trục lợi.”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Đã tiếp thu và chỉnh lý tại dự thảo Luật</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4</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ều 5. Nguyên tắc quản lý, điều tiết giá của Nhà nước</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Nhà nước thực hiện quản lý, điều tiết giá theo cơ chế thị trường gắn với công tác tổng hợp, phân tích, dự báo giá thị trường; bảo đảm công khai, minh bạch, tôn trọng quyền tự định giá, cạnh tranh về giá của tổ chức, cá nhân sản xuất, kinh doanh theo quy định của pháp luật. Cơ quan nhà nước có thẩm quyền quy định tại Luật này thực hiện định giá hàng hóa, dịch vụ theo các nguyên tắc, phương pháp phù hợp với nguyên tắc của nền kinh tế thị trường. </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Bảo vệ quyền, lợi ích hợp pháp của tổ chức, cá nhân sản xuất, kinh doanh, người tiêu dùng và lợi ích của Nhà nước; có tính đến chính sách phát triển kinh tế, xã hội trong từng thời kỳ. </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óp phần bảo đảm ổn định kinh tế vĩ mô, an sinh xã hội, thúc đẩy xã hội hóa hoạt động cung cấp dịch vụ công, có chính sách về giá nhằm hỗ trợ khu vực có điều kiện kinh tế - xã hội khó khăn và đặc biệt khó khăn.</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Khoản 1: Đề nghị bổ sung nội dung như sau “…Cơ quan nhà nước có thẩm quyền quy định tại Luật này thực hiện quản lý, chỉ đạo, kiểm tra việc định giá; tổ chức, đơn vị định giá, thực hiện định giá hàng hóa, dịch vụ theo các nguyên tắc, phương pháp phù hợp với nguyên tắc của nền kinh tế thị trường” để bảo đảm quy định về nguyên tắc quản lý, chỉ đạo, kiểm tra, điều tiết giá của Nhà nước; sự phù hợp theo sự phân công, phân cấp của Chính phủ đối với các cơ quan quản lý ngành, lĩnh vực, địa phương cũng như nguyên tắc thực hiện của các tổ chức, doanh nghiệp, công ty tư vấn trong thực hiện định giá tài sản. </w:t>
            </w:r>
            <w:r>
              <w:rPr>
                <w:rFonts w:eastAsia="Times New Roman" w:cs="Times New Roman" w:ascii="Times New Roman" w:hAnsi="Times New Roman"/>
                <w:i/>
                <w:sz w:val="24"/>
                <w:szCs w:val="24"/>
              </w:rPr>
              <w:t>(Bộ Tài nguyên và môi trường)</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Tiếp thu một phần và chỉnh lý để làm rõ nội dung quy định </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napToGrid w:val="false"/>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ều 5 Dự thảo đưa ra 3 nguyên tắc:</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uyên tắc 1: Đề nghị giữ như Luật Giá hiện hành “Nhà nước thực hiện quản lý, điều tiết giá theo cơ chế thị trường, tôn trọng quyền tự định giá, cạnh tranh về giá của tổ chức cá nhân sản xuất kinh doanh theo quy định của pháp luật”.</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ì: Quy định như Dự thảo: Nhà nước, tiếp đến cơ quan Nhà nước là thừa và không cần thiết phải quy định điều tiết giá gắn với phân tích, dự báo giá thị trường.</w:t>
            </w:r>
          </w:p>
          <w:p>
            <w:pPr>
              <w:pStyle w:val="Normal"/>
              <w:spacing w:lineRule="auto" w:line="240" w:before="60" w:after="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Các nguyên tắc 2 và 3 của Dự thảo, đó không phải là nguyên tắc mà là mục tiêu của nguyên tắc điều tiết, </w:t>
            </w:r>
            <w:r>
              <w:rPr>
                <w:rFonts w:eastAsia="Times New Roman" w:cs="Times New Roman" w:ascii="Times New Roman" w:hAnsi="Times New Roman"/>
                <w:i/>
                <w:sz w:val="24"/>
                <w:szCs w:val="24"/>
              </w:rPr>
              <w:t>(Hội thẩm định giá Việt Nam)</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ã tiếp thu và chỉnh lý làm rõ thêm một số nội dung</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napToGrid w:val="false"/>
              <w:spacing w:lineRule="auto" w:line="240" w:before="60" w:after="6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val="false"/>
              <w:rPr>
                <w:sz w:val="24"/>
                <w:szCs w:val="24"/>
                <w:lang w:val="nl-NL" w:eastAsia="en-US"/>
              </w:rPr>
            </w:pPr>
            <w:r>
              <w:rPr>
                <w:rFonts w:eastAsia="Times New Roman"/>
                <w:sz w:val="24"/>
                <w:szCs w:val="24"/>
                <w:lang w:val="en-US" w:eastAsia="en-US"/>
              </w:rPr>
              <w:t xml:space="preserve">Khoản 3: </w:t>
            </w:r>
            <w:r>
              <w:rPr>
                <w:sz w:val="24"/>
                <w:szCs w:val="24"/>
                <w:lang w:val="nl-NL" w:eastAsia="en-US"/>
              </w:rPr>
              <w:t xml:space="preserve">quy định nguyên tắc </w:t>
            </w:r>
            <w:r>
              <w:rPr>
                <w:i/>
                <w:sz w:val="24"/>
                <w:szCs w:val="24"/>
                <w:lang w:val="nl-NL" w:eastAsia="en-US"/>
              </w:rPr>
              <w:t>“... có chính sách về giá nhằm hỗ trợ khu vực có điều kiện kinh tế - xã hội khó khăn và đặc biệt khó khăn”.</w:t>
            </w:r>
            <w:r>
              <w:rPr>
                <w:sz w:val="24"/>
                <w:szCs w:val="24"/>
                <w:lang w:val="nl-NL" w:eastAsia="en-US"/>
              </w:rPr>
              <w:t xml:space="preserve"> Bộ Tư pháp cho rằng, đối với khu vực có điều kiện kinh tế - xã hội khó khăn và đặc biệt khó khăn, nhà nước đã có nhiều chính sách nhằm ưu tiên phát triển kết hợp với các chính sách an sinh – xã hội khác. Do vậy, để bảo đảm nguyên tắc quản lý giá theo cơ chế thị trường có sự định hướng của nhà nước, đề nghị cơ quan chủ trì soạn thảo cân nhắc đối với nguyên tắc trên.</w:t>
            </w:r>
            <w:r>
              <w:rPr>
                <w:i/>
                <w:sz w:val="24"/>
                <w:szCs w:val="24"/>
                <w:lang w:val="nl-NL" w:eastAsia="en-US"/>
              </w:rPr>
              <w:t xml:space="preserve"> </w:t>
            </w:r>
            <w:r>
              <w:rPr>
                <w:rFonts w:eastAsia="Times New Roman"/>
                <w:i/>
                <w:sz w:val="24"/>
                <w:szCs w:val="24"/>
                <w:lang w:val="en-US" w:eastAsia="en-US"/>
              </w:rPr>
              <w:t>(Bộ Tư pháp)</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 định này kế thừa Luật hiện hành, trong một số trường hợp vẫn có lộ trình có hỗ trợ</w:t>
            </w:r>
          </w:p>
        </w:tc>
      </w:tr>
      <w:tr>
        <w:trPr>
          <w:trHeight w:val="131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5</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80" w:leader="none"/>
              </w:tabs>
              <w:autoSpaceDE w:val="false"/>
              <w:spacing w:lineRule="auto" w:line="240" w:before="60" w:after="60"/>
              <w:jc w:val="both"/>
              <w:rPr>
                <w:rFonts w:ascii="Times New Roman" w:hAnsi="Times New Roman" w:eastAsia="Times New Roman" w:cs="Times New Roman"/>
                <w:b/>
                <w:b/>
                <w:sz w:val="24"/>
                <w:szCs w:val="24"/>
              </w:rPr>
            </w:pPr>
            <w:r>
              <w:rPr>
                <w:rFonts w:cs="Times New Roman" w:ascii="Times New Roman" w:hAnsi="Times New Roman"/>
                <w:b/>
                <w:sz w:val="24"/>
                <w:szCs w:val="24"/>
              </w:rPr>
              <w:t>Điều 6.</w:t>
            </w:r>
            <w:r>
              <w:rPr>
                <w:rFonts w:eastAsia="Times New Roman" w:cs="Times New Roman" w:ascii="Times New Roman" w:hAnsi="Times New Roman"/>
                <w:b/>
                <w:sz w:val="24"/>
                <w:szCs w:val="24"/>
              </w:rPr>
              <w:t xml:space="preserve"> Công khai thông tin về giá</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ội dung công khai bao gồm:</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ác báo cáo, đề án, chương trình kế hoạch, chủ trương, biện pháp quản lý, điều hành giá, bình ổn giá, các văn bản về quyết định giá của hàng hóa, dịch vụ của cơ quan nhà nước có thẩm quyền;</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Giá cụ thể các hàng hóa, dịch vụ do các tổ chức, cá nhân quyết định trong khung giá, giá tối đa, giá tối thiểu được nhà nước quy định, giá kê khai;</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Danh sách doanh nghiệp thẩm định giá và thẩm định viên về giá.</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Việc công khai thông tin về giá quy định tại Điều này không áp dụng đối với các thông tin thuộc danh mục bí mật nhà nước và các trường hợp không được phép công khai theo quy định của pháp luật.</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Việc công khai được thực hiện bằng một trong các hình thức sau: công bố trên các phương tiện thông tin đại chúng, trang điện tử của cơ quan, đơn vị, phát hành ấn phẩm hoặc văn bản gửi đến các cơ quan, đơn vị, cá nhân có liên quan. Đối với các nội dung công khai quy định tại điểm b, c khoản 1 Điều này phải được cập nhật lên cơ sở dữ liệu về quốc gia về giá. </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Đối tượng phải thực hiện công khai gồm các cơ quan nhà nước, tổ chức, cá nhân sản xuất, kinh doanh hàng hóa, dịch vụ, doanh nghiệp thẩm định giá.</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Cơ quan thông tin, truyền thông có trách nhiệm thông tin, tuyên truyền, đưa tin về chính sách pháp luật về giá, cơ chế quản lý, điều hành giá chính xác, khách quan, trung thực và chịu trách nhiệm về tính chính xác của thông tin theo quy định của pháp luật.</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Khoản 3: Theo quy định tại Điều 18 Luật Tiếp cận thông tin thì có nhiều hình thức công khai thông tin trong đó có: “Các hình thức khác thuận lợi cho công dân do cơ quan có trách nhiệm công khai thông tin xác định”. Do đó cân nhắc đến các hình thức công khai thông tin về giá phù hợp với các đối tượng là người tiêu dùng. </w:t>
            </w:r>
            <w:r>
              <w:rPr>
                <w:rFonts w:cs="Times New Roman" w:ascii="Times New Roman" w:hAnsi="Times New Roman"/>
                <w:i/>
                <w:sz w:val="24"/>
                <w:szCs w:val="24"/>
              </w:rPr>
              <w:t>(</w:t>
            </w:r>
            <w:r>
              <w:rPr>
                <w:rFonts w:cs="Times New Roman" w:ascii="Times New Roman" w:hAnsi="Times New Roman"/>
                <w:i/>
                <w:iCs/>
                <w:sz w:val="24"/>
                <w:szCs w:val="24"/>
              </w:rPr>
              <w:t xml:space="preserve">UBND tỉnh </w:t>
            </w:r>
            <w:r>
              <w:rPr>
                <w:rFonts w:cs="Times New Roman" w:ascii="Times New Roman" w:hAnsi="Times New Roman"/>
                <w:i/>
                <w:sz w:val="24"/>
                <w:szCs w:val="24"/>
              </w:rPr>
              <w:t>Bình Định)</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Đã tiếp thu và chỉnh lý tại dự thảo tại khoản 3 Điều 6: </w:t>
            </w:r>
            <w:r>
              <w:rPr>
                <w:rFonts w:cs="Times New Roman" w:ascii="Times New Roman" w:hAnsi="Times New Roman"/>
                <w:i/>
                <w:sz w:val="24"/>
                <w:szCs w:val="24"/>
              </w:rPr>
              <w:t>“</w:t>
            </w:r>
            <w:r>
              <w:rPr>
                <w:rFonts w:eastAsia="Times New Roman" w:cs="Times New Roman" w:ascii="Times New Roman" w:hAnsi="Times New Roman"/>
                <w:i/>
                <w:sz w:val="24"/>
                <w:szCs w:val="24"/>
              </w:rPr>
              <w:t>3. Việc công khai được thực hiện bằng một trong các hình thức sau: công bố trên các phương tiện thông tin đại chúng, trang điện tử của cơ quan, đơn vị, phát hành ấn phẩm hoặc văn bản gửi đến các cơ quan, đơn vị, cá nhân có liên quan hoặc các hình thức phù hợp khác theo khả năng. Đối với các nội dung công khai quy định tại điểm b, c khoản 1 Điều này phải được cập nhật lên cơ sở dữ liệu về quốc gia về giá.”</w:t>
            </w:r>
          </w:p>
        </w:tc>
      </w:tr>
      <w:tr>
        <w:trPr>
          <w:trHeight w:val="131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80" w:leader="none"/>
              </w:tabs>
              <w:autoSpaceDE w:val="false"/>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Đề nghị nêu rõ các trường hợp không được phép công khai theo quy định của pháp luật. </w:t>
            </w:r>
            <w:r>
              <w:rPr>
                <w:rFonts w:cs="Times New Roman" w:ascii="Times New Roman" w:hAnsi="Times New Roman"/>
                <w:i/>
                <w:sz w:val="24"/>
                <w:szCs w:val="24"/>
              </w:rPr>
              <w:t>(Bộ Tài nguyên và môi trường)</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iệc liệt kê các trường hợp khó đầy đủ và thực tiễn là cần thực hiện theo nhiều pháp luật có liên quan đến vấn đề này ví dụ Luật bảo vệ bí mật nhà nước, Luật tiếp cận thông tin, Luật đất đai…</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Xem xét bỏ công khai thông tin về thẩm định viên về giá.</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Do: Để phù hợp với quy định tại điểm a khoản 3 Điều 7 tránh các doanh nghiệp thẩm định giá sử dụng thông tin công khai của “thẩm định viên về giá” vào mục đích kê khai năng lực doanh nghiệp. Mặt khác, thông tin về thẩm định viên về giá đã được cập nhật trên “cơ sở dữ liệu quốc gia về giá”, cơ quan quản lý nhà nước khi cần thiết phải kiểm tra thông tin “thẩm định viên về giá” được yêu cầu cung cấp bản chính hoặc truy cập cơ sở dữ liệu để đối chứng theo phân quyền. </w:t>
            </w:r>
            <w:r>
              <w:rPr>
                <w:rFonts w:cs="Times New Roman" w:ascii="Times New Roman" w:hAnsi="Times New Roman"/>
                <w:i/>
                <w:sz w:val="24"/>
                <w:szCs w:val="24"/>
              </w:rPr>
              <w:t>(</w:t>
            </w:r>
            <w:r>
              <w:rPr>
                <w:rFonts w:cs="Times New Roman" w:ascii="Times New Roman" w:hAnsi="Times New Roman"/>
                <w:i/>
                <w:iCs/>
                <w:sz w:val="24"/>
                <w:szCs w:val="24"/>
              </w:rPr>
              <w:t xml:space="preserve">UBND tỉnh </w:t>
            </w:r>
            <w:r>
              <w:rPr>
                <w:rFonts w:cs="Times New Roman" w:ascii="Times New Roman" w:hAnsi="Times New Roman"/>
                <w:i/>
                <w:sz w:val="24"/>
                <w:szCs w:val="24"/>
              </w:rPr>
              <w:t>Sơn La)</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hông tiếp thu do hiện nay nội dung này đã và đang được công khai để minh bạch năng lực doanh nghiệp</w:t>
            </w:r>
          </w:p>
        </w:tc>
      </w:tr>
      <w:tr>
        <w:trPr>
          <w:trHeight w:val="68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6</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sz w:val="24"/>
                <w:szCs w:val="24"/>
              </w:rPr>
            </w:pPr>
            <w:r>
              <w:rPr>
                <w:rFonts w:cs="Times New Roman" w:ascii="Times New Roman" w:hAnsi="Times New Roman"/>
                <w:b/>
                <w:sz w:val="24"/>
                <w:szCs w:val="24"/>
              </w:rPr>
              <w:t>Điều 7</w:t>
            </w:r>
            <w:r>
              <w:rPr>
                <w:rFonts w:eastAsia="Times New Roman" w:cs="Times New Roman" w:ascii="Times New Roman" w:hAnsi="Times New Roman"/>
                <w:b/>
                <w:sz w:val="24"/>
                <w:szCs w:val="24"/>
              </w:rPr>
              <w:t xml:space="preserve">. Các hành vi bị nghiêm cấm </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Đối với cơ quan có thẩm quyền quản lý nhà nước trong lĩnh vực giá; cán bộ, công chức thuộc cơ quan có thẩm quyền quản lý nhà nước trong lĩnh vực giá:</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an thiệp không đúng chức năng, nhiệm vụ, quyền hạn theo quy định của pháp luật vào quyền, nghĩa vụ của tổ chức, cá nhân sản xuất, kinh doanh trong lĩnh vực giá;</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iết lộ, sử dụng thông tin do tổ chức, cá nhân sản xuất, kinh doanh cung cấp không đúng quy định của cơ quan nhà nước có thẩm quyền;</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hông đồng về giá, thẩm định giá dưới mọi hình thức.</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Đối với tổ chức, cá nhân sản xuất, kinh doanh:</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ịa đặt, loan tin, đưa tin không đúng sự thật về tình hình thị trường, giá hàng hóa, dịch vụ;</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Gian lận về giá bằng cách cố ý thay đổi các nội dung đã cam kết trong các giao dịch mà không thông báo trước với khách hàng về thời gian, địa điểm, điều kiện mua, bán, chất lượng hàng hóa, dịch vụ tại thời điểm giao hàng, cung ứng dịch vụ;</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Lợi dụng khủng hoảng kinh tế, thiên tai, địch họa, hỏa hoạn, dịch bệnh và điều kiện bất thường khác; lợi dụng chính sách của Nhà nước để tăng giá bán hàng hóa, dịch vụ bất hợp lý;</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ác hành vi thông đồng về giá dưới mọi hình thức để trục lợi.</w:t>
            </w:r>
          </w:p>
          <w:p>
            <w:pPr>
              <w:pStyle w:val="Normal"/>
              <w:shd w:fill="FFFFFF" w:val="clea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ối với doanh nghiệp thẩm định giá, chi nhánh doanh nghiệp thẩm định giá:</w:t>
            </w:r>
          </w:p>
          <w:p>
            <w:pPr>
              <w:pStyle w:val="Normal"/>
              <w:shd w:fill="FFFFFF" w:val="clea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ranh giành khách hàng dưới hình thức ngăn cản, đe dọa, lôi kéo, mua chuộc, các hành vi hạ giá dịch vụ bất hợp lý và cạnh tranh không lành mạnh khác; thông tin không chính xác về trình độ, kinh nghiệm và khả năng cung cấp dịch vụ của thẩm định viên về giá, doanh nghiệp thẩm định giá, chi nhánh doanh nghiệp thẩm định giá;</w:t>
            </w:r>
          </w:p>
          <w:p>
            <w:pPr>
              <w:pStyle w:val="Normal"/>
              <w:shd w:fill="FFFFFF" w:val="clea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ông đồng với khách hàng thẩm định giá, người có liên quan khi thực hiện thẩm định giá;</w:t>
            </w:r>
          </w:p>
          <w:p>
            <w:pPr>
              <w:pStyle w:val="Normal"/>
              <w:shd w:fill="FFFFFF" w:val="clea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hận hoặc yêu cầu bất kỳ một khoản tiền hoặc lợi ích khác từ khách hàng thẩm định giá ngoài mức giá dịch vụ đã được thoả thuận trong hợp đồng;</w:t>
            </w:r>
          </w:p>
          <w:p>
            <w:pPr>
              <w:pStyle w:val="Normal"/>
              <w:shd w:fill="FFFFFF" w:val="clea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iết lộ thông tin về hồ sơ, khách hàng thẩm định giá và tài sản được thẩm định giá, trừ trường hợp được khách hàng thẩm định giá đồng ý hoặc pháp luật cho phép;</w:t>
            </w:r>
          </w:p>
          <w:p>
            <w:pPr>
              <w:pStyle w:val="Normal"/>
              <w:shd w:fill="FFFFFF" w:val="clea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Gây trở ngại hoặc can thiệp vào công việc điều hành của tổ chức, cá nhân có nhu cầu thẩm định giá khi họ thực hiện đúng chức năng, nhiệm vụ theo quy định của pháp luật.</w:t>
            </w:r>
          </w:p>
          <w:p>
            <w:pPr>
              <w:pStyle w:val="Normal"/>
              <w:shd w:fill="FFFFFF" w:val="clea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Đối với thẩm định viên về giá, ngoài các quy định tại khoản 3 Điều này:</w:t>
            </w:r>
          </w:p>
          <w:p>
            <w:pPr>
              <w:pStyle w:val="Normal"/>
              <w:shd w:fill="FFFFFF" w:val="clea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ho thuê, cho mượn; sử dụng Thẻ thẩm định viên về giá trái với quy định của pháp luật về giá;</w:t>
            </w:r>
          </w:p>
          <w:p>
            <w:pPr>
              <w:pStyle w:val="Normal"/>
              <w:shd w:fill="FFFFFF" w:val="clea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Hành nghề thẩm định giá với tư cách cá nhân;</w:t>
            </w:r>
          </w:p>
          <w:p>
            <w:pPr>
              <w:pStyle w:val="Normal"/>
              <w:shd w:fill="FFFFFF" w:val="clea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Làm việc trong cùng một thời gian cho từ hai doanh nghiệp thẩm định giá trở lên;</w:t>
            </w:r>
          </w:p>
          <w:p>
            <w:pPr>
              <w:pStyle w:val="Normal"/>
              <w:shd w:fill="FFFFFF" w:val="clea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Ký Chứng thư thẩm định giá và Báo cáo kết quả thẩm định giá không đúng lĩnh vực hành nghề;</w:t>
            </w:r>
          </w:p>
          <w:p>
            <w:pPr>
              <w:pStyle w:val="Normal"/>
              <w:shd w:fill="FFFFFF" w:val="clea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Thực hiện thẩm định giá cho đơn vị được thẩm định giá mà thẩm định viên về giá có bố, mẹ, vợ, chồng, con, anh, chị, em ruột là thành viên trong ban lãnh đạo hoặc kế toán trưởng của đơn vị được thẩm đị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Đối với khách hàng thẩm đị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họn tổ chức, cá nhân không đủ điều kiện hành nghề thẩm định giá để ký hợp đồng thẩm đị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ung cấp không chính xác, không trung thực, không đầy đủ, không kịp thời thông tin, tài liệu liên quan đến tài sản cần thẩm đị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Mua chuộc, hối lộ, thông đồng với thẩm định viên về giá, doanh nghiệp thẩm đị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Sử dụng kết quả thẩm định giá không </w:t>
            </w:r>
            <w:r>
              <w:rPr>
                <w:rFonts w:eastAsia="Times New Roman" w:cs="Times New Roman" w:ascii="Times New Roman" w:hAnsi="Times New Roman"/>
                <w:sz w:val="24"/>
                <w:szCs w:val="24"/>
                <w:lang w:val="vi-VN"/>
              </w:rPr>
              <w:t>trong thời gian hiệu lực</w:t>
            </w:r>
            <w:r>
              <w:rPr>
                <w:rFonts w:eastAsia="Times New Roman" w:cs="Times New Roman" w:ascii="Times New Roman" w:hAnsi="Times New Roman"/>
                <w:sz w:val="24"/>
                <w:szCs w:val="24"/>
              </w:rPr>
              <w:t>, không</w:t>
            </w:r>
            <w:r>
              <w:rPr>
                <w:rFonts w:eastAsia="Times New Roman" w:cs="Times New Roman" w:ascii="Times New Roman" w:hAnsi="Times New Roman"/>
                <w:sz w:val="24"/>
                <w:szCs w:val="24"/>
                <w:lang w:val="vi-VN"/>
              </w:rPr>
              <w:t xml:space="preserve"> theo đúng mục đích thẩm định giá gắn với đúng tài sản, số lượng tài sản tại hợp đồng thẩm định giá</w:t>
            </w:r>
            <w:r>
              <w:rPr>
                <w:rFonts w:eastAsia="Times New Roman" w:cs="Times New Roman" w:ascii="Times New Roman" w:hAnsi="Times New Roman"/>
                <w:sz w:val="24"/>
                <w:szCs w:val="24"/>
              </w:rPr>
              <w:t>.</w:t>
            </w:r>
          </w:p>
          <w:p>
            <w:pPr>
              <w:pStyle w:val="Normal"/>
              <w:spacing w:lineRule="auto" w:line="240" w:before="60" w:after="60"/>
              <w:jc w:val="both"/>
              <w:rPr>
                <w:rFonts w:ascii="Times New Roman" w:hAnsi="Times New Roman" w:cs="Times New Roman"/>
                <w:b/>
                <w:b/>
                <w:sz w:val="24"/>
                <w:szCs w:val="24"/>
              </w:rPr>
            </w:pPr>
            <w:r>
              <w:rPr>
                <w:rFonts w:eastAsia="Times New Roman" w:cs="Times New Roman" w:ascii="Times New Roman" w:hAnsi="Times New Roman"/>
                <w:sz w:val="24"/>
                <w:szCs w:val="24"/>
              </w:rPr>
              <w:t>6. Tổ chức, cá nhân đưa ra các điều kiện nhằm hạn chế hoạt động của doanh nghiệp thẩm định giá và thẩm định viên về giá trái với quy định tại Luật này.</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Khoản 5: Liệu khách hàng có đủ khả năng và điều kiện để đánh giá về việc tổ chức, cá nhân có đủ điều kiện hành nghề thẩm định giá hay không?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Trong trường hợp có sự gian dối của bên cung cấp dịch vụ một cách chuyên nghiệp thì rất khó phát hiện. Hơn nữa, việc phát hiện và xử lý các chủ thể không đủ điều kiện/vi phạm quy định của pháp luật có lẽ không thuộc nghĩa vụ của khách hàng. Việc đã để cho hệ thống các cơ quan, tổ chức, cá nhân thực hiện thẩm định giá có nghĩa rằng đó là sự cho phép của Nhà nước (Điều 9 quy định thẩm quyền của Bộ Tài chính trong hoạt động thẩm định giá) và người dân/khách hàng có quyền tin tưởng vào sự cho phép đó. </w:t>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t>(Viện Hàn lâm Khoa học xã hội Việt Nam)</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Quy định này được đưa ra để bảo vệ người  tiêu dùng và  Bộ Tài chính công khai danh sách tổ chức, cá nhân có đủ điều kiện hành nghề thẩm định giá</w:t>
            </w:r>
            <w:r>
              <w:rPr>
                <w:rFonts w:cs="Times New Roman" w:ascii="Times New Roman" w:hAnsi="Times New Roman"/>
                <w:b/>
                <w:sz w:val="24"/>
                <w:szCs w:val="24"/>
              </w:rPr>
              <w:t xml:space="preserve"> </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Điểm c khoản 5: Đề nghị bổ sung tổ chức, cá nhân có thẩm quyền trong quản lý nhà nước về giá cho đầy đủ và bao quát được các đối tượng áp dụng của dự thảo Luật </w:t>
            </w:r>
            <w:r>
              <w:rPr>
                <w:rFonts w:cs="Times New Roman" w:ascii="Times New Roman" w:hAnsi="Times New Roman"/>
                <w:i/>
                <w:sz w:val="24"/>
                <w:szCs w:val="24"/>
              </w:rPr>
              <w:t>(Bộ Công an)</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ã tiếp thu và chỉnh lý tại dự thảo</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Điều 7 có quy định cụ thể các hành vi bị nghiêm cấm nhưng chưa có quy định hình thức xử lý khi có hành vi vi phạm một trong các điều cấm. Vì vậy, đề nghị bổ sung một điều để quy định hình thức (chế tài) xử lý các hành vi vi phạm tại Điều 7 làm căn cứ pháp lý để áp dụng trong tổ chức triển khai thực hiện, bảo đảm tính nghiêm minh của pháp luật; đồng thời cũng là giải pháp để răn đe, phòng ngừa vi phạm. </w:t>
            </w:r>
            <w:r>
              <w:rPr>
                <w:rFonts w:cs="Times New Roman" w:ascii="Times New Roman" w:hAnsi="Times New Roman"/>
                <w:i/>
                <w:sz w:val="24"/>
                <w:szCs w:val="24"/>
              </w:rPr>
              <w:t>(Bộ Nội vụ)</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Quy định này sẽ được quy định tại cụ thể tại Nghị định xử phạt vi phạm hành chính hướng dẫn Luật giá sửa đổi và hiện nay được quy định tại NĐ 109/2013/NĐ-CP </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Đề nghị sửa cách quy định về người có liên quan theo Khoản 23 Điều 4 Luật Doanh nghiệp 2020.</w:t>
            </w:r>
            <w:r>
              <w:rPr>
                <w:rFonts w:cs="Times New Roman" w:ascii="Times New Roman" w:hAnsi="Times New Roman"/>
                <w:i/>
                <w:sz w:val="24"/>
                <w:szCs w:val="24"/>
              </w:rPr>
              <w:t xml:space="preserve"> (Bộ Quốc phòng)</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iệc giới hạn các đối tượng như dự thảo đã đảm bảo cho việc thực hiện quy định trong hoạt động thẩm định giá và không cần thiết phải quy định hết các đối tượng như trong Luật doanh nghiệp</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Đề nghị sửa Điểm C Khoản 2 Điều 7 như sau: "lợi dụng khủng hoảng kinh tế, thiên tai, địch họa, hỏa hoạn, dịch bệnh, điều kiện bất thường khác và chính sách của Nhà nước để tăng giá bán hàng hóa, dịch vụ bất hợp lý" để tránh lặp tự "lợi dụng" và có quy định chi tiết về nội dung "bất hợp lý". </w:t>
            </w:r>
            <w:r>
              <w:rPr>
                <w:rFonts w:cs="Times New Roman" w:ascii="Times New Roman" w:hAnsi="Times New Roman"/>
                <w:i/>
                <w:sz w:val="24"/>
                <w:szCs w:val="24"/>
              </w:rPr>
              <w:t>(Bộ Quốc phòng)</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ã tiếp thu và chỉnh lý tại dự thảo</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Điểm a khoản 1: “</w:t>
            </w:r>
            <w:r>
              <w:rPr>
                <w:rFonts w:eastAsia="Times New Roman" w:cs="Times New Roman" w:ascii="Times New Roman" w:hAnsi="Times New Roman"/>
                <w:sz w:val="24"/>
                <w:szCs w:val="24"/>
              </w:rPr>
              <w:t xml:space="preserve">a) Can thiệp không đúng chức năng, nhiệm vụ, quyền hạn theo quy định của pháp luật vào quyền, nghĩa vụ của </w:t>
            </w:r>
            <w:r>
              <w:rPr>
                <w:rFonts w:eastAsia="Times New Roman" w:cs="Times New Roman" w:ascii="Times New Roman" w:hAnsi="Times New Roman"/>
                <w:b/>
                <w:sz w:val="24"/>
                <w:szCs w:val="24"/>
              </w:rPr>
              <w:t>tổ chức, cá nhân thẩm định giá và</w:t>
            </w:r>
            <w:r>
              <w:rPr>
                <w:rFonts w:eastAsia="Times New Roman" w:cs="Times New Roman" w:ascii="Times New Roman" w:hAnsi="Times New Roman"/>
                <w:sz w:val="24"/>
                <w:szCs w:val="24"/>
              </w:rPr>
              <w:t xml:space="preserve"> tổ chức, cá nhân sản xuất, kinh doanh trong lĩnh vực giá;” </w:t>
            </w:r>
            <w:r>
              <w:rPr>
                <w:rFonts w:eastAsia="Times New Roman" w:cs="Times New Roman" w:ascii="Times New Roman" w:hAnsi="Times New Roman"/>
                <w:i/>
                <w:sz w:val="24"/>
                <w:szCs w:val="24"/>
              </w:rPr>
              <w:t>(Bộ Công an)</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ã tiếp thu và chỉnh lý tại dự thảo</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Khoản 4: Đề nghị bổ sung một điểm quy định về việc nghiêm cấm đối với hành vi thông đồng về giá dưới mọi hình thức để bảo đảm tính chặt chẽ và bao quát được các cơ quan, tổ chức, doanh nghiệp, cá nhân có liên quan đến lĩnh vự quản lý nhà nước về giá và thẩm định giá. </w:t>
            </w:r>
            <w:r>
              <w:rPr>
                <w:rFonts w:cs="Times New Roman" w:ascii="Times New Roman" w:hAnsi="Times New Roman"/>
                <w:i/>
                <w:sz w:val="24"/>
                <w:szCs w:val="24"/>
              </w:rPr>
              <w:t>(Bộ Công an)</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ội dung này đã có tại khoản 3 điều này.</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sz w:val="24"/>
                <w:szCs w:val="24"/>
              </w:rPr>
              <w:t>- Điểm d khoản 3: Đề nghị sửa đổi như sau: “</w:t>
            </w:r>
            <w:r>
              <w:rPr>
                <w:rFonts w:cs="Times New Roman" w:ascii="Times New Roman" w:hAnsi="Times New Roman"/>
                <w:i/>
                <w:sz w:val="24"/>
                <w:szCs w:val="24"/>
              </w:rPr>
              <w:t xml:space="preserve">Tiết lộ thông tin về hồ sơ, khách hàng…pháp luật cho phép </w:t>
            </w:r>
            <w:r>
              <w:rPr>
                <w:rFonts w:cs="Times New Roman" w:ascii="Times New Roman" w:hAnsi="Times New Roman"/>
                <w:b/>
                <w:i/>
                <w:sz w:val="24"/>
                <w:szCs w:val="24"/>
              </w:rPr>
              <w:t>hoặc theo yêu cầu của cơ quan có thẩm quyền.”</w:t>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sz w:val="24"/>
                <w:szCs w:val="24"/>
              </w:rPr>
              <w:t>- Khoản 5: Đề nghị nghiên cứu bổ sung quy định đối với khách hàng thẩm định giá: “</w:t>
            </w:r>
            <w:r>
              <w:rPr>
                <w:rFonts w:cs="Times New Roman" w:ascii="Times New Roman" w:hAnsi="Times New Roman"/>
                <w:i/>
                <w:sz w:val="24"/>
                <w:szCs w:val="24"/>
              </w:rPr>
              <w:t>Giả mạo, chỉnh sửa kết quả thẩm định giá”</w:t>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t>(Bộ Kế hoạch và Đầu tư)</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ã tiếp thu và chỉnh lý tại dự thảo</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hoản 2:</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i) Sửa đổi điểm a, b như sau: </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ịa đặt, loan tin, đưa tin không đúng sự thật, </w:t>
            </w:r>
            <w:r>
              <w:rPr>
                <w:rFonts w:eastAsia="Times New Roman" w:cs="Times New Roman" w:ascii="Times New Roman" w:hAnsi="Times New Roman"/>
                <w:b/>
                <w:sz w:val="24"/>
                <w:szCs w:val="24"/>
              </w:rPr>
              <w:t>không chính xác</w:t>
            </w:r>
            <w:r>
              <w:rPr>
                <w:rFonts w:eastAsia="Times New Roman" w:cs="Times New Roman" w:ascii="Times New Roman" w:hAnsi="Times New Roman"/>
                <w:sz w:val="24"/>
                <w:szCs w:val="24"/>
              </w:rPr>
              <w:t xml:space="preserve"> về tình hình thị trường, giá hàng hóa, dịch vụ;</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Gian lận về giá bằng cách cố ý thay đổi các nội dung đã cam kết trong các giao dịch mà không thông báo trước với khách hàng về thời gian, địa điểm, điều kiện mua, bán, </w:t>
            </w:r>
            <w:r>
              <w:rPr>
                <w:rFonts w:eastAsia="Times New Roman" w:cs="Times New Roman" w:ascii="Times New Roman" w:hAnsi="Times New Roman"/>
                <w:b/>
                <w:sz w:val="24"/>
                <w:szCs w:val="24"/>
              </w:rPr>
              <w:t>phương thức vận chuyển</w:t>
            </w:r>
            <w:r>
              <w:rPr>
                <w:rFonts w:eastAsia="Times New Roman" w:cs="Times New Roman" w:ascii="Times New Roman" w:hAnsi="Times New Roman"/>
                <w:sz w:val="24"/>
                <w:szCs w:val="24"/>
              </w:rPr>
              <w:t xml:space="preserve">, thanh toán chất lượng, </w:t>
            </w:r>
            <w:r>
              <w:rPr>
                <w:rFonts w:eastAsia="Times New Roman" w:cs="Times New Roman" w:ascii="Times New Roman" w:hAnsi="Times New Roman"/>
                <w:b/>
                <w:sz w:val="24"/>
                <w:szCs w:val="24"/>
              </w:rPr>
              <w:t>số lượng, tính năng, công dụng</w:t>
            </w:r>
            <w:r>
              <w:rPr>
                <w:rFonts w:eastAsia="Times New Roman" w:cs="Times New Roman" w:ascii="Times New Roman" w:hAnsi="Times New Roman"/>
                <w:sz w:val="24"/>
                <w:szCs w:val="24"/>
              </w:rPr>
              <w:t xml:space="preserve"> hàng hóa, dịch vụ tại thời điểm giao hàng, cung ứng dịch vụ;</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ii) Điểm c: </w:t>
            </w:r>
            <w:r>
              <w:rPr>
                <w:rFonts w:cs="Times New Roman" w:ascii="Times New Roman" w:hAnsi="Times New Roman"/>
                <w:sz w:val="24"/>
                <w:szCs w:val="24"/>
              </w:rPr>
              <w:t>Thời gian qua dịch bệnh Covid 19, các cơ sở sản xuất kinh doanh các loại thiết bị phục vụ phòng chống dịch và các hàng hóa, dịch vụ không thuộc danh mục do nhà nước định giá, đã tăng giá cao hơn mức cần thiết nhưng để xác định trường hợp nào được coi là “bất hợp lý” thì không có công cụ hướng dẫn. có căn cứ áp dụng các chế độ xử lý (tăng giá bao nhiêu phần trăm so với thời điểm trước đó được coi là tăng giá hàng hóa dịch vụ bất hợp lý trong trường hợp lợi dụng thiên tai, địch họa, hoản hoạn, dịch bệ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Khoản 4: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Điểm a: Đề nghị bổ sung hành vi giả mạo, tự ý tẩy xóa, sửa chữa nội dung Thẻ thẩm định viên; thẩm định giá cho đơn vị có quan hệ góp vốn, mua cổ phần, trái phiếu.</w:t>
            </w:r>
          </w:p>
          <w:p>
            <w:pPr>
              <w:pStyle w:val="Normal"/>
              <w:spacing w:lineRule="auto" w:line="240" w:before="60" w:after="60"/>
              <w:jc w:val="both"/>
              <w:rPr>
                <w:rFonts w:ascii="Times New Roman" w:hAnsi="Times New Roman" w:eastAsia="Times New Roman" w:cs="Times New Roman"/>
                <w:sz w:val="24"/>
                <w:szCs w:val="24"/>
              </w:rPr>
            </w:pPr>
            <w:r>
              <w:rPr>
                <w:rFonts w:cs="Times New Roman" w:ascii="Times New Roman" w:hAnsi="Times New Roman"/>
                <w:sz w:val="24"/>
                <w:szCs w:val="24"/>
              </w:rPr>
              <w:t>(ii): Điểm c: Đề nghị bỏ nội dung này vì việc đăng ký hành nghề đã quy định phải đăng ký qua Bộ Tài chính, do đó một thẩm định viên về giá không thể đăng ký hành nghề tại 02 doanh nghiệp cùng một lúc.</w:t>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t>(Bộ Công Thương)</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Khoản 2</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Đã tiếp thu và chỉnh lý tại dự thảo</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Để xác định dấu hiệu tăng giá được coi là bất hợp lý hay không cần phải tiến hành các biện pháp nghiệp vụ (tương tự như Luật Cạnh tranh có điều chỉnh việc hạ giá để cạnh tranh). Do đó không thể lượng hóa cụ thể yếu tố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Khoản 4: Tiếp thu và chỉnh lý tại dự thảo.</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ề nghị sửa như sau:</w:t>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sz w:val="24"/>
                <w:szCs w:val="24"/>
              </w:rPr>
              <w:t xml:space="preserve">- Tại điểm c khoản 1 quy định: "Thông đồng về giá, thẩm định giá </w:t>
            </w:r>
            <w:r>
              <w:rPr>
                <w:rFonts w:cs="Times New Roman" w:ascii="Times New Roman" w:hAnsi="Times New Roman"/>
                <w:b/>
                <w:strike/>
                <w:sz w:val="24"/>
                <w:szCs w:val="24"/>
              </w:rPr>
              <w:t xml:space="preserve">dưới </w:t>
            </w:r>
            <w:r>
              <w:rPr>
                <w:rFonts w:cs="Times New Roman" w:ascii="Times New Roman" w:hAnsi="Times New Roman"/>
                <w:b/>
                <w:sz w:val="24"/>
                <w:szCs w:val="24"/>
              </w:rPr>
              <w:t xml:space="preserve"> bằng</w:t>
            </w:r>
            <w:r>
              <w:rPr>
                <w:rFonts w:cs="Times New Roman" w:ascii="Times New Roman" w:hAnsi="Times New Roman"/>
                <w:sz w:val="24"/>
                <w:szCs w:val="24"/>
              </w:rPr>
              <w:t xml:space="preserve"> mọi hình thức"; tại điểm d khoản 2 quy định: " Các hành vi thông đồng về giá </w:t>
            </w:r>
            <w:r>
              <w:rPr>
                <w:rFonts w:cs="Times New Roman" w:ascii="Times New Roman" w:hAnsi="Times New Roman"/>
                <w:b/>
                <w:strike/>
                <w:sz w:val="24"/>
                <w:szCs w:val="24"/>
              </w:rPr>
              <w:t xml:space="preserve">dưới </w:t>
            </w:r>
            <w:r>
              <w:rPr>
                <w:rFonts w:cs="Times New Roman" w:ascii="Times New Roman" w:hAnsi="Times New Roman"/>
                <w:b/>
                <w:sz w:val="24"/>
                <w:szCs w:val="24"/>
              </w:rPr>
              <w:t xml:space="preserve"> bằng</w:t>
            </w:r>
            <w:r>
              <w:rPr>
                <w:rFonts w:cs="Times New Roman" w:ascii="Times New Roman" w:hAnsi="Times New Roman"/>
                <w:sz w:val="24"/>
                <w:szCs w:val="24"/>
              </w:rPr>
              <w:t xml:space="preserve"> mọi hình thức để trục lợi"; tại điểm a khoản 3 quy định: "Tranh giành khách hàng </w:t>
            </w:r>
            <w:r>
              <w:rPr>
                <w:rFonts w:cs="Times New Roman" w:ascii="Times New Roman" w:hAnsi="Times New Roman"/>
                <w:b/>
                <w:strike/>
                <w:sz w:val="24"/>
                <w:szCs w:val="24"/>
              </w:rPr>
              <w:t xml:space="preserve">dưới </w:t>
            </w:r>
            <w:r>
              <w:rPr>
                <w:rFonts w:cs="Times New Roman" w:ascii="Times New Roman" w:hAnsi="Times New Roman"/>
                <w:b/>
                <w:sz w:val="24"/>
                <w:szCs w:val="24"/>
              </w:rPr>
              <w:t xml:space="preserve"> bằng</w:t>
            </w:r>
            <w:r>
              <w:rPr>
                <w:rFonts w:cs="Times New Roman" w:ascii="Times New Roman" w:hAnsi="Times New Roman"/>
                <w:sz w:val="24"/>
                <w:szCs w:val="24"/>
              </w:rPr>
              <w:t xml:space="preserve"> mọi hình thức ngăn cản, đe dọa, lôi kéo, mua chuộc, các hành vi hạ giá dịch vụ bất hợp lý và cạnh tranh không lành mạnh khác;...". </w:t>
            </w:r>
            <w:r>
              <w:rPr>
                <w:rFonts w:cs="Times New Roman" w:ascii="Times New Roman" w:hAnsi="Times New Roman"/>
                <w:i/>
                <w:sz w:val="24"/>
                <w:szCs w:val="24"/>
              </w:rPr>
              <w:t>(</w:t>
            </w:r>
            <w:r>
              <w:rPr>
                <w:rFonts w:cs="Times New Roman" w:ascii="Times New Roman" w:hAnsi="Times New Roman"/>
                <w:i/>
                <w:iCs/>
                <w:sz w:val="24"/>
                <w:szCs w:val="24"/>
              </w:rPr>
              <w:t xml:space="preserve">UBND tỉnh </w:t>
            </w:r>
            <w:r>
              <w:rPr>
                <w:rFonts w:cs="Times New Roman" w:ascii="Times New Roman" w:hAnsi="Times New Roman"/>
                <w:i/>
                <w:sz w:val="24"/>
                <w:szCs w:val="24"/>
              </w:rPr>
              <w:t>Bình Phước)</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Đã tiếp thu và chỉnh lý tại dự thảo</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Điểm c khoản 2: </w:t>
            </w:r>
            <w:r>
              <w:rPr>
                <w:rFonts w:cs="Times New Roman" w:ascii="Times New Roman" w:hAnsi="Times New Roman"/>
                <w:b/>
                <w:sz w:val="24"/>
                <w:szCs w:val="24"/>
              </w:rPr>
              <w:t>Đề nghị làm rõ thế nào là “bất hợp lý”</w:t>
            </w:r>
            <w:r>
              <w:rPr>
                <w:rFonts w:cs="Times New Roman" w:ascii="Times New Roman" w:hAnsi="Times New Roman"/>
                <w:sz w:val="24"/>
                <w:szCs w:val="24"/>
              </w:rPr>
              <w:t xml:space="preserve"> để làm rõ cơ sở cho việc áp dụng luật do hiện nay không có quy định về lợi nhuận định mức ngành và nguyên tắc cung cầu, cơ hội đầu tư; do đó không thể áp dụng văn bản luật ngành để can thiệp bằng mệnh lệnh hành chính vào quan hệ thị trường trong khi không thể cung cấp số liệu thống kê về lợi nhuận định mức ngành để khống chế việc tăng giá, nhất là việc tăng giá không phải là mặt hàng thiết yếu trong những thời điểm nhất định.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Bộ Kế hoạch và Đầu tư, </w:t>
            </w:r>
            <w:r>
              <w:rPr>
                <w:rFonts w:cs="Times New Roman" w:ascii="Times New Roman" w:hAnsi="Times New Roman"/>
                <w:i/>
                <w:sz w:val="24"/>
                <w:szCs w:val="24"/>
              </w:rPr>
              <w:t xml:space="preserve">Bộ Công An, Bộ Tài nguyên và môi trường, </w:t>
            </w:r>
            <w:r>
              <w:rPr>
                <w:rFonts w:eastAsia="Times New Roman" w:cs="Times New Roman" w:ascii="Times New Roman" w:hAnsi="Times New Roman"/>
                <w:i/>
                <w:sz w:val="24"/>
                <w:szCs w:val="24"/>
              </w:rPr>
              <w:t xml:space="preserve">Ngân hàng Nhà nước Việt Nam, Bộ Công Thương; </w:t>
            </w:r>
            <w:r>
              <w:rPr>
                <w:rFonts w:cs="Times New Roman" w:ascii="Times New Roman" w:hAnsi="Times New Roman"/>
                <w:i/>
                <w:iCs/>
                <w:sz w:val="24"/>
                <w:szCs w:val="24"/>
              </w:rPr>
              <w:t xml:space="preserve">UBND tỉnh </w:t>
            </w:r>
            <w:r>
              <w:rPr>
                <w:rFonts w:cs="Times New Roman" w:ascii="Times New Roman" w:hAnsi="Times New Roman"/>
                <w:i/>
                <w:sz w:val="24"/>
                <w:szCs w:val="24"/>
              </w:rPr>
              <w:t xml:space="preserve">Quảng Bình, Quảng Ngãi, Sơn La, Nghệ An, Tiền Giang, Hà Giang, Lạng Sơn, Ninh Bình, Phú Thọ, Hà Tĩnh, </w:t>
            </w:r>
            <w:r>
              <w:rPr>
                <w:rFonts w:eastAsia="Times New Roman" w:cs="Times New Roman" w:ascii="Times New Roman" w:hAnsi="Times New Roman"/>
                <w:i/>
                <w:sz w:val="24"/>
                <w:szCs w:val="24"/>
              </w:rPr>
              <w:t>Đà Nẵng;</w:t>
            </w:r>
            <w:r>
              <w:rPr>
                <w:rFonts w:cs="Times New Roman" w:ascii="Times New Roman" w:hAnsi="Times New Roman"/>
                <w:i/>
                <w:iCs/>
                <w:sz w:val="24"/>
                <w:szCs w:val="24"/>
              </w:rPr>
              <w:t xml:space="preserve"> Công ty VAI</w:t>
            </w:r>
            <w:r>
              <w:rPr>
                <w:rFonts w:cs="Times New Roman" w:ascii="Times New Roman" w:hAnsi="Times New Roman"/>
                <w:i/>
                <w:sz w:val="24"/>
                <w:szCs w:val="24"/>
              </w:rPr>
              <w:t>)</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iệc lượng hóa vấn đề “bất hợp lý” phải gắn với bối cảnh thực tế để xác định và thông qua công tác kiểm tra. Do đó không thể có khái niệm cụ thể.</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Đề nghị bỏ cụm từ </w:t>
            </w:r>
            <w:r>
              <w:rPr>
                <w:rFonts w:cs="Times New Roman" w:ascii="Times New Roman" w:hAnsi="Times New Roman"/>
                <w:b/>
                <w:sz w:val="24"/>
                <w:szCs w:val="24"/>
              </w:rPr>
              <w:t xml:space="preserve">“Tổ chức, cá nhân” </w:t>
            </w:r>
            <w:r>
              <w:rPr>
                <w:rFonts w:cs="Times New Roman" w:ascii="Times New Roman" w:hAnsi="Times New Roman"/>
                <w:sz w:val="24"/>
                <w:szCs w:val="24"/>
              </w:rPr>
              <w:t xml:space="preserve">đồng thời ghép vào khoản 1 thành một điểm cho phù hợp với nội dung quy định cấm đối với cơ quan, cá nhân có thẩm quyền trong quản lý nhà nước về giá và thẩm định giá. </w:t>
            </w:r>
            <w:r>
              <w:rPr>
                <w:rFonts w:cs="Times New Roman" w:ascii="Times New Roman" w:hAnsi="Times New Roman"/>
                <w:i/>
                <w:sz w:val="24"/>
                <w:szCs w:val="24"/>
              </w:rPr>
              <w:t>(Bộ Công an)</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ã tiếp thu một phần và chỉnh lý tại dự thảo Luật</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Khoản 2: Đề nghị bổ sung nội dung “nghiêm cấm hành vi đầu cơ nâng giá để trục lợi” </w:t>
            </w:r>
            <w:r>
              <w:rPr>
                <w:rFonts w:cs="Times New Roman" w:ascii="Times New Roman" w:hAnsi="Times New Roman"/>
                <w:i/>
                <w:sz w:val="24"/>
                <w:szCs w:val="24"/>
              </w:rPr>
              <w:t>(</w:t>
            </w:r>
            <w:r>
              <w:rPr>
                <w:rFonts w:cs="Times New Roman" w:ascii="Times New Roman" w:hAnsi="Times New Roman"/>
                <w:i/>
                <w:iCs/>
                <w:sz w:val="24"/>
                <w:szCs w:val="24"/>
              </w:rPr>
              <w:t xml:space="preserve">UBND tỉnh </w:t>
            </w:r>
            <w:r>
              <w:rPr>
                <w:rFonts w:cs="Times New Roman" w:ascii="Times New Roman" w:hAnsi="Times New Roman"/>
                <w:i/>
                <w:sz w:val="24"/>
                <w:szCs w:val="24"/>
              </w:rPr>
              <w:t>Đà Nẵng)</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iếp thu và chỉnh lý tại dự thảo</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Tại Khoản 6 quy định: "Tổ chức, cá nhân đưa ra các điều kiện nhằm hạn chế hoạt động của doanh nghiệp thẩm định giá và thẩm định viên về giá trái với quy định tại Luật này."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Đề nghị cơ quan soạn thảo chỉnh sửa cụm từ "Tổ chức, cá nhân" thành "Bộ, ngành, địa phương" cho phù hợp vì tổ chức, cá nhân nào không nằm trong hệ thống hành chính Nhà nước có quyền lực để đưa ra điều kiện hạn chế hoạt động thẩm định giá được. </w:t>
            </w:r>
            <w:r>
              <w:rPr>
                <w:rFonts w:cs="Times New Roman" w:ascii="Times New Roman" w:hAnsi="Times New Roman"/>
                <w:i/>
                <w:sz w:val="24"/>
                <w:szCs w:val="24"/>
              </w:rPr>
              <w:t xml:space="preserve">(Bộ Tài nguyên và môi trường, </w:t>
            </w:r>
            <w:r>
              <w:rPr>
                <w:rFonts w:cs="Times New Roman" w:ascii="Times New Roman" w:hAnsi="Times New Roman"/>
                <w:i/>
                <w:iCs/>
                <w:sz w:val="24"/>
                <w:szCs w:val="24"/>
              </w:rPr>
              <w:t xml:space="preserve">UBND tỉnh </w:t>
            </w:r>
            <w:r>
              <w:rPr>
                <w:rFonts w:cs="Times New Roman" w:ascii="Times New Roman" w:hAnsi="Times New Roman"/>
                <w:i/>
                <w:sz w:val="24"/>
                <w:szCs w:val="24"/>
              </w:rPr>
              <w:t>Hà Giang)</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iệc can thiệp này không chỉ bao gồm các Bộ, ngành mà còn có cả các tổ chức, cá nhân khác (như ngân hàng…) nên vẫn giữ cụm từ chung là tổ chức, cá nhân để đảm bảo bao quát vấn đề</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sz w:val="24"/>
                <w:szCs w:val="24"/>
                <w:lang w:val="vi-VN"/>
              </w:rPr>
            </w:pPr>
            <w:r>
              <w:rPr>
                <w:rFonts w:cs="Times New Roman" w:ascii="Times New Roman" w:hAnsi="Times New Roman"/>
                <w:b/>
                <w:sz w:val="24"/>
                <w:szCs w:val="24"/>
              </w:rPr>
              <w:t>Điều 8</w:t>
            </w:r>
            <w:r>
              <w:rPr>
                <w:rFonts w:eastAsia="Times New Roman" w:cs="Times New Roman" w:ascii="Times New Roman" w:hAnsi="Times New Roman"/>
                <w:b/>
                <w:bCs/>
                <w:sz w:val="24"/>
                <w:szCs w:val="24"/>
                <w:lang w:val="vi-VN"/>
              </w:rPr>
              <w:t>. Thẩm quyền, trách nhiệm của Chính phủ, Thủ tướng Chính phủ</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1. Thống nhất quản lý nhà nước về giá và thẩm định giá. </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Phân công, phân cấp thẩm quyền, trách nhiệm các Bộ, ngành, Ủy ban nhân dân cấp tỉnh định giá hàng hóa, dịch vụ trong danh mục hàng hóa, dịch vụ do nhà nước định giá ban hành kèm theo Luật này.</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Trình Ủy ban thường vụ Quốc hội xem xét, sửa đổi, bổ sung, bãi bỏ hàng hóa, dịch vụ do nhà nước định giá trong danh mục ban hành kèm theo Luật này.</w:t>
            </w:r>
          </w:p>
          <w:p>
            <w:pPr>
              <w:pStyle w:val="Normal"/>
              <w:spacing w:lineRule="auto" w:line="240" w:before="60" w:after="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val="vi-VN"/>
              </w:rPr>
              <w:t>Quy định danh mục hàng hóa, dịch vụ do nhà nước bình ổn giá, kê khai giá.</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ề nghị quy định rõ thẩm quyền, trách nhiệm của Chính phủ và thẩm quyền, trách nhiệm của Thủ tướng Chính phủ.</w:t>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t xml:space="preserve">(Bộ Nông nghiệp, Bộ Nội vụ, Bộ Công an và </w:t>
            </w:r>
            <w:r>
              <w:rPr>
                <w:rFonts w:cs="Times New Roman" w:ascii="Times New Roman" w:hAnsi="Times New Roman"/>
                <w:i/>
                <w:iCs/>
                <w:sz w:val="24"/>
                <w:szCs w:val="24"/>
              </w:rPr>
              <w:t xml:space="preserve">UBND tỉnh </w:t>
            </w:r>
            <w:r>
              <w:rPr>
                <w:rFonts w:cs="Times New Roman" w:ascii="Times New Roman" w:hAnsi="Times New Roman"/>
                <w:i/>
                <w:sz w:val="24"/>
                <w:szCs w:val="24"/>
              </w:rPr>
              <w:t>Bình Định)</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ã chỉnh lý tại dự thảo Luật chỉ quy định về Nhiệm vụ, quyền hạn của Chính phủ tại Điều 13.</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8</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spacing w:lineRule="auto" w:line="240" w:before="60" w:after="60"/>
              <w:jc w:val="both"/>
              <w:rPr>
                <w:rFonts w:ascii="Times New Roman" w:hAnsi="Times New Roman" w:eastAsia="Times New Roman" w:cs="Times New Roman"/>
                <w:b/>
                <w:b/>
                <w:bCs/>
                <w:sz w:val="24"/>
                <w:szCs w:val="24"/>
                <w:lang w:val="vi-VN"/>
              </w:rPr>
            </w:pPr>
            <w:r>
              <w:rPr>
                <w:rFonts w:cs="Times New Roman" w:ascii="Times New Roman" w:hAnsi="Times New Roman"/>
                <w:b/>
                <w:sz w:val="24"/>
                <w:szCs w:val="24"/>
              </w:rPr>
              <w:t>Điều 9.</w:t>
            </w:r>
            <w:r>
              <w:rPr>
                <w:rFonts w:eastAsia="Times New Roman" w:cs="Times New Roman" w:ascii="Times New Roman" w:hAnsi="Times New Roman"/>
                <w:b/>
                <w:bCs/>
                <w:sz w:val="24"/>
                <w:szCs w:val="24"/>
                <w:lang w:val="vi-VN"/>
              </w:rPr>
              <w:t xml:space="preserve"> Thẩm quyền, trách nhiệm của Bộ Tài chính</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Giúp Chính phủ thực hiện thống nhất quản lý về giá và thẩm định giá.</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Xây dựng, trình Chính phủ ban hành hoặc ban hành theo thẩm quyền các văn bản quy phạm pháp luật về quản lý giá và thẩm định giá, Tiêu chuẩn thẩm định giá Việt Nam.</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Xây dựng, trình Thủ tướng Chính phủ quyết định chiến lược về giá và thẩm định giá trong từng thời kỳ.</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Trình Chính phủ ban hành, điều chỉnh Danh mục hàng hóa, dịch vụ bình ổn giá, kê khai giá. Trình Chính phủ để trình Ủy ban thường vụ Quốc hội điều chỉnh Danh mục hàng hóa, dịch vụ do Nhà nước định giá.</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Tổ chức thực hiện bình ổn giá đối với hàng hóa, dịch vụ theo phân công của Chính phủ.</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6.  Định giá đối với các hàng hóa, dịch vụ thuộc thẩm quyền theo phân công của Chính phủ; quy định phương pháp định giá chung đối với hàng hóa, dịch vụ do Nhà nước định giá và hướng dẫn thực hiện phương pháp. </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7.  Tiếp nhận kê khai giá và hướng dẫn tổ chức triển khai thực hiện kê khai giá.</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8.  Tổ chức triển khai công tác tổng hợp, phân tích, dự báo giá thị trường; xây dựng, vận hành cơ sở dữ liệu quốc gia về giá.</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9. Quy định điều kiện dự thi và điều kiện để cấp Thẻ thẩm định viên về giá; tổ chức thi, cấp thẻ thẩm định viên về giá; quản lý, cấp, tước có thời hạn và thu hồi Thẻ thẩm định viên về giá; quy định về đăng ký và quản lý hành nghề thẩm định viên về giá.</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0. Cấp, cấp lại, đình chỉ, thu hồi giấy chứng nhận đủ điều kiện kinh doanh dịch vụ thẩm định giá;đình chỉ hoạt động kinh doanh thẩm định giá.</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1.  Quản lý hoạt động thẩm định giá đối với doanh nghiệp thẩm định giá, tổ chức nghề nghiệp thẩm định giá theo quy định của pháp luật.</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2.  Công khai danh sách doanh nghiệp thẩm định giá, chi nhánh doanh nghiệp thẩm định giá và thẩm định viên về giá hành nghề.</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3. Quy định chương trình đào tạo, điều kiện được tổ chức đào tạo và cấp chứng chỉ đào tạo nghiệp vụ thẩm định giá và chứng chỉ thẩm định giá nhà nước; quy định về cập nhật kiến thức thẩm định giá cho thẩm định viên về giá.</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4.  Quy định về đánh giá hoạt động kinh doanh dịch vụ thẩm định giá và việc chấp hành các quy định của Nhà nước về thẩm định giá.</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15.  Thực hiện thẩm định giá nhà nước theo quy định. </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6.  Thực hiện hợp tác quốc tế về giá và thẩm định giá.</w:t>
            </w:r>
          </w:p>
          <w:p>
            <w:pPr>
              <w:pStyle w:val="Normal"/>
              <w:spacing w:lineRule="auto" w:line="240" w:before="60" w:after="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17. </w:t>
            </w:r>
            <w:r>
              <w:rPr>
                <w:rFonts w:eastAsia="Times New Roman" w:cs="Times New Roman" w:ascii="Times New Roman" w:hAnsi="Times New Roman"/>
                <w:sz w:val="24"/>
                <w:szCs w:val="24"/>
                <w:lang w:val="vi-VN"/>
              </w:rPr>
              <w:t>Kiểm tra, giải quyết khiếu nại, tố cáo và xử lý vi phạm pháp luật về giá và thẩm định giá.</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sz w:val="24"/>
                <w:szCs w:val="24"/>
              </w:rPr>
              <w:t xml:space="preserve">a) Khoản 1: “Giúp Chính phủ thực hiện quản lý nhà nước về giá và thẩm định giá”, bảo đảm thống nhất với thẩm quyền của Chính phủ quy định tại Điều 8. b) Khoản 2: “Ban hành theo thẩm quyền hoặc trình cơ quan có thẩm quyền ban hành văn bản quy phạm pháp luật về quản lý giá và thẩm định giá theo quy định của pháp luật”, bảo đảm đầy đủ cơ quan có thẩm quyền ban hành các quy định về quản lý giá (Ủy ban Thường vụ Quốc hội ban hành danh mục hàng hóa, dịch vụ do nhà nước định giá). Đồng thời, đề nghị không đưa nội dung tiêu chuẩn thẩm định giá Việt Nam vào dự thảo Luật, vì khoản này đã quy định chung về quản lý và thẩm định giá (trong đó đã bao gồm nội dung ban hành tiêu chuẩn thẩm định giá). </w:t>
            </w:r>
            <w:r>
              <w:rPr>
                <w:rFonts w:cs="Times New Roman" w:ascii="Times New Roman" w:hAnsi="Times New Roman"/>
                <w:i/>
                <w:sz w:val="24"/>
                <w:szCs w:val="24"/>
              </w:rPr>
              <w:t>(Bộ Nội vụ)</w:t>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Đã tiếp thu và chỉnh lý tại dự thảo</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ề nghị xem xét, bổ sung quy định trách nhiệm của Bộ Tài chính trong việc “Xây dựng và cập nhật kịch bản điều hành giá hàng quý để báo cáo Ban Chỉ đạo điều hành giá của Thủ tướng Chính phủ chỉ đạo các giải pháp, biện pháp quản lý, điều hành giá phù hợp” để đảm bảo phù hợp, thống nhất với nội dung quy định tại Khoản 2 Điều 39 của dự thảo Luậ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Ngân hàng Nhà nước Việt Nam)</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vi-VN"/>
              </w:rPr>
              <w:t>ây dựng kịch bản là 1 nội dung của tổng hợp phân tích dự báo đã quy định tại</w:t>
            </w:r>
            <w:r>
              <w:rPr>
                <w:rFonts w:eastAsia="Times New Roman" w:cs="Times New Roman" w:ascii="Times New Roman" w:hAnsi="Times New Roman"/>
                <w:sz w:val="24"/>
                <w:szCs w:val="24"/>
              </w:rPr>
              <w:t xml:space="preserve"> dự thảo Luật</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Đề nghị bổ sung: “Bộ Tài chính có trách nhiệm hướng dẫn cụ thể cho tổ chức, cá nhân sản xuất, kinh doanh phương pháp lập phương án giá (giá tối đa, giá tối thiểu) của hàng hóa, dịch vụ do Nhà nước đặt hàng”;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Rà soát một số quy định lặp lại trong dự thảo: khoản 6 Điều 9, khoản 1 Điều 24, khoản 4 Điều 10 (Bộ Tài chính ban hành phương pháp định giá chung đối với hàng hóa, dịch vụ do Nhà nước định giá);</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ã tiếp thu và chỉnh lý tại dự thảo</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Tại khoản 17, quy định cụ thể thẩm quyền, trách nhiệm của Bộ Tài chính trong việc “Kiểm tra, giải quyết khiếu nại, tố cáo và xử lý vi phạm pháp luật về giá và thẩm định giá </w:t>
            </w:r>
            <w:r>
              <w:rPr>
                <w:rFonts w:cs="Times New Roman" w:ascii="Times New Roman" w:hAnsi="Times New Roman"/>
                <w:b/>
                <w:bCs/>
                <w:sz w:val="24"/>
                <w:szCs w:val="24"/>
              </w:rPr>
              <w:t>trong phạm vi cả nước.</w:t>
            </w:r>
            <w:r>
              <w:rPr>
                <w:rFonts w:cs="Times New Roman" w:ascii="Times New Roman" w:hAnsi="Times New Roman"/>
                <w:sz w:val="24"/>
                <w:szCs w:val="24"/>
              </w:rPr>
              <w:t xml:space="preserve">” bố sung phần in đậm để phù hợp với điểm g khoản 12 Điều 11. </w:t>
            </w:r>
            <w:r>
              <w:rPr>
                <w:rFonts w:cs="Times New Roman" w:ascii="Times New Roman" w:hAnsi="Times New Roman"/>
                <w:i/>
                <w:sz w:val="24"/>
                <w:szCs w:val="24"/>
              </w:rPr>
              <w:t>(</w:t>
            </w:r>
            <w:r>
              <w:rPr>
                <w:rFonts w:cs="Times New Roman" w:ascii="Times New Roman" w:hAnsi="Times New Roman"/>
                <w:i/>
                <w:iCs/>
                <w:sz w:val="24"/>
                <w:szCs w:val="24"/>
              </w:rPr>
              <w:t xml:space="preserve">UBND tỉnh </w:t>
            </w:r>
            <w:r>
              <w:rPr>
                <w:rFonts w:cs="Times New Roman" w:ascii="Times New Roman" w:hAnsi="Times New Roman"/>
                <w:i/>
                <w:sz w:val="24"/>
                <w:szCs w:val="24"/>
              </w:rPr>
              <w:t>Bình Định)</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ấn đề thẩm quyền, trách nhiệm phải thực hiện theo pháp luật về xử lý khiếu nại, tố cáo, đây chỉ là quy định mang tính nguyên tắc chu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Khoản1</w:t>
            </w:r>
            <w:r>
              <w:rPr>
                <w:rFonts w:cs="Times New Roman" w:ascii="Times New Roman" w:hAnsi="Times New Roman"/>
                <w:b/>
                <w:sz w:val="24"/>
                <w:szCs w:val="24"/>
              </w:rPr>
              <w:t xml:space="preserve"> </w:t>
            </w:r>
            <w:r>
              <w:rPr>
                <w:rFonts w:cs="Times New Roman" w:ascii="Times New Roman" w:hAnsi="Times New Roman"/>
                <w:sz w:val="24"/>
                <w:szCs w:val="24"/>
              </w:rPr>
              <w:t xml:space="preserve">Bổ sung “Giúp Chính phủ thực hiện thống nhất quản lý </w:t>
            </w:r>
            <w:r>
              <w:rPr>
                <w:rFonts w:cs="Times New Roman" w:ascii="Times New Roman" w:hAnsi="Times New Roman"/>
                <w:b/>
                <w:bCs/>
                <w:sz w:val="24"/>
                <w:szCs w:val="24"/>
              </w:rPr>
              <w:t>nhà nước</w:t>
            </w:r>
            <w:r>
              <w:rPr>
                <w:rFonts w:cs="Times New Roman" w:ascii="Times New Roman" w:hAnsi="Times New Roman"/>
                <w:sz w:val="24"/>
                <w:szCs w:val="24"/>
              </w:rPr>
              <w:t xml:space="preserve"> về giá và thẩm định giá” </w:t>
            </w:r>
            <w:r>
              <w:rPr>
                <w:rFonts w:cs="Times New Roman" w:ascii="Times New Roman" w:hAnsi="Times New Roman"/>
                <w:i/>
                <w:sz w:val="24"/>
                <w:szCs w:val="24"/>
              </w:rPr>
              <w:t>(</w:t>
            </w:r>
            <w:r>
              <w:rPr>
                <w:rFonts w:cs="Times New Roman" w:ascii="Times New Roman" w:hAnsi="Times New Roman"/>
                <w:i/>
                <w:iCs/>
                <w:sz w:val="24"/>
                <w:szCs w:val="24"/>
              </w:rPr>
              <w:t xml:space="preserve">UBND tỉnh </w:t>
            </w:r>
            <w:r>
              <w:rPr>
                <w:rFonts w:cs="Times New Roman" w:ascii="Times New Roman" w:hAnsi="Times New Roman"/>
                <w:i/>
                <w:sz w:val="24"/>
                <w:szCs w:val="24"/>
              </w:rPr>
              <w:t>Quảng Ngãi)</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ã tiếp thu và chỉnh lý tại dự thảo tại khoản 1 Điều 14</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hoản 17: Đề nghị xem xét bổ sung phạm vi Kiểm tra, giải quyết khiếu nại, tố cáo và xử lý vi phạm pháp luật về giá và thẩm định giá của Bộ Tài chính cho phù hợp vì Bộ Tài chính được thực hiện kiểm tra, giải quyết khiếu nại, tố cáo và xử lý vi phạm pháp luật đối với các nội dung thuộc phạm vi theo chức năng, quyền hạn quy định của Chính phủ; không thể kiểm tra, giải quyết khiếu nại, tố cáo và xử lý vi phạm pháp luật đối với những nội dung thuộc phạm vi chức năng, quyền hạn của Bộ ngành khác. (Bộ Tài nguyên và môi trường)</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iếp thu, chỉnh lý tại dự thảo</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9 </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sz w:val="24"/>
                <w:szCs w:val="24"/>
                <w:lang w:val="vi-VN"/>
              </w:rPr>
            </w:pPr>
            <w:r>
              <w:rPr>
                <w:rFonts w:cs="Times New Roman" w:ascii="Times New Roman" w:hAnsi="Times New Roman"/>
                <w:b/>
                <w:sz w:val="24"/>
                <w:szCs w:val="24"/>
              </w:rPr>
              <w:t>Điều 10</w:t>
            </w:r>
            <w:r>
              <w:rPr>
                <w:rFonts w:eastAsia="Times New Roman" w:cs="Times New Roman" w:ascii="Times New Roman" w:hAnsi="Times New Roman"/>
                <w:b/>
                <w:sz w:val="24"/>
                <w:szCs w:val="24"/>
                <w:lang w:val="vi-VN"/>
              </w:rPr>
              <w:t>. Thẩm quyền, trách nhiệm của các Bộ, Cơ quan ngang Bộ</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1. Các Bộ, cơ quan ngang Bộ trong phạm vi, quyền hạn của mình có trách nhiệm phối hợp với Bộ Tài chínhtrong công tác quản lý nhà nước về giá.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2. Ban hành văn bản quy phạm pháp luật về giá theo thẩm quyền.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3.  Đề xuất và phối hợp với Bộ Tài chính trình Chính phủ để trình Ủy ban thường vụ Quốc hội điều chỉnh Danh mục hàng hóa, dịch vụ do Nhà nước định giá, Danh mục hàng hóa, dịch vụ bình ổn giá, kê khai giá.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Định giá hàng hóa, dịch vụ thuộc thẩm quyền theo phân công của Chính phủ; Chủ trì, phối hợp với Bộ Tài chính xây dựng, ban hành phương pháp định giá đặc thù đối với hàng hóa, dịch vụ đặc thù theo phân công.</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5. Tổ chức thực hiện bình ổn giá đối với hàng hóa, dịch vụ trong lĩnh vực quản lý theo phân công của Chính phủ.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Tiếp nhận kê khai giá theo phân công của Chính phủ, theo hướng dẫn của Bộ Tài chính.</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Cung cấp dữ liệu về giá vào Cơ sở dữ liệu quốc gia về giá.</w:t>
            </w:r>
          </w:p>
          <w:p>
            <w:pPr>
              <w:pStyle w:val="Normal"/>
              <w:spacing w:lineRule="auto" w:line="240" w:before="60" w:after="60"/>
              <w:jc w:val="both"/>
              <w:rPr>
                <w:rFonts w:ascii="Times New Roman" w:hAnsi="Times New Roman" w:cs="Times New Roman"/>
                <w:b/>
                <w:b/>
                <w:sz w:val="24"/>
                <w:szCs w:val="24"/>
              </w:rPr>
            </w:pPr>
            <w:r>
              <w:rPr>
                <w:rFonts w:eastAsia="Times New Roman" w:cs="Times New Roman" w:ascii="Times New Roman" w:hAnsi="Times New Roman"/>
                <w:sz w:val="24"/>
                <w:szCs w:val="24"/>
              </w:rPr>
              <w:t>8. Tổ chức thực hiện thẩm định giá nhà nước theo quy định pháp luật.</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sz w:val="24"/>
                <w:szCs w:val="24"/>
              </w:rPr>
              <w:t xml:space="preserve">Đề nghị bổ sung trách nhiệm: </w:t>
            </w:r>
            <w:r>
              <w:rPr>
                <w:rFonts w:cs="Times New Roman" w:ascii="Times New Roman" w:hAnsi="Times New Roman"/>
                <w:i/>
                <w:sz w:val="24"/>
                <w:szCs w:val="24"/>
              </w:rPr>
              <w:t>“Kiểm tra, giải quyết khiếu nại, tố cáo và xử lý vi phạm pháp luật về giá và thẩm định giá theo thẩm quyền”</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iếp thu và chỉnh lý tại dự thảo Luật, tuy nhiên các Bộ không có kiểm tra về thẩm định giá, chỉ có thẩm định giá của nhà nước</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napToGrid w:val="false"/>
              <w:spacing w:lineRule="auto" w:line="240" w:before="60" w:after="6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Khoản 1: Đề nghị bổ sung nội dung như sau “Các Bộ, Cơ quan ngang Bộ thực hiện quản lý nhà nước về giá trong phạm vi, quyền hạn của mình và phối  hợp với Bộ Tài chính trong công tác quản lý nhà nước về giá theo quy định” để bảo đảm sự phân công rõ trách nhiệm và tránh chồng chéo trong việc tổ chức thực hiện. </w:t>
            </w:r>
            <w:r>
              <w:rPr>
                <w:rFonts w:eastAsia="Times New Roman" w:cs="Times New Roman" w:ascii="Times New Roman" w:hAnsi="Times New Roman"/>
                <w:i/>
                <w:sz w:val="24"/>
                <w:szCs w:val="24"/>
                <w:lang w:val="vi-VN"/>
              </w:rPr>
              <w:t>(Bộ Tài nguyên và môi trường)</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iếp thu, chỉnh lý tại dự thảo</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napToGrid w:val="false"/>
              <w:spacing w:lineRule="auto" w:line="240" w:before="60" w:after="6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Khoản 1: Đề nghị bổ sung thêm thẩm quyền “Quy định chương trình đào tạo, điều kiện được tổ chức đào tạo và cấp chứng chỉ đào tạo nghiệp vụ định giá, cấp chứng chỉ định giá theo chức năng quản lý nhà nước của Bộ, Cơ quan ngang Bộ (nếu có); quy định về cập nhật kiến thức định giá cho cá nhân hành nghề định giá” và thẩm quyền Kiểm tra, giải quyết khiếu nại, tố cáo và xử lý vi phạm pháp luật về giá trong phạm vi chức năng, quyền hạn của Bộ, cơ quan ngang Bộ.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Đề nghị bổ sung thêm thẩm quyền “Quy định chương trình đào tạo, điều kiện được tổ chức đào tạo và cấp chứng chỉ đào tạo nghiệp vụ định giá, cấp chứng chỉ định giá theo chức năng quản lý nhà nước của Bộ, Cơ quan ngang Bộ (nếu có); quy định về cập nhật kiến thức định giá cho cá nhân hành nghề định giá” và thẩm quyền Kiểm tra, giải quyết khiếu nại, tố cáo và xử lý vi phạm pháp luật về giá trong phạm vi chức năng, quyền hạn của Bộ, cơ quan ngang Bộ.</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vi-VN"/>
              </w:rPr>
              <w:t>(Bộ Tài nguyên và môi trường)</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vi-VN"/>
              </w:rPr>
              <w:t xml:space="preserve">heo quy định của Luật giá 2012 và Luật sửa đổi thì lĩnh vực quản lý nhà nước về thẩm định giá thì BTC là thống nhất quản lý; vấn đề quản lý đào tạo thẩm định giá chỉ theo … Riêng với định giá thì các Bộ, ngành theo chức năng, các Luật chuyên ngành cũng có quy định về định giá … vấn đề này các Bộ quy định theo hệ thống pháp luật chuyên ngành (ví dụ về đất đai) nhưng không được phát sinh thêm các điều kiện chồng chéo. </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napToGrid w:val="false"/>
              <w:spacing w:lineRule="auto" w:line="240" w:before="60" w:after="6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hoản 1, khoản 2 đề nghị sửa đổi theo hướng: “Các Bộ, cơ quan ngang Bộ trong phạm vi, quyền hạn của mình có trách nhiệm ban hành văn bản quy phạm pháp luật về giá theo quy định của Luật này và Luật chuyên ngành”.</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vi-VN"/>
              </w:rPr>
              <w:t>(Bộ Xây dựng)</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 xml:space="preserve">Ban soạn thảo không tiếp thu do việc quy định </w:t>
            </w:r>
            <w:r>
              <w:rPr>
                <w:rFonts w:eastAsia="Times New Roman" w:cs="Times New Roman" w:ascii="Times New Roman" w:hAnsi="Times New Roman"/>
                <w:i/>
              </w:rPr>
              <w:t>“</w:t>
            </w:r>
            <w:r>
              <w:rPr>
                <w:rFonts w:eastAsia="Times New Roman" w:cs="Times New Roman" w:ascii="Times New Roman" w:hAnsi="Times New Roman"/>
                <w:i/>
                <w:lang w:val="vi-VN"/>
              </w:rPr>
              <w:t>Ban hành văn bản quy phạm pháp luật về giá theo thẩm quyền</w:t>
            </w:r>
            <w:r>
              <w:rPr>
                <w:rFonts w:eastAsia="Times New Roman" w:cs="Times New Roman" w:ascii="Times New Roman" w:hAnsi="Times New Roman"/>
                <w:i/>
              </w:rPr>
              <w:t>”</w:t>
            </w:r>
            <w:r>
              <w:rPr>
                <w:rFonts w:eastAsia="Times New Roman" w:cs="Times New Roman" w:ascii="Times New Roman" w:hAnsi="Times New Roman"/>
              </w:rPr>
              <w:t xml:space="preserve"> là đã đủ đảm bảo tính bao quát</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Tại khoản 4: đề nghị bổ sung thêm nội dung ban hành tiêu chuẩn định mức kinh tế - kỹ thuật đối với hàng hóa, dịch vụ thuộc thẩm quyền quản lý.</w:t>
            </w:r>
            <w:r>
              <w:rPr>
                <w:rFonts w:cs="Times New Roman" w:ascii="Times New Roman" w:hAnsi="Times New Roman"/>
                <w:i/>
                <w:sz w:val="24"/>
                <w:szCs w:val="24"/>
              </w:rPr>
              <w:t xml:space="preserve"> (</w:t>
            </w:r>
            <w:r>
              <w:rPr>
                <w:rFonts w:cs="Times New Roman" w:ascii="Times New Roman" w:hAnsi="Times New Roman"/>
                <w:i/>
                <w:iCs/>
                <w:sz w:val="24"/>
                <w:szCs w:val="24"/>
              </w:rPr>
              <w:t xml:space="preserve">UBND tỉnh </w:t>
            </w:r>
            <w:r>
              <w:rPr>
                <w:rFonts w:cs="Times New Roman" w:ascii="Times New Roman" w:hAnsi="Times New Roman"/>
                <w:i/>
                <w:sz w:val="24"/>
                <w:szCs w:val="24"/>
              </w:rPr>
              <w:t>Tiền Giang)</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ịnh mức kinh tế kỹ thuật được quy định tại các Luật chuyên ngành, không thuộc phạm vi điều chỉnh của Luật giá, Luật thủy lợi, Luật xây dựng</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0</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sz w:val="24"/>
                <w:szCs w:val="24"/>
              </w:rPr>
            </w:pPr>
            <w:r>
              <w:rPr>
                <w:rFonts w:cs="Times New Roman" w:ascii="Times New Roman" w:hAnsi="Times New Roman"/>
                <w:b/>
                <w:sz w:val="24"/>
                <w:szCs w:val="24"/>
              </w:rPr>
              <w:t>Điều 11</w:t>
            </w:r>
            <w:r>
              <w:rPr>
                <w:rFonts w:eastAsia="Times New Roman" w:cs="Times New Roman" w:ascii="Times New Roman" w:hAnsi="Times New Roman"/>
                <w:b/>
                <w:sz w:val="24"/>
                <w:szCs w:val="24"/>
              </w:rPr>
              <w:t>. Thẩm quyền, trách nhiệm của Hội đồng nhân dân và Ủy ban nhân dân cấp tỉnh</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Hội đồng nhân dân cấp tỉnh có trách nhiệm xem xét, cho ý kiến để Ủy ban nhân dân cấp tỉnh quyết định giá hàng hóa, dịch vụ theo thẩm quyền.</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Ủy ban nhân dân cấp tỉnh có nhiệm vụ, quyền hạn sau:</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an hành văn bản quy phạm pháp luật về quản lý giá trên địa bàn. Phân công việc tổ chức thực hiện công tác quản lý, điều hành giá, định giá hàng hóa, dịch vụ trên địa bàn theo quy định của pháp luật về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Định giá hàng hóa, dịch vụ thuộc thẩm quyền;</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ổ chức phân công, phân cấp việc tiếp nhận kê khai giá trên địa bàn tỉnh;</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Quyết định chủ trương và biện pháp triển khai thực hiện biện pháp bình ổn giá trên địa bàn tỉnh theo quy định;</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 Thực hiện nhiệm vụ thu thập, theo dõi, tổng hợp, phân tích diễn biến giá cả thị trường trên địa bàn theo quy định;</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Xây dựng, quản lý, vận hành và khai thác cơ sở dữ liệu về giá trên địa bàn và kết nối với cơ sở dữ liệu quốc gia về giá theo quy định;</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Tổ chức thực hiện thẩm định giá nhà nước theo quy định pháp luật;</w:t>
            </w:r>
          </w:p>
          <w:p>
            <w:pPr>
              <w:pStyle w:val="Normal"/>
              <w:spacing w:lineRule="auto" w:line="240" w:before="60" w:after="60"/>
              <w:jc w:val="both"/>
              <w:rPr>
                <w:rFonts w:ascii="Times New Roman" w:hAnsi="Times New Roman" w:cs="Times New Roman"/>
                <w:b/>
                <w:b/>
                <w:sz w:val="24"/>
                <w:szCs w:val="24"/>
              </w:rPr>
            </w:pPr>
            <w:r>
              <w:rPr>
                <w:rFonts w:eastAsia="Times New Roman" w:cs="Times New Roman" w:ascii="Times New Roman" w:hAnsi="Times New Roman"/>
                <w:sz w:val="24"/>
                <w:szCs w:val="24"/>
              </w:rPr>
              <w:t>h) Thanh tra, kiểm tra, giải quyết khiếu nại, tố cáo và xử lý vi phạm pháp luật về giáthuộc phạm vi quản lý của địa phương.</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Tại dự thảo Luật đã quy định danh mục hàng hóa, dịch vụ thuộc thẩm quyền quy định giá của UBND cấp tỉnh cũng như nhiệm vụ, quyền hạn của UBND cấp tỉnh là “</w:t>
            </w:r>
            <w:r>
              <w:rPr>
                <w:rFonts w:cs="Times New Roman" w:ascii="Times New Roman" w:hAnsi="Times New Roman"/>
                <w:i/>
                <w:sz w:val="24"/>
                <w:szCs w:val="24"/>
              </w:rPr>
              <w:t>định giá hàng hóa, dịch vụ thuộc thẩm quyền”.</w:t>
            </w:r>
            <w:r>
              <w:rPr>
                <w:rFonts w:cs="Times New Roman" w:ascii="Times New Roman" w:hAnsi="Times New Roman"/>
                <w:sz w:val="24"/>
                <w:szCs w:val="24"/>
              </w:rPr>
              <w:t xml:space="preserve"> Do đó, đề nghị làm rõ có phải tất cả các trường hợp liên quan đến quyết định giá đều phải có ý kiến của Hội đồng nhân dân tỉnh hay không vì thực tế hiện nay, một số loại giá mới phải xin ý kiến của Hội đồng nhân dân tỉnh được quy định tại một số Luật chuyên ngành, Nghị định của Chính phủ; Thông tư của một số bộ, ngà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ề nghị rà soát quy định lại theo hướng những nội dung cần xem xét, cho ý kiến thì quy định thẩm quyền thuộc Thường trực HĐND, còn những nội dung cần quyết định, thông qua HĐND cấp tỉnh quyết định nhằm tạo sự thống nhất, phù hợp, thuận lợi, linh hoạt cho địa phương trong quá trình thực hiện. (</w:t>
            </w:r>
            <w:r>
              <w:rPr>
                <w:rFonts w:cs="Times New Roman" w:ascii="Times New Roman" w:hAnsi="Times New Roman"/>
                <w:i/>
                <w:iCs/>
                <w:sz w:val="24"/>
                <w:szCs w:val="24"/>
              </w:rPr>
              <w:t xml:space="preserve">UBND tỉnh </w:t>
            </w:r>
            <w:r>
              <w:rPr>
                <w:rFonts w:cs="Times New Roman" w:ascii="Times New Roman" w:hAnsi="Times New Roman"/>
                <w:i/>
                <w:sz w:val="24"/>
                <w:szCs w:val="24"/>
              </w:rPr>
              <w:t>Hà Nam, Đăk Nông, Sơn La, Long An, Hà Giang, Ninh Bình, Đăk Lăk, Lâm Đồng)</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ã tiếp thu và chỉnh lý tại dự thảo: sửa lại theo hướng linh hoạt, trường hợp cần thiết thì xin ý kiến của thường trực Hội đồng nhân dân; đưa vào quy trình định giá.  Mặt khác tại Danh mục cũng đã quy định rõ những mặt hàng thuộc thẩm quyền của Hội đồng nhân dân (dịch vụ khám bệnh, chữa bệnh; học phí)</w:t>
            </w:r>
          </w:p>
          <w:p>
            <w:pPr>
              <w:pStyle w:val="ListParagraph"/>
              <w:spacing w:before="60" w:after="60"/>
              <w:contextualSpacing w:val="false"/>
              <w:rPr>
                <w:rFonts w:ascii="Times New Roman" w:hAnsi="Times New Roman" w:cs="Times New Roman"/>
                <w:b/>
                <w:b/>
                <w:sz w:val="24"/>
                <w:szCs w:val="24"/>
                <w:lang w:val="en-US" w:eastAsia="en-US"/>
              </w:rPr>
            </w:pPr>
            <w:r>
              <w:rPr>
                <w:rFonts w:cs="Times New Roman"/>
                <w:b/>
                <w:sz w:val="24"/>
                <w:szCs w:val="24"/>
                <w:lang w:val="en-US" w:eastAsia="en-US"/>
              </w:rPr>
            </w:r>
          </w:p>
          <w:p>
            <w:pPr>
              <w:pStyle w:val="Normal"/>
              <w:spacing w:lineRule="auto" w:line="240" w:before="60" w:after="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Khoản 2: </w:t>
            </w:r>
            <w:r>
              <w:rPr>
                <w:rFonts w:cs="Times New Roman" w:ascii="Times New Roman" w:hAnsi="Times New Roman"/>
                <w:sz w:val="24"/>
                <w:szCs w:val="24"/>
              </w:rPr>
              <w:t>Về nhiệm vụ, quyền hạn của UBND cấp tỉnh đề nghị bỏ điểm g “</w:t>
            </w:r>
            <w:r>
              <w:rPr>
                <w:rFonts w:cs="Times New Roman" w:ascii="Times New Roman" w:hAnsi="Times New Roman"/>
                <w:i/>
                <w:sz w:val="24"/>
                <w:szCs w:val="24"/>
              </w:rPr>
              <w:t xml:space="preserve">Tổ chức thực hiện thẩm định giá nhà nước theo quy định của pháp luật”. </w:t>
            </w:r>
            <w:r>
              <w:rPr>
                <w:rFonts w:cs="Times New Roman" w:ascii="Times New Roman" w:hAnsi="Times New Roman"/>
                <w:sz w:val="24"/>
                <w:szCs w:val="24"/>
              </w:rPr>
              <w:t xml:space="preserve">Lý do tại dự thảo Luật đã quy định hoạt động thẩm định giá nhà nước do Hội đồng thẩm định giá nhà nước thực hiện. </w:t>
            </w:r>
            <w:r>
              <w:rPr>
                <w:rFonts w:cs="Times New Roman" w:ascii="Times New Roman" w:hAnsi="Times New Roman"/>
                <w:i/>
                <w:sz w:val="24"/>
                <w:szCs w:val="24"/>
              </w:rPr>
              <w:t>(</w:t>
            </w:r>
            <w:r>
              <w:rPr>
                <w:rFonts w:cs="Times New Roman" w:ascii="Times New Roman" w:hAnsi="Times New Roman"/>
                <w:i/>
                <w:iCs/>
                <w:sz w:val="24"/>
                <w:szCs w:val="24"/>
              </w:rPr>
              <w:t xml:space="preserve">UBND tỉnh </w:t>
            </w:r>
            <w:r>
              <w:rPr>
                <w:rFonts w:cs="Times New Roman" w:ascii="Times New Roman" w:hAnsi="Times New Roman"/>
                <w:i/>
                <w:sz w:val="24"/>
                <w:szCs w:val="24"/>
              </w:rPr>
              <w:t>Hà Nam)</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ã tiếp thu và chỉnh lý tại dự thảo, theo đó rà soát tương tự đối với các quy định của Bộ, ngành</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Đối với quy định liên quan đến thẩm quyền, trách nhiệm của Hội đồng nhân dân và Ủy ban nhân dân tỉnh tại Khoản 2 Điều 11 của dự thảo Luật Giá, đề nghị bổ sung thêm một điểm quy định về thẩm quyền, trách nhiệm của Ủy ban nhân dân tỉnh “Đề xuất và phối hợp với Bộ Tài chính trình Chính phủ quy định Danh mục hàng hóa, dịch vụ bình ổn giá, kê khai giá; trình Chính phủ để trình Ủy ban thường vụ Quốc hội điều chỉnh Danh mục hàng hóa, dịch vụ do Nhà nước định giá” để thực hiện trách nhiệm của Ủy ban nhân dân tỉnh tại Điều 16 dự thảo Luật Giá. </w:t>
            </w:r>
            <w:r>
              <w:rPr>
                <w:rFonts w:cs="Times New Roman" w:ascii="Times New Roman" w:hAnsi="Times New Roman"/>
                <w:i/>
                <w:sz w:val="24"/>
                <w:szCs w:val="24"/>
              </w:rPr>
              <w:t>(Bộ Khoa học và công nghệ)</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iếp thu và chỉnh lý tại dự thảo</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Điều 10 và Điều 11</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Đề nghị phân công rõ việc tiếp nhận kê khai giá cho các cơ quan trong quy định, thống nhất từ trung ương đến địa phươ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Khoản 4 điều 10 và khoản 2 điều 11: Đề nghị phân công rõ thẩm quyền định giá hàng hóa, dịch vụ cho các cơ quan thống nhất từ trung ương đến địa phương </w:t>
            </w:r>
            <w:r>
              <w:rPr>
                <w:rFonts w:cs="Times New Roman" w:ascii="Times New Roman" w:hAnsi="Times New Roman"/>
                <w:i/>
                <w:sz w:val="24"/>
                <w:szCs w:val="24"/>
              </w:rPr>
              <w:t>(</w:t>
            </w:r>
            <w:r>
              <w:rPr>
                <w:rFonts w:cs="Times New Roman" w:ascii="Times New Roman" w:hAnsi="Times New Roman"/>
                <w:i/>
                <w:iCs/>
                <w:sz w:val="24"/>
                <w:szCs w:val="24"/>
              </w:rPr>
              <w:t xml:space="preserve">UBND tỉnh </w:t>
            </w:r>
            <w:r>
              <w:rPr>
                <w:rFonts w:cs="Times New Roman" w:ascii="Times New Roman" w:hAnsi="Times New Roman"/>
                <w:i/>
                <w:sz w:val="24"/>
                <w:szCs w:val="24"/>
              </w:rPr>
              <w:t>Nghệ An)</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Danh mục kê khai tại dự thảo Luật giao Chính phủ quy đị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Danh mục định giá được quy định rõ trong danh mục kèm theo Luậ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425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1</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lineRule="auto" w:line="240" w:before="60" w:after="60"/>
              <w:jc w:val="both"/>
              <w:rPr/>
            </w:pPr>
            <w:r>
              <w:rPr>
                <w:rFonts w:cs="Times New Roman" w:ascii="Times New Roman" w:hAnsi="Times New Roman"/>
                <w:b/>
                <w:sz w:val="24"/>
                <w:szCs w:val="24"/>
              </w:rPr>
              <w:t xml:space="preserve">Điều 12. </w:t>
            </w:r>
            <w:r>
              <w:rPr>
                <w:rFonts w:eastAsia="Times New Roman" w:cs="Times New Roman" w:ascii="Times New Roman" w:hAnsi="Times New Roman"/>
                <w:b/>
                <w:sz w:val="24"/>
                <w:szCs w:val="24"/>
              </w:rPr>
              <w:t>Quyền, nghĩa vụ của tổ chức, cá nhân sản xuất, kinh doanh</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ổ chức, cá nhân sản xuất, kinh doanh có quyền:</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ự định giá hàng hóa, dịch vụ do mình sản xuất, kinh doanh, trừ hàng hóa, dịch vụ thuộc danh mục Nhà nước định giá;</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Quyết định giá mua, giá bán hàng hóa, dịch vụ do mình sản xuất, kinh doanh mà Nhà nước quy định khung giá, giá tối đa, giá tối thiểu hoặc nhà nước công bố giá tham chiếu;</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ạnh tranh về giá theo quy định của pháp luật;</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Áp dụng nguyên tắc, căn cứ, phương pháp định giá do Nhà nước quy định để định giá hàng hóa, dịch vụ;</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 Kiến nghị cơ quan nhà nước có thẩm quyền điều chỉnh giá hàng hóa, dịch vụ do mình sản xuất, kinh doanh thuộc Danh mục hàng hóa, dịch vụ do Nhà nước định giá khi yếu tố hình thành giá thay đổi;</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Tiếp cận thông tin về chính sách giá của Nhà nước; các biện pháp quản lý, điều tiết giá của Nhà nước và các thông tin công khai khác;</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Khiếu nại, tố cáo hoặc khởi kiện hành vi có dấu hiệu vi phạm pháp luật về giá; yêu cầu tổ chức, cá nhân bồi thường thiệt hại do hành vi vi phạm pháp luật về giá theo quy định của pháp luật.</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ổ chức, cá nhân sản xuất, kinh doanh có nghĩa vụ:</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ập phương án giá hàng hoá, dịch vụ do mình sản xuất, kinh doanh thuộc danh mục hàng hóa, dịch vụ do Nhà nước định giá trình cơ quan có thẩm quyền quyết định, kê khai giá lần đầu và khi có yêu cầu của cơ quan quản lý nhà nước;</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hấp hành quyết định về giá, biện pháp bình ổn giá của cơ quan nhà nước có thẩm quyền;</w:t>
            </w:r>
          </w:p>
          <w:p>
            <w:pPr>
              <w:pStyle w:val="Normal"/>
              <w:spacing w:lineRule="auto" w:line="240" w:before="60" w:after="60"/>
              <w:jc w:val="both"/>
              <w:rPr>
                <w:rFonts w:ascii="Times New Roman" w:hAnsi="Times New Roman" w:eastAsia="Times New Roman" w:cs="Times New Roman"/>
                <w:sz w:val="24"/>
                <w:szCs w:val="24"/>
              </w:rPr>
            </w:pPr>
            <w:bookmarkStart w:id="0" w:name="khoan_4_12"/>
            <w:r>
              <w:rPr>
                <w:rFonts w:eastAsia="Times New Roman" w:cs="Times New Roman" w:ascii="Times New Roman" w:hAnsi="Times New Roman"/>
                <w:sz w:val="24"/>
                <w:szCs w:val="24"/>
              </w:rPr>
              <w:t xml:space="preserve">c) Kê khai giá bán hàng hóa, dịch vụ và chịu trách nhiệm về tính chính xác của mức giá đã kê khai đối với hàng hóa, dịch vụ thuộc diện phải kê khai giá theo quy định </w:t>
            </w:r>
            <w:bookmarkEnd w:id="0"/>
            <w:r>
              <w:rPr>
                <w:rFonts w:eastAsia="Times New Roman" w:cs="Times New Roman" w:ascii="Times New Roman" w:hAnsi="Times New Roman"/>
                <w:sz w:val="24"/>
                <w:szCs w:val="24"/>
              </w:rPr>
              <w:t>tại Luật này;</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iêm yết giá bán hàng hóa, dịch vụ và bán đúng giá niêm yết;</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Công khai thông tin về giá hàng hóa, dịch vụ theo quy định của Luật này;</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Cung cấp kịp thời, chính xác, đầy đủ số liệu, tài liệu có liên quan theo yêu cầu bằng văn bản của cơ quan nhà nước có thẩm quyền trong trường hợp Nhà nước định giá, áp dụng biện pháp bình ổn giá đối với hàng hóa, dịch vụ của tổ chức, cá nhân sản xuất, kinh doanh và phục vụ xây dựng cơ sở dữ liệu về giá;</w:t>
            </w:r>
          </w:p>
          <w:p>
            <w:pPr>
              <w:pStyle w:val="Normal"/>
              <w:spacing w:lineRule="auto" w:line="240" w:before="60" w:after="60"/>
              <w:jc w:val="both"/>
              <w:rPr>
                <w:rFonts w:ascii="Times New Roman" w:hAnsi="Times New Roman" w:cs="Times New Roman"/>
                <w:b/>
                <w:b/>
                <w:sz w:val="24"/>
                <w:szCs w:val="24"/>
              </w:rPr>
            </w:pPr>
            <w:r>
              <w:rPr>
                <w:rFonts w:eastAsia="Times New Roman" w:cs="Times New Roman" w:ascii="Times New Roman" w:hAnsi="Times New Roman"/>
                <w:sz w:val="24"/>
                <w:szCs w:val="24"/>
              </w:rPr>
              <w:t>h)  Giải quyết kịp thời mọi khiếu nại về giá hàng hoá, dịch vụ do mình sản xuất, kinh doanh. Bồi thường thiệt hại do hành vi vi phạm pháp luật về giá theo quy định</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Đề nghị sửa đổi Điểm b khoản 1 thành: “Quyết định giá bán hàng hóa, dịch vụ do mình sản xuất, kinh doanh mà Nhà nước quy định khung giá, giá tối đa, giá tối thiểu hoặc Nhà nước công bố giá tham chiếu”;</w:t>
            </w:r>
          </w:p>
          <w:p>
            <w:pPr>
              <w:pStyle w:val="Normal"/>
              <w:spacing w:lineRule="auto" w:line="240" w:before="60" w:after="60"/>
              <w:jc w:val="both"/>
              <w:rPr>
                <w:rFonts w:ascii="Times New Roman" w:hAnsi="Times New Roman" w:cs="Times New Roman"/>
                <w:sz w:val="24"/>
                <w:szCs w:val="24"/>
                <w:lang w:val="nl-NL"/>
              </w:rPr>
            </w:pPr>
            <w:r>
              <w:rPr>
                <w:rFonts w:cs="Times New Roman" w:ascii="Times New Roman" w:hAnsi="Times New Roman"/>
                <w:sz w:val="24"/>
                <w:szCs w:val="24"/>
              </w:rPr>
              <w:t xml:space="preserve">- </w:t>
            </w:r>
            <w:r>
              <w:rPr>
                <w:rFonts w:cs="Times New Roman" w:ascii="Times New Roman" w:hAnsi="Times New Roman"/>
                <w:sz w:val="24"/>
                <w:szCs w:val="24"/>
                <w:lang w:val="nl-NL"/>
              </w:rPr>
              <w:t xml:space="preserve">Điểm b khoản 1: Bộ Tư pháp cho rằng, tổ chức, cá nhân sản xuất, kinh doanh có quyền quyết định giá bán hàng hóa, dịch vụ do mình sản xuất, kinh doanh hoặc quyết định giá mua hàng hóa, dịch vụ bán trên thị trường trừ trường hợp hàng hóa, dịch vụ do nhà nước định giá. Vì vậy, đề nghị cơ quan chủ trì soạn thảo rà soát, chỉnh lý quy định này để đảm bảo quyền định giá của tổ chức, cá nhân chỉ bị hạn chế đối với hàng hóa, dịch vụ do Nhà nước định giá. </w:t>
            </w:r>
            <w:r>
              <w:rPr>
                <w:rFonts w:cs="Times New Roman" w:ascii="Times New Roman" w:hAnsi="Times New Roman"/>
                <w:i/>
                <w:sz w:val="24"/>
                <w:szCs w:val="24"/>
              </w:rPr>
              <w:t>(Bộ Tư pháp)</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Đã tiếp thu và chỉnh lý cụ thể tại khoản 2 Điều 8 dự thảo </w:t>
            </w:r>
            <w:r>
              <w:rPr>
                <w:rFonts w:cs="Times New Roman" w:ascii="Times New Roman" w:hAnsi="Times New Roman"/>
                <w:i/>
                <w:sz w:val="24"/>
                <w:szCs w:val="24"/>
              </w:rPr>
              <w:t>“</w:t>
            </w:r>
            <w:r>
              <w:rPr>
                <w:rFonts w:eastAsia="Times New Roman" w:cs="Times New Roman" w:ascii="Times New Roman" w:hAnsi="Times New Roman"/>
                <w:i/>
                <w:sz w:val="24"/>
                <w:szCs w:val="24"/>
              </w:rPr>
              <w:t>2.  Quyết định giá mua, giá bán hàng hóa, dịch vụ do mình sản xuất, kinh doanh mà Nhà nước quy định khung giá, giá tối đa, giá tối thiểu hoặc áp dụng giá tham chiếu.”</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ổ sung Khoản : “Trường hợp hàng hóa, dịch vụ do Nhà nước đặt hàng, giá cụ thể của hàng hóa, dịch vụ do Bộ quản lý ngành, lĩnh vực quyết định trên cơ sở khung giá, giá tối đa, giá tối thiểu của Bộ Tài chính quy định”; </w:t>
            </w:r>
            <w:r>
              <w:rPr>
                <w:rFonts w:cs="Times New Roman" w:ascii="Times New Roman" w:hAnsi="Times New Roman"/>
                <w:i/>
                <w:sz w:val="24"/>
                <w:szCs w:val="24"/>
              </w:rPr>
              <w:t>(Bộ Tư pháp)</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ội dung này không thuộc quy định tại điều 12 và phân công phân cấp sẽ được quy định rõ tại danh mục</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sz w:val="24"/>
                <w:szCs w:val="24"/>
              </w:rPr>
              <w:t xml:space="preserve">Đề nghị sửa điểm d, khoản 2 thành: “Niêm yết giá bán hàng hóa, dịch vụ và bán không cao hơn giá niêm yết”. Do Giá bán của một số hàng hóa phụ thuộc vào số lượng bán, dịch vụ lắp đặt, bảo hành,… </w:t>
            </w:r>
            <w:r>
              <w:rPr>
                <w:rFonts w:cs="Times New Roman" w:ascii="Times New Roman" w:hAnsi="Times New Roman"/>
                <w:i/>
                <w:sz w:val="24"/>
                <w:szCs w:val="24"/>
              </w:rPr>
              <w:t>(</w:t>
            </w:r>
            <w:r>
              <w:rPr>
                <w:rFonts w:cs="Times New Roman" w:ascii="Times New Roman" w:hAnsi="Times New Roman"/>
                <w:i/>
                <w:iCs/>
                <w:sz w:val="24"/>
                <w:szCs w:val="24"/>
              </w:rPr>
              <w:t xml:space="preserve">UBND tỉnh </w:t>
            </w:r>
            <w:r>
              <w:rPr>
                <w:rFonts w:cs="Times New Roman" w:ascii="Times New Roman" w:hAnsi="Times New Roman"/>
                <w:i/>
                <w:sz w:val="24"/>
                <w:szCs w:val="24"/>
              </w:rPr>
              <w:t>Hà Nam, Đắk Lắk)</w:t>
            </w:r>
          </w:p>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rPr>
            </w:pPr>
            <w:r>
              <w:rPr>
                <w:rFonts w:cs="Times New Roman" w:ascii="Times New Roman" w:hAnsi="Times New Roman"/>
                <w:sz w:val="24"/>
                <w:szCs w:val="24"/>
              </w:rPr>
              <w:t>Đã tiếp thu và chỉnh lý tại dự thảo khoản 4 điều 9</w:t>
            </w:r>
            <w:r>
              <w:rPr>
                <w:rFonts w:cs="Times New Roman" w:ascii="Times New Roman" w:hAnsi="Times New Roman"/>
                <w:i/>
                <w:sz w:val="24"/>
                <w:szCs w:val="24"/>
              </w:rPr>
              <w:t>: “</w:t>
            </w:r>
            <w:r>
              <w:rPr>
                <w:rFonts w:eastAsia="Times New Roman" w:cs="Times New Roman" w:ascii="Times New Roman" w:hAnsi="Times New Roman"/>
                <w:i/>
                <w:sz w:val="24"/>
                <w:szCs w:val="24"/>
              </w:rPr>
              <w:t>4. Niêm yết giá bán hàng hóa, dịch vụ theo quy định tại Luật này.”</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Tại điểm d khoản 2: Do việc mua bán hàng hóa phụ thuộc nhiều yếu tố, như số lượng, yêu cầu kỹ thuật chọn thêm và điều kiện thanh toán, lắp đặt,… khác nhau thì giá thanh toán khác nhau, do đó chỉ nên quy định như Luật giá 2012: “Niêm yết giá bán hàng hóa, dịch vụ và bán không cao hơn giá niêm yết.” </w:t>
            </w:r>
            <w:r>
              <w:rPr>
                <w:rFonts w:cs="Times New Roman" w:ascii="Times New Roman" w:hAnsi="Times New Roman"/>
                <w:i/>
                <w:sz w:val="24"/>
                <w:szCs w:val="24"/>
              </w:rPr>
              <w:t>(UBND tỉnh Quảng Bình)</w:t>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iểm đ khoản 1 bổ sung như sau: “đ) Kiến nghị cơ quan nhà nước có thẩm quyền…. yếu tố hình thành giá thay đổi dẫn đến không phù hợp với mặt bằng giá thị trường hoặc giá hàng hóa, dịch vụ đó không phù hợp với khung giá do cơ quan nhà nước có thẩm quyền ban hà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Do: Phù hợp với khoản 5, khoản 9 điều 4 dự thảo Luật. Đồng thời, thêm điều kiện để cơ quan có thẩm quyền khi xem xét đề nghị tăng giá hàng hóa, dịch vụ khi yếu tố cấu thành giá thay đổi nhưng vẫn phù hợp với mặt bằng giá thị trường và khung giá do cơ quan nhà nước có thẩm quyền ban hành. </w:t>
            </w:r>
            <w:r>
              <w:rPr>
                <w:rFonts w:cs="Times New Roman" w:ascii="Times New Roman" w:hAnsi="Times New Roman"/>
                <w:i/>
                <w:sz w:val="24"/>
                <w:szCs w:val="24"/>
              </w:rPr>
              <w:t>(</w:t>
            </w:r>
            <w:r>
              <w:rPr>
                <w:rFonts w:cs="Times New Roman" w:ascii="Times New Roman" w:hAnsi="Times New Roman"/>
                <w:i/>
                <w:iCs/>
                <w:sz w:val="24"/>
                <w:szCs w:val="24"/>
              </w:rPr>
              <w:t xml:space="preserve">UBND tỉnh </w:t>
            </w:r>
            <w:r>
              <w:rPr>
                <w:rFonts w:cs="Times New Roman" w:ascii="Times New Roman" w:hAnsi="Times New Roman"/>
                <w:i/>
                <w:sz w:val="24"/>
                <w:szCs w:val="24"/>
              </w:rPr>
              <w:t>Sơn La)</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rPr>
            </w:pPr>
            <w:r>
              <w:rPr>
                <w:rFonts w:cs="Times New Roman" w:ascii="Times New Roman" w:hAnsi="Times New Roman"/>
                <w:sz w:val="24"/>
                <w:szCs w:val="24"/>
              </w:rPr>
              <w:t>Tiếp thu và chỉnh lý tại khoản 5 Điều 8: “</w:t>
            </w:r>
            <w:r>
              <w:rPr>
                <w:rFonts w:eastAsia="Times New Roman" w:cs="Times New Roman" w:ascii="Times New Roman" w:hAnsi="Times New Roman"/>
                <w:i/>
                <w:sz w:val="24"/>
                <w:szCs w:val="24"/>
              </w:rPr>
              <w:t>5. Kiến nghị cơ quan nhà nước có thẩm quyền xem xét, điều chỉnh giá hàng hóa, dịch vụ do mình sản xuất, kinh doanh thuộc Danh mục hàng hóa, dịch vụ do Nhà nước định giá khi yếu tố hình thành giá thay đổi.”</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ể đảm bảo nguyên tắc tại khoản 1 Điều 22)</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val="false"/>
              <w:rPr>
                <w:sz w:val="24"/>
                <w:szCs w:val="24"/>
                <w:lang w:val="nl-NL" w:eastAsia="en-US"/>
              </w:rPr>
            </w:pPr>
            <w:r>
              <w:rPr>
                <w:sz w:val="24"/>
                <w:szCs w:val="24"/>
                <w:lang w:val="nl-NL" w:eastAsia="en-US"/>
              </w:rPr>
              <w:t xml:space="preserve">Điểm g khoản 2: Bộ Tư pháp cho rằng, các số liệu, tài liệu có liên quan đến giá hàng hóa, dịch vụ là bí mật kinh doanh của tổ chức, cá nhân, chỉ được cung cấp cho cơ quan có thẩm quyền khi tổ chức, cá nhân lập phương án giá đối với giá hàng hóa, dịch vụ do mình sản xuất, kinh doanh thuộc danh mục hàng hóa, dịch vụ do Nhà nước định giá hoặc khi nhà nước áp dụng thực hiện bình ổn giá bằng hình thức định giá. Đối với yêu cầu cung cấp số liệu, tài liệu phục vụ xây dựng cơ sở dữ liệu về giá cần đưa ra khỏi quy định này để bảo đảm quyền và lợi ích hợp pháp của tổ chức, cá nhân sản xuất, kinh doanh hàng hóa, dịch vụ. </w:t>
            </w:r>
            <w:r>
              <w:rPr>
                <w:i/>
                <w:sz w:val="24"/>
                <w:szCs w:val="24"/>
                <w:lang w:val="en-US" w:eastAsia="en-US"/>
              </w:rPr>
              <w:t>(Bộ Tư pháp)</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nl-NL"/>
              </w:rPr>
              <w:t>Tiếp thu và chỉnh lý tại dự thảo</w:t>
            </w:r>
            <w:r>
              <w:rPr>
                <w:rFonts w:cs="Times New Roman" w:ascii="Times New Roman" w:hAnsi="Times New Roman"/>
                <w:sz w:val="24"/>
                <w:szCs w:val="24"/>
              </w:rPr>
              <w:t xml:space="preserve"> Khoản 6 Điều 8: </w:t>
            </w:r>
            <w:r>
              <w:rPr>
                <w:rFonts w:cs="Times New Roman" w:ascii="Times New Roman" w:hAnsi="Times New Roman"/>
                <w:i/>
                <w:iCs/>
                <w:sz w:val="24"/>
                <w:szCs w:val="24"/>
              </w:rPr>
              <w:t>“</w:t>
            </w:r>
            <w:r>
              <w:rPr>
                <w:rFonts w:cs="Times New Roman" w:ascii="Times New Roman" w:hAnsi="Times New Roman"/>
                <w:i/>
                <w:iCs/>
                <w:sz w:val="24"/>
                <w:szCs w:val="24"/>
                <w:lang w:val="nl-NL"/>
              </w:rPr>
              <w:t>6. Cung cấp kịp thời, chính xác, đầy đủ số liệu, tài liệu có liên quan theo yêu cầu bằng văn bản của cơ quan nhà nước có thẩm quyền trong trường hợp Nhà nước định giá, áp dụng biện pháp bình ổn giá đối với hàng hóa, dịch vụ của mình.</w:t>
            </w:r>
            <w:r>
              <w:rPr>
                <w:rFonts w:cs="Times New Roman" w:ascii="Times New Roman" w:hAnsi="Times New Roman"/>
                <w:i/>
                <w:iCs/>
                <w:sz w:val="24"/>
                <w:szCs w:val="24"/>
              </w:rPr>
              <w:t>”</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2</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Điều 13. </w:t>
            </w:r>
            <w:r>
              <w:rPr>
                <w:rFonts w:eastAsia="Times New Roman" w:cs="Times New Roman" w:ascii="Times New Roman" w:hAnsi="Times New Roman"/>
                <w:b/>
                <w:sz w:val="24"/>
                <w:szCs w:val="24"/>
              </w:rPr>
              <w:t>Quyền, nghĩa vụ của người tiêu dùng</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tiêu dùng có quyền:</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ựa chọn, thỏa thuận và góp ý về giá khi mua hàng hóa, dịch vụ;</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Được cung cấp thông tin chính xác, đầy đủ về giá, chất lượng, xuất xứ của hàng hóa, dịch vụ;</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Yêu cầu bồi thường thiệt hại khi hàng hóa, dịch vụ đã mua không đúng tiêu chuẩn chất lượng, số lượng, giá hoặc nội dung khác mà tổ chức, cá nhân sản xuất, kinh doanh hàng hóa, dịch vụ đã công bố, niêm yết, cam kết;d) Kiến nghị cơ quan nhà nước có thẩm quyền điều chỉnh giá hàng hóa, dịch vụ do Nhà nước định giá khi các yếu tố hình thành giá thay đổi;</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 Khiếu nại, tố cáo, khởi kiện hoặc đề nghị tổ chức xã hội khởi kiện hành vi có dấu hiệu vi phạm pháp luật về giá theo quy định của Luật này và quy định khác của pháp luật có liên quan.</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gười tiêu dùng có nghĩa vụ:</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anh toán theo mức giá thỏa thuận, mức giá đã lựa chọn hoặc mức giá do Nhà nước quy định khi mua hàng hóa, dịch vụ;</w:t>
            </w:r>
          </w:p>
          <w:p>
            <w:pPr>
              <w:pStyle w:val="Normal"/>
              <w:spacing w:lineRule="auto" w:line="240" w:before="60" w:after="60"/>
              <w:jc w:val="both"/>
              <w:rPr>
                <w:rFonts w:ascii="Times New Roman" w:hAnsi="Times New Roman" w:cs="Times New Roman"/>
                <w:b/>
                <w:b/>
                <w:sz w:val="24"/>
                <w:szCs w:val="24"/>
              </w:rPr>
            </w:pPr>
            <w:r>
              <w:rPr>
                <w:rFonts w:eastAsia="Times New Roman" w:cs="Times New Roman" w:ascii="Times New Roman" w:hAnsi="Times New Roman"/>
                <w:sz w:val="24"/>
                <w:szCs w:val="24"/>
              </w:rPr>
              <w:t>b) Thông tin cho cơ quan nhà nước, tổ chức, cá nhân liên quan khi phát hiện hành vi có dấu hiệu vi phạm pháp luật về giá.</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Điểm c Khoản 1: Chỉ nên để yếu tố giá, vì những yếu tố còn lại như tiêu chuẩn chất lượng, số lượng... đã có Luật Dân sự và các văn bản khác điều chỉnh, tránh sự chồng chéo không cần thiết, và cũng không đảm bảo tính thống nhất giữa các điều luật trong 1 văn bản, khi mà phần quy định nghĩa vụ của các tổ chức, cá nhân sản xuất kinh doanh chỉ quy định về nghĩa vụ niêm yết công khai giá. </w:t>
            </w:r>
            <w:r>
              <w:rPr>
                <w:rFonts w:cs="Times New Roman" w:ascii="Times New Roman" w:hAnsi="Times New Roman"/>
                <w:i/>
                <w:sz w:val="24"/>
                <w:szCs w:val="24"/>
              </w:rPr>
              <w:t>(Viện Hàn lâm khoa học xã hội Việt Nam)</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uy định này để đảm bảo sự phù hợp giữa giá với chất lượng và số lượng, Đồng thời quy định tại Luật giá không điều chỉnh về tiêu chuẩn chất lượng và số lượng. Tuy nhiên vẫn tiếp thu và chỉnh lý tại dự thảo Luật khoản 3 Điều 10:</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 Yêu cầu bồi thường thiệt hại khi hàng hóa, dịch vụ đã mua không đúng tiêu chuẩn chất lượng, số lượng, giá hoặc nội dung khác mà tổ chức, cá nhân sản xuất, kinh doanh hàng hóa, dịch vụ đã công bố, niêm yết, cam kết.”</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Sửa điểm d khoản 1 như sau: “d) Kiến nghị cơ quan nhà nước có thẩm quyền….. Nhà nước định giá </w:t>
            </w:r>
            <w:r>
              <w:rPr>
                <w:rFonts w:cs="Times New Roman" w:ascii="Times New Roman" w:hAnsi="Times New Roman"/>
                <w:b/>
                <w:sz w:val="24"/>
                <w:szCs w:val="24"/>
              </w:rPr>
              <w:t>khi chất lượng hàng hóa dịch vụ, mặt bằng giá thị trường, khung giá thay đổi</w:t>
            </w: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 xml:space="preserve">Do khoản 11 Điều 4 định nghĩa thì người tiêu dùng kiến nghị điều chỉnh giá khi lợi nhuận, giá trị vô hình của tổ chức, sản xuất kinh doanh thay đổi là không phù hợp. Người tiêu dùng có quyền lợi được hưởng chất lượng hàng hóa, dịch vụ tương xứng chi phí mua. </w:t>
            </w:r>
            <w:r>
              <w:rPr>
                <w:rFonts w:cs="Times New Roman" w:ascii="Times New Roman" w:hAnsi="Times New Roman"/>
                <w:i/>
                <w:sz w:val="24"/>
                <w:szCs w:val="24"/>
              </w:rPr>
              <w:t>(</w:t>
            </w:r>
            <w:r>
              <w:rPr>
                <w:rFonts w:cs="Times New Roman" w:ascii="Times New Roman" w:hAnsi="Times New Roman"/>
                <w:i/>
                <w:iCs/>
                <w:sz w:val="24"/>
                <w:szCs w:val="24"/>
              </w:rPr>
              <w:t xml:space="preserve">UBND tỉnh </w:t>
            </w:r>
            <w:r>
              <w:rPr>
                <w:rFonts w:cs="Times New Roman" w:ascii="Times New Roman" w:hAnsi="Times New Roman"/>
                <w:i/>
                <w:sz w:val="24"/>
                <w:szCs w:val="24"/>
              </w:rPr>
              <w:t>Sơn La)</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Mặt bằng giá thị trường thay đổi không phải căn cứ để điều chỉnh giá. Đồng thời, khi chất lượng hàng hóa dịch vụ thay đổi thì các yếu tố hình thành giá sẽ thay đổ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o đó không tiếp thu nội dung này.</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Tại Khoản 1:</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Tại điểm a, b, c đề nghị nghiên cứu, sửa lại như sau:</w:t>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a) Lựa chọn, thỏa thuận </w:t>
            </w:r>
            <w:r>
              <w:rPr>
                <w:rFonts w:cs="Times New Roman" w:ascii="Times New Roman" w:hAnsi="Times New Roman"/>
                <w:i/>
                <w:strike/>
                <w:sz w:val="24"/>
                <w:szCs w:val="24"/>
              </w:rPr>
              <w:t>và góp ý</w:t>
            </w:r>
            <w:r>
              <w:rPr>
                <w:rFonts w:cs="Times New Roman" w:ascii="Times New Roman" w:hAnsi="Times New Roman"/>
                <w:i/>
                <w:sz w:val="24"/>
                <w:szCs w:val="24"/>
              </w:rPr>
              <w:t xml:space="preserve"> về giá với tổ chức, cá nhân sản xuất, kinh doanh khi mua hàng hóa, dịch vụ;.</w:t>
            </w:r>
          </w:p>
          <w:p>
            <w:pPr>
              <w:pStyle w:val="Normal"/>
              <w:spacing w:lineRule="auto" w:line="240" w:before="60" w:after="60"/>
              <w:jc w:val="both"/>
              <w:rPr>
                <w:rFonts w:ascii="Times New Roman" w:hAnsi="Times New Roman" w:cs="Times New Roman"/>
                <w:i/>
                <w:i/>
                <w:sz w:val="24"/>
                <w:szCs w:val="24"/>
                <w:u w:val="single"/>
              </w:rPr>
            </w:pPr>
            <w:r>
              <w:rPr>
                <w:rFonts w:cs="Times New Roman" w:ascii="Times New Roman" w:hAnsi="Times New Roman"/>
                <w:i/>
                <w:sz w:val="24"/>
                <w:szCs w:val="24"/>
              </w:rPr>
              <w:t xml:space="preserve">b) Được cung cấp thông tin chính xác, đầy đủ về </w:t>
            </w:r>
            <w:r>
              <w:rPr>
                <w:rFonts w:cs="Times New Roman" w:ascii="Times New Roman" w:hAnsi="Times New Roman"/>
                <w:i/>
                <w:sz w:val="24"/>
                <w:szCs w:val="24"/>
                <w:u w:val="single"/>
              </w:rPr>
              <w:t>tổ chức, cá nhân sản xuất, kinh doanh, nội dung giao dịch hàng hóa, dịch vụ</w:t>
            </w:r>
            <w:r>
              <w:rPr>
                <w:rFonts w:cs="Times New Roman" w:ascii="Times New Roman" w:hAnsi="Times New Roman"/>
                <w:i/>
                <w:sz w:val="24"/>
                <w:szCs w:val="24"/>
              </w:rPr>
              <w:t xml:space="preserve">; giá, chất lượng, nguồn gốc, xuất xứ của hàng hóa, dịch vụ; </w:t>
            </w:r>
            <w:r>
              <w:rPr>
                <w:rFonts w:cs="Times New Roman" w:ascii="Times New Roman" w:hAnsi="Times New Roman"/>
                <w:i/>
                <w:sz w:val="24"/>
                <w:szCs w:val="24"/>
                <w:u w:val="single"/>
              </w:rPr>
              <w:t>được cung cấp hóa đơn, chứng từ, tài liệu liên quan đến giao dịch và thông tin cần thiết khác về hàng hóa, dịch vụ mà người tiêu dùng đã mua, sử dụng;</w:t>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t xml:space="preserve">c) Yêu cầu bồi thường thiệt hại khi hàng hóa, dịch vụ đã mua không đúng tiêu chuẩn, </w:t>
            </w:r>
            <w:r>
              <w:rPr>
                <w:rFonts w:cs="Times New Roman" w:ascii="Times New Roman" w:hAnsi="Times New Roman"/>
                <w:i/>
                <w:sz w:val="24"/>
                <w:szCs w:val="24"/>
                <w:u w:val="single"/>
              </w:rPr>
              <w:t>quy chuẩn kỹ thuật, chất lượng</w:t>
            </w:r>
            <w:r>
              <w:rPr>
                <w:rFonts w:cs="Times New Roman" w:ascii="Times New Roman" w:hAnsi="Times New Roman"/>
                <w:i/>
                <w:sz w:val="24"/>
                <w:szCs w:val="24"/>
              </w:rPr>
              <w:t xml:space="preserve">, số lượng, </w:t>
            </w:r>
            <w:r>
              <w:rPr>
                <w:rFonts w:cs="Times New Roman" w:ascii="Times New Roman" w:hAnsi="Times New Roman"/>
                <w:i/>
                <w:sz w:val="24"/>
                <w:szCs w:val="24"/>
                <w:u w:val="single"/>
              </w:rPr>
              <w:t>tính năng, công dụng</w:t>
            </w:r>
            <w:r>
              <w:rPr>
                <w:rFonts w:cs="Times New Roman" w:ascii="Times New Roman" w:hAnsi="Times New Roman"/>
                <w:i/>
                <w:sz w:val="24"/>
                <w:szCs w:val="24"/>
              </w:rPr>
              <w:t>, giá hoặc nội dung khác mà tổ chức, cá nhân sản xuất, kinh doanh đã công bố, niêm yết, quảng cáo hoặc cam kết;”.</w:t>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sz w:val="24"/>
                <w:szCs w:val="24"/>
              </w:rPr>
              <w:t>(ii) Đề nghị nghiên cứu, bổ sung nội dung sau</w:t>
            </w:r>
            <w:r>
              <w:rPr>
                <w:rFonts w:cs="Times New Roman" w:ascii="Times New Roman" w:hAnsi="Times New Roman"/>
                <w:i/>
                <w:sz w:val="24"/>
                <w:szCs w:val="24"/>
              </w:rPr>
              <w:t>: “Góp ý kiến với tổ chức, cá nhân sản xuất, kinh doanh về giá, chất lượng hàng hóa, dịch vụ, phong cách phục vụ, phương thức giao dịch và nội dung khác liên quan đến giao dịch giữa người tiêu dùng và tổ chức, cá nhân sản xuất, kinh doanh”.</w:t>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t>(Bộ Công Thương)</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ã tiếp thu và chỉnh lý tại tại Điều 9 và Điều 10 về Quyền và Nghĩa vụ của người tiêu dùng</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nl-NL"/>
              </w:rPr>
            </w:pPr>
            <w:r>
              <w:rPr>
                <w:rFonts w:cs="Times New Roman" w:ascii="Times New Roman" w:hAnsi="Times New Roman"/>
                <w:sz w:val="24"/>
                <w:szCs w:val="24"/>
              </w:rPr>
              <w:t xml:space="preserve">Việc quy định niêm yết giá và phải bán đúng giá niêm yết cần được xem xét lại. Nếu niêm yết giá hàng hóa, dịch vụ do Nhà nước định giá và bán đúng giá niêm yết là đúng; Tuy nhiên đối với hàng hóa dịch vụ Nhà nước không định giá mà thuộc quyền định giá của tổ chức, cá nhân sản xuất kinh doanh thì quy định này là không hợp lý, không phù hợp với tập quán thương mại, thậm chí ngăn cản cơ chế thỏa thuận về giá có thể gây thiệt hại cho người tiêu dùng. Với những loại hàng hóa, dịch vụ này chỉ cần quy định như Luật Giá hiện hành: Không bán cao hơn giá niêm yết là được (họ có thể bán bằng hoặc thấp hơn giá niêm yết). </w:t>
            </w:r>
            <w:r>
              <w:rPr>
                <w:rFonts w:cs="Times New Roman" w:ascii="Times New Roman" w:hAnsi="Times New Roman"/>
                <w:i/>
                <w:sz w:val="24"/>
                <w:szCs w:val="24"/>
              </w:rPr>
              <w:t>(Hội thẩm định giá Việt Nam)</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iếp thu và đã chỉnh lý lại nội dung này thống nhất với quy định tại Mục về niêm yết giá.</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iểm b khoản 2 Điều 13 dự thảo Luật quy định người tiêu dùng có nghĩa vụ: </w:t>
            </w:r>
            <w:r>
              <w:rPr>
                <w:rFonts w:cs="Times New Roman" w:ascii="Times New Roman" w:hAnsi="Times New Roman"/>
                <w:i/>
                <w:sz w:val="24"/>
                <w:szCs w:val="24"/>
                <w:lang w:val="nl-NL"/>
              </w:rPr>
              <w:t>“Thông tin cho cơ quan nhà nước, tổ chức, cá nhân liên quan khi phát hiện hành vi có dấu hiệu vi phạm pháp luật về giá”.</w:t>
            </w:r>
            <w:r>
              <w:rPr>
                <w:rFonts w:cs="Times New Roman" w:ascii="Times New Roman" w:hAnsi="Times New Roman"/>
                <w:sz w:val="24"/>
                <w:szCs w:val="24"/>
                <w:lang w:val="nl-NL"/>
              </w:rPr>
              <w:t xml:space="preserve"> Hành vi vi phạm pháp luật về giá có thể chưa đến mức bị xử lý hoặc bị xử lý vi phạm hành chính hoặc xử lý hình sự; việc phát hiện và xử lý hành vi vi phạm pháp luật thuộc trách nhiệm của cơ quan nhà nước có thẩm quyền. Việc dự thảo Luật quy định người tiêu dùng có nghĩa vụ thông tin cho cơ quan nhà nước, tổ chức, cá nhân liên quan khi phát hiện có hành vi “có dấu hiệu” vi phạm pháp luật về giá có thể làm ảnh hưởng đến chính bản thân người tiêu dùng (trường hợp hành vi đó được chứng minh không phải là hành vi vi phạm pháp luật về giá thì người tiêu dùng có thể bị cho là “vu cáo”, “bịa đặt”; trường hợp hành vi đó được chứng minh là hành vi vi phạm pháp luật về giá thì có thể xảy ra khả năng người tiêu dùng bị “trả thù”). Vì vậy, đề nghị cơ quan chủ trì soạn thảo cân nhắc đối với quy định này, nếu quy định đây là nghĩa vụ của người tiêu dùng thì cần có cơ chế bảo vệ người tiêu dùng trong trường hợp này.</w:t>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lang w:val="nl-NL"/>
              </w:rPr>
              <w:t xml:space="preserve">(Bộ Tư pháp)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ội dung này đã được chuyển sang Quyền của người tiêu dùng tại điều 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cs="Times New Roman" w:ascii="Times New Roman" w:hAnsi="Times New Roman"/>
                <w:b/>
                <w:sz w:val="24"/>
                <w:szCs w:val="24"/>
              </w:rPr>
              <w:t>Điều 14</w:t>
            </w:r>
            <w:r>
              <w:rPr>
                <w:rFonts w:eastAsia="Times New Roman" w:cs="Times New Roman" w:ascii="Times New Roman" w:hAnsi="Times New Roman"/>
                <w:b/>
                <w:bCs/>
                <w:sz w:val="24"/>
                <w:szCs w:val="24"/>
              </w:rPr>
              <w:t>. Trách nhiệm của đơn vị được giao nhiệm vụ quản lý giá</w:t>
            </w:r>
          </w:p>
          <w:p>
            <w:pPr>
              <w:pStyle w:val="Normal"/>
              <w:spacing w:lineRule="auto" w:line="240" w:before="60" w:after="60"/>
              <w:jc w:val="both"/>
              <w:rPr>
                <w:rFonts w:ascii="Times New Roman" w:hAnsi="Times New Roman" w:cs="Times New Roman"/>
                <w:b/>
                <w:b/>
                <w:sz w:val="24"/>
                <w:szCs w:val="24"/>
              </w:rPr>
            </w:pPr>
            <w:r>
              <w:rPr>
                <w:rFonts w:eastAsia="Times New Roman" w:cs="Times New Roman" w:ascii="Times New Roman" w:hAnsi="Times New Roman"/>
                <w:sz w:val="24"/>
                <w:szCs w:val="24"/>
              </w:rPr>
              <w:t>Đơn vị được giao nhiệm vụ quản lý giá thuộc Bộ, cơ quan ngang Bộ, Ủy ban nhân dân cấp tỉnh có trách nhiệm giúp Thủ trưởng cơ quan tổ chức triển khai các nhiệm vụ quy định tại Điều 9, 10, 11 Luật này.</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Đề nghị sửa lại như sau: “Đơn vị được giao nhiệm vụ quản lý giá thuộc Bộ, cơ quan ngang bộ, UBND cấp tình có trách nhiệm giúp cho Thủ trưởng cơ quan, UBND tỉnh tổ chức triển khai thực hiện các nhiệm vụ quy định tại điều 9,10,11 Luật này”. </w:t>
            </w:r>
            <w:r>
              <w:rPr>
                <w:rFonts w:cs="Times New Roman" w:ascii="Times New Roman" w:hAnsi="Times New Roman"/>
                <w:i/>
                <w:sz w:val="24"/>
                <w:szCs w:val="24"/>
              </w:rPr>
              <w:t>(</w:t>
            </w:r>
            <w:r>
              <w:rPr>
                <w:rFonts w:cs="Times New Roman" w:ascii="Times New Roman" w:hAnsi="Times New Roman"/>
                <w:i/>
                <w:iCs/>
                <w:sz w:val="24"/>
                <w:szCs w:val="24"/>
              </w:rPr>
              <w:t xml:space="preserve">UBND tỉnh </w:t>
            </w:r>
            <w:r>
              <w:rPr>
                <w:rFonts w:cs="Times New Roman" w:ascii="Times New Roman" w:hAnsi="Times New Roman"/>
                <w:i/>
                <w:sz w:val="24"/>
                <w:szCs w:val="24"/>
              </w:rPr>
              <w:t>Hà Nam)</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Tiếp thu và đã chỉnh lý tại dự thảo </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4</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sz w:val="24"/>
                <w:szCs w:val="24"/>
              </w:rPr>
            </w:pPr>
            <w:r>
              <w:rPr>
                <w:rFonts w:cs="Times New Roman" w:ascii="Times New Roman" w:hAnsi="Times New Roman"/>
                <w:b/>
                <w:sz w:val="24"/>
                <w:szCs w:val="24"/>
              </w:rPr>
              <w:t>Điều 15</w:t>
            </w:r>
            <w:r>
              <w:rPr>
                <w:rFonts w:eastAsia="Times New Roman" w:cs="Times New Roman" w:ascii="Times New Roman" w:hAnsi="Times New Roman"/>
                <w:b/>
                <w:bCs/>
                <w:sz w:val="24"/>
                <w:szCs w:val="24"/>
              </w:rPr>
              <w:t>. Nguyên tắc bình ổn giá</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Việc bình ổn giá phải được thực hiện đúng thẩm quyền, trình tự, thủ tục, kịp thời, công khai, minh bạch.</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hù hợp với các điều ước, cam kết quốc tế và bối cảnh kinh tế xã hội, mục tiêu kiểm soát lạm phát chung.</w:t>
            </w:r>
          </w:p>
          <w:p>
            <w:pPr>
              <w:pStyle w:val="Normal"/>
              <w:spacing w:lineRule="auto" w:line="240" w:before="60" w:after="60"/>
              <w:jc w:val="both"/>
              <w:rPr>
                <w:rFonts w:ascii="Times New Roman" w:hAnsi="Times New Roman" w:cs="Times New Roman"/>
                <w:b/>
                <w:b/>
                <w:sz w:val="24"/>
                <w:szCs w:val="24"/>
              </w:rPr>
            </w:pPr>
            <w:r>
              <w:rPr>
                <w:rFonts w:eastAsia="Times New Roman" w:cs="Times New Roman" w:ascii="Times New Roman" w:hAnsi="Times New Roman"/>
                <w:sz w:val="24"/>
                <w:szCs w:val="24"/>
              </w:rPr>
              <w:t>3. Việc bình ổn giá được thực hiện tại một địa phương, trên phạm vi vùng hoặc cả nước. Trường hợp cần thiết căn cứ tình hình thực tế, khả năng ngân sách của địa phương, Ủy ban nhân dân cấp tỉnh xây dựng và áp dụng chương trình bình ổn giá thị trường trên địa bàn tỉnh trong dịp trước, trong và sau Tết nhằm ổn định giá cả thị trường.</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ề nghị bổ sung nguyên tắc “ Tuân thủ pháp luật về giá</w:t>
            </w:r>
            <w:r>
              <w:rPr>
                <w:rFonts w:cs="Times New Roman" w:ascii="Times New Roman" w:hAnsi="Times New Roman"/>
                <w:i/>
                <w:sz w:val="24"/>
                <w:szCs w:val="24"/>
              </w:rPr>
              <w:t>” (</w:t>
            </w:r>
            <w:r>
              <w:rPr>
                <w:rFonts w:cs="Times New Roman" w:ascii="Times New Roman" w:hAnsi="Times New Roman"/>
                <w:i/>
                <w:iCs/>
                <w:sz w:val="24"/>
                <w:szCs w:val="24"/>
              </w:rPr>
              <w:t xml:space="preserve">UBND tỉnh </w:t>
            </w:r>
            <w:r>
              <w:rPr>
                <w:rFonts w:cs="Times New Roman" w:ascii="Times New Roman" w:hAnsi="Times New Roman"/>
                <w:i/>
                <w:sz w:val="24"/>
                <w:szCs w:val="24"/>
              </w:rPr>
              <w:t>Bình Phước)</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ội dung này đã được quy định  tại Luật giá.</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ề nghị bỏ quy định tại Điều 15 về nguyên tắc bình ổn giá, Bộ Tư pháp cho rằng, Luật Giá là văn bản quy phạm pháp luật quy định về bình ổn giá nên nội dung các quy định về bình ổn giá cần thể hiện đúng và đầy đủ nguyên tắc bình ổn giá quy định tại Điều 15 dự thảo Luật, còn nội dung nguyên tắc này nên đưa vào Tờ trình để giải trình nội dung quy định của Luật về bình ổn giá.</w:t>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t>(Bộ Tư pháp)</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ây là nguyên tắc để triển khai nên không bỏ tại dự thảo.</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Ngoài 03 nguyên tắc đề nghị nghiên cứu bổ sung nguyên tắc về đảm bảo lợi ích hài hòa giữa người dân, nhà nước và doanh nghiệp khi thực hiện bình ổn giá </w:t>
            </w:r>
            <w:r>
              <w:rPr>
                <w:rFonts w:cs="Times New Roman" w:ascii="Times New Roman" w:hAnsi="Times New Roman"/>
                <w:i/>
                <w:sz w:val="24"/>
                <w:szCs w:val="24"/>
              </w:rPr>
              <w:t>(Bộ Kế hoạch và đầu tư)</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guyên tắc này đã được thể hiện tại Điều 4, Nguyên tắc quản lý, điều tiết giá của Nhà nước</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Tại Khoản 3: đề nghị cơ quan soạn thảo nghiên cứu, cân nhắc bổ sung trường hợp “thiên tai”, “dịch bệnh” gây ảnh hưởng lớn đến đời sống của người dân vào diện bình ổn giá do Ủy ban nhân dân tỉnh xây dựng và áp dụng để bảo đảm bao quát hết những phát sinh trong thực tế. </w:t>
            </w:r>
            <w:r>
              <w:rPr>
                <w:rFonts w:cs="Times New Roman" w:ascii="Times New Roman" w:hAnsi="Times New Roman"/>
                <w:i/>
                <w:sz w:val="24"/>
                <w:szCs w:val="24"/>
              </w:rPr>
              <w:t>(Bộ Khoa học và công nghệ)</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ã tiếp thu góp ý của Bộ Khoa học và Công nghệ, điều chỉnh về việc bình ổn giá tại địa bàn linh hoạt hơn theo quy định tại điểm b khoản 2 Điều 21 dự thảo xin ý kiến thẩm định</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hoản 3 xem xét sửa đổi nội dung như sau: “ Nhà nước áp dụng biện pháp phù hợp có thời hạn để bình ổn giá theo quy định. Trường hợp cần thiết, căn cứ vào tình hình thực tế và khả năng ngân sách của địa phương, Ủy ban nhân dân tỉnh xây dựng và triền khai chương trình bình ổn giá đối với một/một số hàng hóa, dịch vụ nhằm bảo đảm cân đối cung cầu, ổn định giá cả thị trường” vì thực tiễn triển khai cho thấy, chương trình bình ổn thị trường được triển khai xuất phát từ yếu tố mùa vụ và nhu cầu của mặt hàng hoặc nhóm mặt hàng. Trong khi đó nhu cầu hàng hóa dịp cuối năm và Tết nguyên đán chủ yếu đối với các mặt hàng lương thực, thực phẩm.</w:t>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t>(Bộ Công Thương)</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iếp thu và chình lý nội dung này tại dự thảo</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hoản 3</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ề nghị xem lại quy định này để phù hợp với quy định của Luật Ngân sách nhà nước. Thực tế tại địa phương trong những năm qua, UBND tỉnh Đắk Lắk đã xây dựng chương trình bình ổn giá thị 2 trường trên địa bàn tỉnh trước, trong và sau Tết Nguyên đán nhằm ổn định giá thị trường theo hình thức Nhà nước ứng vốn cho doanh nghiệp để dự trữ lượng hàng hóa phục vụ và bán hàng theo giá bình ổn, nhưng theo quy định của Luật Ngân sách nhà nước không được ứng tiền ngân sách nhà nước cho các doanh nghiệp để mua hàng hóa dự trữ phục vụ chương trình bình ổn giá thị trường trước, trong và sau Tết Nguyên đá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Mặt khác, quy định cụ thể là việc áp dụng chương trình bình ổn giá thị trường được thực hiện trong dịp trước, trong và sau Tết Nguyên đán hay Tết Dương lịch vì trong thực tế việc áp dụng chương trình bình ổn giá chỉ thực hiện trước, trong và sau Tế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ể phân biệt rõ danh mục hàng hóa, dịch vụ để áp dụng chương trình bình ổn giá thị trường trên địa bàn tỉnh trong dịp trước, trong và sau Tết Nguyên đán với danh mục hàng hóa, dịch vụ thực hiện bình ổn giá là hàng hóa, dịch vụ thiết yếu, đề nghị bổ sung (nội dung in đậm) như sau: “Việc bình ổn giá được thực hiện tại một địa phương, trên phạm vi vùng hoặc cả nước. Trường hợp cần thiết căn cứ tình hình thực tế, khả năng ngân sách của địa phương, Ủy ban nhân dân tỉnh xây dựng danh mục hàng hóa, dịch vụ để áp dụng chương trình bình ổn giá thị trường trên địa bàn tỉnh trong dịp trước, trong và sau Tết Nguyên đán nhằm ổn định giá cả thị trườ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UBND tỉnh </w:t>
            </w:r>
            <w:r>
              <w:rPr>
                <w:rFonts w:cs="Times New Roman" w:ascii="Times New Roman" w:hAnsi="Times New Roman"/>
                <w:i/>
                <w:sz w:val="24"/>
                <w:szCs w:val="24"/>
              </w:rPr>
              <w:t>Bình Định, Long An, Hà Nội, Lạng Sơn, Đăk Lăk)</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 xml:space="preserve">Tiếp thu các ý kiến và chỉnh lý lại theo hướng như sau:  </w:t>
            </w:r>
            <w:r>
              <w:rPr>
                <w:rFonts w:cs="Times New Roman" w:ascii="Times New Roman" w:hAnsi="Times New Roman"/>
                <w:i/>
                <w:sz w:val="24"/>
                <w:szCs w:val="24"/>
              </w:rPr>
              <w:t>“Căn cứ tình hình thực tế tại địa phương, Ủy ban nhân dân cấp tỉnh xây dựng và áp dụng chương trình bình ổn giá thị trường trên địa bàn tỉnh trong các giai đoạn nhằm ổn định giá cả thị trường.”</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5</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lineRule="auto" w:line="240" w:before="60" w:after="60"/>
              <w:jc w:val="both"/>
              <w:rPr/>
            </w:pPr>
            <w:r>
              <w:rPr>
                <w:rFonts w:cs="Times New Roman" w:ascii="Times New Roman" w:hAnsi="Times New Roman"/>
                <w:b/>
                <w:sz w:val="24"/>
                <w:szCs w:val="24"/>
              </w:rPr>
              <w:t>Điều 16</w:t>
            </w:r>
            <w:r>
              <w:rPr>
                <w:rFonts w:eastAsia="Times New Roman" w:cs="Times New Roman" w:ascii="Times New Roman" w:hAnsi="Times New Roman"/>
                <w:b/>
                <w:bCs/>
                <w:sz w:val="24"/>
                <w:szCs w:val="24"/>
              </w:rPr>
              <w:t>. Hàng hóa, dịch vụ bình ổn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Hàng hóa, dịch vụ thực hiện bình ổn giá là hàng hóa, dịch vụ thiết yếu thuộc Danh mục do Chính phủ quy định. Trường hợp phát sinh phải điều chỉnh Danh mục, trên cơ sở đề nghị bằng văn bản của các Bộ, cơ quan ngang Bộ, Ủy ban nhân dân cấp tỉnh, Bộ Tài chính trình Chính phủ xem xét điều chỉnh Danh mục. </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2. Trong trường hợp khẩn cấp do thiên tai, dịch bệnh hoặc các trường hợp cơ quan nhà nước có thẩm quyền công bố tình trạng khẩn cấp theo quy định của pháp luật về tình trạng khẩn cấp; trên cơ sở đề nghị của các Bộ, cơ quan ngang Bộ, Ủy ban nhân dân cấp tỉnh, Bộ Tài chính trình Chính phủ xem xét, quyết định hàng hóa, dịch vụ không thuộc Danh mục để áp dụng trong thời hạn nhất định.</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 xml:space="preserve">Khoản 1 về hàng hóa dịch vụ thực hiện bình ổn giá: đề nghị bổ sung thêm danh mục để có cơ sở thực hiện. </w:t>
            </w:r>
            <w:r>
              <w:rPr>
                <w:rFonts w:cs="Times New Roman" w:ascii="Times New Roman" w:hAnsi="Times New Roman"/>
                <w:i/>
                <w:sz w:val="24"/>
                <w:szCs w:val="24"/>
              </w:rPr>
              <w:t>(</w:t>
            </w:r>
            <w:r>
              <w:rPr>
                <w:rFonts w:cs="Times New Roman" w:ascii="Times New Roman" w:hAnsi="Times New Roman"/>
                <w:i/>
                <w:iCs/>
                <w:sz w:val="24"/>
                <w:szCs w:val="24"/>
              </w:rPr>
              <w:t xml:space="preserve">UBND tỉnh </w:t>
            </w:r>
            <w:r>
              <w:rPr>
                <w:rFonts w:cs="Times New Roman" w:ascii="Times New Roman" w:hAnsi="Times New Roman"/>
                <w:i/>
                <w:sz w:val="24"/>
                <w:szCs w:val="24"/>
              </w:rPr>
              <w:t>Đồng Nai)</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Nội dung này sẽ được quy định tại Nghị định </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ự kiến sửa đổi theo hướng bỏ quy định danh mục mặt hàng BOG cụ thể trong Luật mà giao Chính phủ xác định để quy định ở văn bản dưới Luật, kể cả việc điều chỉnh danh mục. Hội TĐGVN cho rằng quy định như vậy có linh hoạt hơn nhưng không minh bạch như quy định hiện hành và việc mở rộng diện mặt hàng BOG – tức mở rộng phạm vi can thiệp, điều tiết của Nhà nước hơn hiện hành là khó tránh khỏ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ì vậy, Hội TĐGVN đề nghị giữ như quy định hiện hành, đồng thời cần bổ sung làm rõ hơn về tiêu chí và điều kiện để xác định danh mục hàng hóa, dịch vụ BO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ội thẩm định giá Việt Nam)</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Việc giao Chính phủ quy định chi tiết danh mục và điều chỉnh danh mục sẽ tăng cường tình linh hoạt đối với một biện pháp cần triển khai gấp, có tính thời điểm. Đây cũng là chính sách đã được Chính phủ phê duyteej. </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6</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sz w:val="24"/>
                <w:szCs w:val="24"/>
              </w:rPr>
            </w:pPr>
            <w:r>
              <w:rPr>
                <w:rFonts w:cs="Times New Roman" w:ascii="Times New Roman" w:hAnsi="Times New Roman"/>
                <w:b/>
                <w:sz w:val="24"/>
                <w:szCs w:val="24"/>
              </w:rPr>
              <w:t>Điều 17</w:t>
            </w:r>
            <w:r>
              <w:rPr>
                <w:rFonts w:eastAsia="Times New Roman" w:cs="Times New Roman" w:ascii="Times New Roman" w:hAnsi="Times New Roman"/>
                <w:b/>
                <w:bCs/>
                <w:sz w:val="24"/>
                <w:szCs w:val="24"/>
              </w:rPr>
              <w:t>. Các trường hợp và biện pháp bình ổn giá</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Cơ quan nhà nước có thẩm quyền thực hiện bình ổn giá trong trường hợp giá của hàng hóa, dịch vụ bình ổn giá tăng quá cao hoặc giảm quá thấp trong một khoảng thời gian và ảnh hưởng đến kinh tế - xã hội, sản xuất kinh doanh, mặt bằng giá thị trường hoặc trong trường hợp dịch bệnh, thiên tai hoặc khi cơ quan nhà nước có thẩm quyền công bố tình trạng khẩn cấp theo quy định tại pháp luật về tình trạng khẩn cấ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Các biện pháp bình ổn giá có thời hạ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Điều hòa, kiểm soát cung cầu bao gồm: điều hòa sản xuất hàng hóa trong nước, hàng hóa xuất khẩu, nhập khẩu; điều hòa hàng hóa giữa các vùng, các địa phương trong nước thông qua việc tổ chức lưu thông hàng hóa; mua vào hoặc bán ra hàng dự trữ quốc gia, hàng dự trữ lưu thô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Các biện pháp về tài chính, tiền tệ phù hợp với quy định của pháp luậ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Định giá cụ thể, giá tối đa, giá tối thiểu hoặc khung giá; việc định giá được thực hiện theo quy định tại Mục 2 Chương này. Trường hợp cơ quan nhà nước có thẩm quyền quyết định giá thấp hơn phương án giá đã được rà soát, đánh giá theo quy định thì xem xét, hỗ trợ từ ngân sách nhà nước theo quy định tại Luật ngân sách hoặc có cơ chế hỗ trợ hợp lý, phù hợp với thẩm quyền.</w:t>
            </w:r>
          </w:p>
          <w:p>
            <w:pPr>
              <w:pStyle w:val="Normal"/>
              <w:spacing w:lineRule="auto" w:line="240" w:before="60" w:after="60"/>
              <w:jc w:val="both"/>
              <w:rPr>
                <w:rFonts w:ascii="Times New Roman" w:hAnsi="Times New Roman" w:cs="Times New Roman"/>
                <w:b/>
                <w:b/>
                <w:sz w:val="24"/>
                <w:szCs w:val="24"/>
              </w:rPr>
            </w:pPr>
            <w:r>
              <w:rPr>
                <w:rFonts w:eastAsia="Times New Roman" w:cs="Times New Roman" w:ascii="Times New Roman" w:hAnsi="Times New Roman"/>
                <w:bCs/>
                <w:sz w:val="24"/>
                <w:szCs w:val="24"/>
              </w:rPr>
              <w:t>3. Chính phủ quy định chi tiết Điều này.</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hoản 1: Đề nghị quy định cụ thể biên độ tăng, giảm đối với trường hợp hàng hóa, dịch vụ bình ổn giá tăng quá cao hoặc giảm quá thấp trong một khoảng thời gian và ảnh hưởng đến kinh tế - xã hội để bảo đảm thuận tiện khi áp dụng pháp luật.</w:t>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iCs/>
                <w:sz w:val="24"/>
                <w:szCs w:val="24"/>
              </w:rPr>
              <w:t xml:space="preserve">UBND tỉnh </w:t>
            </w:r>
            <w:r>
              <w:rPr>
                <w:rFonts w:cs="Times New Roman" w:ascii="Times New Roman" w:hAnsi="Times New Roman"/>
                <w:i/>
                <w:sz w:val="24"/>
                <w:szCs w:val="24"/>
              </w:rPr>
              <w:t>Hà Nội)</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iệc lượng hóa vấn đề phải gắn với bối cảnh thực tế để xác định và thông qua công tác kiểm tra. Do đó không thể có quy định cụ thể.</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napToGrid w:val="false"/>
              <w:spacing w:lineRule="auto" w:line="240" w:before="60" w:after="6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Khoản 1 đưa ra các tiêu chí khi thực hiện bình ổn giá là “tăng quá cao” hoặc “giảm quá thấp” trong “một khoảng thời gian” là khó lượng hóa được, nhất là phải nhận diện yếu tố “một khoảng thời gian”. Do đó, đề nghị ban soạn thảo cần làm rõ nội hàm của các tiêu chí trên.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ề nghị bổ sung quy định về việc quản lý và sử dụng các “Quỹ bình ổn giá” để tăng tính minh bạch trong việc sử dụng quỹ bình ổn.</w:t>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t>(Ngân hàng Nhà nước Việt Nam)</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Mức tăng quá cao hoặc giảm quá thấp gắn với thời gian là dấu hiệu, việc định lượng phải phụ thuộc vào loại hàng hóa và bối cảnh cụ thể.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ác quy định về quỹ BOG đã được bỏ tại dự thảo xin ý kiến rộng rãi.</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napToGrid w:val="false"/>
              <w:spacing w:lineRule="auto" w:line="240" w:before="60" w:after="6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hoản 2 Điều 17 dự thảo Luật quy định về các biện pháp bình ổn giá và giao Chính phủ quy định chi tiết. Tại khoản 2 Điều 17 không quy định kiểm tra yếu tố hình thành giá; kiểm soát hàng hóa tồn kho, kiểm tra số lượng, khối lượng hàng hóa hiện có (quy định tại điểm a khoản 1 Điều 19 dự thảo Luật) là một trong các biện pháp bình ổn giá nhưng lại được áp dụng các biện pháp này khi thực hiện bình ổn giá. Vì vậy, đề nghị cơ quan chủ trì soạn thảo rà soát, chỉnh sửa để đảm bảo tính thống nhất trong dự thảo Luật về các biện pháp bình ổn giá được áp dụng khi thực hiện bình ổn giá. Ngoài ra, điểm a khoản 1 Điều 19 dự thảo Luật chỉ quy định về việc các cơ quan có thẩm quyền được áp dụng biện pháp kiểm soát hàng hàng hóa tồn kho, kiểm tra số lượng, khối lượng hàng hóa hiện có mà không quy định cụ thể về thẩm quyền, trình tự, thủ tục, thời hạn... điều này có thể làm ảnh hưởng đến quyền và lợi ích hợp pháp của tổ chức, cá nhân có liên quan. Vì vậy, đề nghị cơ quan chủ trì soạn thảo rà soát, hoàn thiện quy định trên đảm bảo việc thực hiện các biện pháp trên công khai, minh bạch, bảo đảm quyền và lợi ích hợp pháp của tổ chức, cá nhân có liên quan.</w:t>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t>(Bộ Tư pháp)</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ội dung này đã được rà soát và quy định thống nhất tại dự thảo.</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napToGrid w:val="false"/>
              <w:spacing w:lineRule="auto" w:line="240" w:before="60" w:after="6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Điểm c khoản 2 Điều 17 dự thảo Luật quy định: </w:t>
            </w:r>
            <w:r>
              <w:rPr>
                <w:rFonts w:cs="Times New Roman" w:ascii="Times New Roman" w:hAnsi="Times New Roman"/>
                <w:i/>
                <w:sz w:val="24"/>
                <w:szCs w:val="24"/>
              </w:rPr>
              <w:t>“Trường hợp cơ quan nhà nước có thẩm quyền quyết định giá thấp hơn phương án giá đã được rà soát, đánh giá theo quy định thì xem xét, hỗ trợ từ ngân sách nhà nước theo quy định tại Luật ngân sách hoặc có cơ chế hỗ trợ hợp lý, phù hợp với thẩm quyền”.</w:t>
            </w:r>
            <w:r>
              <w:rPr>
                <w:rFonts w:cs="Times New Roman" w:ascii="Times New Roman" w:hAnsi="Times New Roman"/>
                <w:sz w:val="24"/>
                <w:szCs w:val="24"/>
              </w:rPr>
              <w:t xml:space="preserve"> Bộ Tư pháp cho rằng, trường hợp cơ quan nhà nước định giá thấp hơn phương án giá đã được rà soát, đánh giá thì việc xem xét, hỗ trợ từ ngân sách nhà nước là cần thiết nhằm đảm bảo quyền lợi của tổ chức, cá nhân sản xuất, kinh doanh hàng hóa, dịch vụ. Tuy nhiên, cần quy định cụ thể về thẩm quyền, trình tự, nguồn hỗ trợ, thời gian thực hiện hỗ trợ để đảm bảo quyền và lợi ích hợp pháp của tổ chức, cá nhân sản xuất, kinh doanh hàng hóa, dịch vụ. </w:t>
            </w:r>
            <w:r>
              <w:rPr>
                <w:rFonts w:cs="Times New Roman" w:ascii="Times New Roman" w:hAnsi="Times New Roman"/>
                <w:i/>
                <w:sz w:val="24"/>
                <w:szCs w:val="24"/>
              </w:rPr>
              <w:t>(Bộ Tư pháp)</w:t>
            </w:r>
          </w:p>
          <w:p>
            <w:pPr>
              <w:pStyle w:val="ListParagraph"/>
              <w:tabs>
                <w:tab w:val="clear" w:pos="720"/>
                <w:tab w:val="left" w:pos="709" w:leader="none"/>
                <w:tab w:val="left" w:pos="993" w:leader="none"/>
                <w:tab w:val="left" w:pos="1276" w:leader="none"/>
              </w:tabs>
              <w:spacing w:before="60" w:after="60"/>
              <w:ind w:left="0" w:hanging="0"/>
              <w:contextualSpacing w:val="false"/>
              <w:rPr>
                <w:sz w:val="24"/>
                <w:szCs w:val="24"/>
                <w:lang w:val="en-US"/>
              </w:rPr>
            </w:pPr>
            <w:r>
              <w:rPr>
                <w:sz w:val="24"/>
                <w:szCs w:val="24"/>
              </w:rPr>
              <w:t>Quy định này được hiểu là sử dụng ngân sách để bù cho khoản chi phí không được tính đúng, tính đủ. Đây cũng có thể coi là bước lùi không hợp lý so với hiện hành và không phù hợp với cam kết WTO.</w:t>
            </w:r>
            <w:r>
              <w:rPr>
                <w:sz w:val="24"/>
                <w:szCs w:val="24"/>
                <w:lang w:val="en-US"/>
              </w:rPr>
              <w:t xml:space="preserve"> </w:t>
            </w:r>
            <w:r>
              <w:rPr>
                <w:sz w:val="24"/>
                <w:szCs w:val="24"/>
              </w:rPr>
              <w:t>Hội TĐGVN đề nghị cần kiên định theo chính sách hiện hành, để giá đi theo thị trường – kể cả giá do Nhà nước định; không lồng ghép thực hiện chính sách xã hội, chính sách an sinh trong giá, việc thực hiện các chính sách này phải được giải quyết bằng các giải pháp ngoài giá.</w:t>
            </w:r>
          </w:p>
          <w:p>
            <w:pPr>
              <w:pStyle w:val="ListParagraph"/>
              <w:tabs>
                <w:tab w:val="clear" w:pos="720"/>
                <w:tab w:val="left" w:pos="709" w:leader="none"/>
                <w:tab w:val="left" w:pos="993" w:leader="none"/>
                <w:tab w:val="left" w:pos="1276" w:leader="none"/>
              </w:tabs>
              <w:spacing w:before="60" w:after="60"/>
              <w:ind w:left="0" w:hanging="0"/>
              <w:contextualSpacing w:val="false"/>
              <w:rPr>
                <w:i/>
                <w:i/>
                <w:sz w:val="24"/>
                <w:szCs w:val="24"/>
                <w:lang w:val="en-US"/>
              </w:rPr>
            </w:pPr>
            <w:r>
              <w:rPr>
                <w:i/>
                <w:sz w:val="24"/>
                <w:szCs w:val="24"/>
                <w:lang w:val="en-US"/>
              </w:rPr>
              <w:t>(Hội Thẩm định giá Việt Nam)</w:t>
            </w:r>
          </w:p>
          <w:p>
            <w:pPr>
              <w:pStyle w:val="ListParagraph"/>
              <w:tabs>
                <w:tab w:val="clear" w:pos="720"/>
                <w:tab w:val="left" w:pos="709" w:leader="none"/>
                <w:tab w:val="left" w:pos="993" w:leader="none"/>
                <w:tab w:val="left" w:pos="1276" w:leader="none"/>
              </w:tabs>
              <w:spacing w:before="60" w:after="60"/>
              <w:ind w:left="0" w:hanging="0"/>
              <w:contextualSpacing w:val="false"/>
              <w:rPr>
                <w:rFonts w:eastAsia="Times New Roman"/>
                <w:bCs/>
                <w:i/>
                <w:i/>
                <w:sz w:val="24"/>
                <w:szCs w:val="24"/>
                <w:lang w:val="en-US"/>
              </w:rPr>
            </w:pPr>
            <w:r>
              <w:rPr>
                <w:sz w:val="24"/>
                <w:szCs w:val="24"/>
              </w:rPr>
              <w:t xml:space="preserve">Điểm c khoản 2: Để tránh bị lạm dụng, gây thiệt hại cho nhà nước đề nghị quy định rõ điều kiện, trường hợp được áp dụng và trình tự thủ tục xem xét hỗ trợ ngân sách nhà nước theo quy định của Luật Ngân sách nhà nước hoặc có cơ chế hỗ trợ hợp lý, phù hợp khi cơ quan Nhà nước có thẩm quyền quyết định giá thấp hơn phương án đã được rà soát, đánh giá theo quy định. </w:t>
            </w:r>
            <w:r>
              <w:rPr>
                <w:rFonts w:eastAsia="Times New Roman"/>
                <w:bCs/>
                <w:i/>
                <w:sz w:val="24"/>
                <w:szCs w:val="24"/>
              </w:rPr>
              <w:t>(</w:t>
            </w:r>
            <w:r>
              <w:rPr>
                <w:i/>
                <w:iCs/>
                <w:sz w:val="24"/>
                <w:szCs w:val="24"/>
              </w:rPr>
              <w:t xml:space="preserve">UBND tỉnh </w:t>
            </w:r>
            <w:r>
              <w:rPr>
                <w:rFonts w:eastAsia="Times New Roman"/>
                <w:bCs/>
                <w:i/>
                <w:sz w:val="24"/>
                <w:szCs w:val="24"/>
              </w:rPr>
              <w:t>Long An)</w:t>
            </w:r>
          </w:p>
          <w:p>
            <w:pPr>
              <w:pStyle w:val="ListParagraph"/>
              <w:tabs>
                <w:tab w:val="clear" w:pos="720"/>
                <w:tab w:val="left" w:pos="709" w:leader="none"/>
                <w:tab w:val="left" w:pos="993" w:leader="none"/>
                <w:tab w:val="left" w:pos="1276" w:leader="none"/>
              </w:tabs>
              <w:spacing w:before="60" w:after="60"/>
              <w:ind w:left="0" w:hanging="0"/>
              <w:contextualSpacing w:val="false"/>
              <w:rPr>
                <w:i/>
                <w:i/>
                <w:sz w:val="24"/>
                <w:szCs w:val="24"/>
                <w:lang w:val="en-US"/>
              </w:rPr>
            </w:pPr>
            <w:r>
              <w:rPr>
                <w:sz w:val="24"/>
                <w:szCs w:val="24"/>
              </w:rPr>
              <w:t xml:space="preserve">Đề nghị xem xét lại nội dung này vì quy định này được hiểu là quay lại cơ chế bù giá, bù lỗ mà Luật Giá hiện hành đã bỏ. Bên cạnh đó quy định này không phù hợp với cơ chế thị trường, dễ bị lạm dụng trong thực tế. </w:t>
            </w:r>
            <w:r>
              <w:rPr>
                <w:i/>
                <w:sz w:val="24"/>
                <w:szCs w:val="24"/>
              </w:rPr>
              <w:t>(Bộ Công Thương)</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ội dung hỗ trợ này được dự thảo trên cơ sở thiết kế chỉ áp dụng cho biện pháp bình ổn giá. Tuy nhiên qua đánh giá thì thực tiễn vẫn sẽ rất khó triển khai nên tại dự thảo gửi xin ý kiến thẩm định, Bộ Tài chính đã bỏ nội dung này tại dự thảo</w:t>
            </w:r>
          </w:p>
        </w:tc>
      </w:tr>
      <w:tr>
        <w:trPr>
          <w:trHeight w:val="107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napToGrid w:val="false"/>
              <w:spacing w:lineRule="auto" w:line="240" w:before="60" w:after="6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 xml:space="preserve">Điểm c khoản 2: bổ sung khái niệm định giá cụ thể để phù hợp với các biện pháp bình ổn giá. </w:t>
            </w:r>
            <w:r>
              <w:rPr>
                <w:rFonts w:cs="Times New Roman" w:ascii="Times New Roman" w:hAnsi="Times New Roman"/>
                <w:i/>
                <w:sz w:val="24"/>
                <w:szCs w:val="24"/>
              </w:rPr>
              <w:t>(</w:t>
            </w:r>
            <w:r>
              <w:rPr>
                <w:rFonts w:cs="Times New Roman" w:ascii="Times New Roman" w:hAnsi="Times New Roman"/>
                <w:i/>
                <w:iCs/>
                <w:sz w:val="24"/>
                <w:szCs w:val="24"/>
              </w:rPr>
              <w:t xml:space="preserve">UBND tỉnh </w:t>
            </w:r>
            <w:r>
              <w:rPr>
                <w:rFonts w:cs="Times New Roman" w:ascii="Times New Roman" w:hAnsi="Times New Roman"/>
                <w:i/>
                <w:sz w:val="24"/>
                <w:szCs w:val="24"/>
              </w:rPr>
              <w:t>Bình Định)</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ã có quy định cụ thể tại chương định giá</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napToGrid w:val="false"/>
              <w:spacing w:lineRule="auto" w:line="240" w:before="60" w:after="6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993" w:leader="none"/>
                <w:tab w:val="left" w:pos="1276" w:leader="none"/>
              </w:tabs>
              <w:spacing w:before="60" w:after="60"/>
              <w:ind w:left="0" w:hanging="0"/>
              <w:contextualSpacing w:val="false"/>
              <w:rPr/>
            </w:pPr>
            <w:r>
              <w:rPr>
                <w:sz w:val="24"/>
                <w:szCs w:val="24"/>
                <w:lang w:val="en-US"/>
              </w:rPr>
              <w:t>L</w:t>
            </w:r>
            <w:r>
              <w:rPr>
                <w:sz w:val="24"/>
                <w:szCs w:val="24"/>
              </w:rPr>
              <w:t>ạm phát cao của nền kinh tế xảy ra do rất nhiều nguyên nhân, trong đó có cả những nguyên nhân lạm phát từ tâm lý, từ đầu cơ, găm hàng gây bất ổn định cung cầu do tác động của những thông tin thất thiệt mà không được các cơ quan Nhà nước cung cấp đầy đủ và minh bạch từ thông tin thị trường.</w:t>
            </w:r>
          </w:p>
          <w:p>
            <w:pPr>
              <w:pStyle w:val="Normal"/>
              <w:tabs>
                <w:tab w:val="clear" w:pos="720"/>
                <w:tab w:val="left" w:pos="709"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ội TĐGVN kiến nghị các biện pháp BOG cần bổ sung giải pháp: Cung cấp đầy đủ, công khai, minh bạch thông tin thị trường, cung cầu và các giải pháp điều hành để định hướng thị trường mục tiêu.</w:t>
            </w:r>
          </w:p>
          <w:p>
            <w:pPr>
              <w:pStyle w:val="ListParagraph"/>
              <w:tabs>
                <w:tab w:val="clear" w:pos="720"/>
                <w:tab w:val="left" w:pos="709" w:leader="none"/>
                <w:tab w:val="left" w:pos="993" w:leader="none"/>
                <w:tab w:val="left" w:pos="1276" w:leader="none"/>
              </w:tabs>
              <w:spacing w:before="60" w:after="60"/>
              <w:ind w:left="0" w:hanging="0"/>
              <w:contextualSpacing w:val="false"/>
              <w:rPr>
                <w:i/>
                <w:i/>
                <w:sz w:val="24"/>
                <w:szCs w:val="24"/>
                <w:lang w:val="en-US"/>
              </w:rPr>
            </w:pPr>
            <w:r>
              <w:rPr>
                <w:i/>
                <w:sz w:val="24"/>
                <w:szCs w:val="24"/>
                <w:lang w:val="en-US"/>
              </w:rPr>
              <w:t>(Hội Thẩm định giá Việt Nam)</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ề công khai, minh bạch thông tin đã được quy định tại Điều 5 về công khai thông tin do đó không cần thiết quy định tại nội dung chương này</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ếu chúng ta sửa đổi chính sách theo hướng chỉ BOG đối với các mặt hàng thiết yếu cụ thể khi giá thị trường có biến động bất thường (tăng quá cao hoặc giảm quá thấp) mà xóa bỏ cơ chế bình ổn giá đối với mặt bằng giá (tức là chỉ số giá tiêu dùng) khi mặt bằng giá có biến động ảnh hưởng đến ổn định, phát triển kinh tế - xã hội, đến các mục tiêu kinh tế vĩ mô như tăng trưởng, lạm phát… không chỉ là một khiếm khuyết mà còn là một bước lùi so với Luật Giá hiện hành. Bởi vì việc điều tiết giá đối với từng loại hàng hóa, dịch vụ cụ thể là quan trọng, nhưng quan trọng hơn phải là điều tiết mặt bằng giá, tức chỉ số giá tiêu dùng (CPI) một chỉ số về lượng đo mức độ lạm phát của nền kinh tế bởi lạm phát là sự gia tăng  mức giá chung một cách liên tục của hàng hóa, dịch vụ theo thời gian. Khi mức giá chung tăng cao sẽ gây những bất lợi cho nền kinh tế. Do đó, nếu không có những quy định bình ổn mặt bằng giá thì các mục tiêu kinh tế vĩ mô sẽ bị đe dọa và việc điều hành nền kinh tế có thể dẫn đến thất bại nếu để nền kinh tế xảy ra lạm phát cao hoặc thiểu phát.</w:t>
            </w:r>
          </w:p>
          <w:p>
            <w:pPr>
              <w:pStyle w:val="Normal"/>
              <w:tabs>
                <w:tab w:val="clear" w:pos="720"/>
                <w:tab w:val="left" w:pos="709" w:leader="none"/>
              </w:tabs>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t>(Hội Thẩm định giá Việt Nam)</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iện pháp bình ổn giá trong nhiều trường hợp chủ yếu gắn với các vấn đề cụ thể liên quan đến mặt hàng; trường hợp bình ổn giá khi mặt bằng giá chung (CPI) biến động thường sẽ được sử dụng các biện pháp vĩ mô khác như chính sách tiền tệ (lãi suất…) hay tài khóa hoặc thương mại (cung cầu); việc áp dụng các biện pháp về giá thường khó có hiệu quả trong các trường hợp này. Do vậy tại phạm vi biện pháp bình ổn giá chỉ quy định việc bình ổn giá đối với mặt hàng cụ thể</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Đề nghị sửa: “1. Cơ quan nhà nước có thẩm quyền thực hiện bình ổn giá trong trường hợp giá của hàng hóa, dịch vụ bình ổn giá tăng quá cao hoặc giảm quá thấp trong một khoảng thời gian và ảnh hưởng đến kinh tế - xã hội, sản xuất kinh doanh, mặt bằng giá thị trường hoặc trong trường hợp dịch bệnh, thiên tai hoặc khi cơ quan nhà nước có thẩm quyền công bố tình trạng khẩn cấp theo quy định tại pháp luật về tình trạng khẩn cấp </w:t>
            </w:r>
            <w:r>
              <w:rPr>
                <w:rFonts w:cs="Times New Roman" w:ascii="Times New Roman" w:hAnsi="Times New Roman"/>
                <w:b/>
                <w:sz w:val="24"/>
                <w:szCs w:val="24"/>
              </w:rPr>
              <w:t xml:space="preserve">hoặc </w:t>
            </w:r>
            <w:r>
              <w:rPr>
                <w:rFonts w:eastAsia="Times New Roman" w:cs="Times New Roman" w:ascii="Times New Roman" w:hAnsi="Times New Roman"/>
                <w:b/>
                <w:bCs/>
                <w:sz w:val="24"/>
                <w:szCs w:val="24"/>
              </w:rPr>
              <w:t xml:space="preserve">trong dịp trước, trong và sau Tết nhằm ổn định giá cả thị trường.” </w:t>
            </w:r>
            <w:r>
              <w:rPr>
                <w:rFonts w:eastAsia="Times New Roman" w:cs="Times New Roman" w:ascii="Times New Roman" w:hAnsi="Times New Roman"/>
                <w:bCs/>
                <w:i/>
                <w:sz w:val="24"/>
                <w:szCs w:val="24"/>
              </w:rPr>
              <w:t>(</w:t>
            </w:r>
            <w:r>
              <w:rPr>
                <w:rFonts w:cs="Times New Roman" w:ascii="Times New Roman" w:hAnsi="Times New Roman"/>
                <w:i/>
                <w:iCs/>
                <w:sz w:val="24"/>
                <w:szCs w:val="24"/>
              </w:rPr>
              <w:t xml:space="preserve">UBND tỉnh </w:t>
            </w:r>
            <w:r>
              <w:rPr>
                <w:rFonts w:eastAsia="Times New Roman" w:cs="Times New Roman" w:ascii="Times New Roman" w:hAnsi="Times New Roman"/>
                <w:bCs/>
                <w:i/>
                <w:sz w:val="24"/>
                <w:szCs w:val="24"/>
              </w:rPr>
              <w:t>Long An)</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Đã chỉnh lý cụ thể tại dự thảo khoản 1 Điều 21: “</w:t>
            </w:r>
            <w:r>
              <w:rPr>
                <w:rFonts w:cs="Times New Roman" w:ascii="Times New Roman" w:hAnsi="Times New Roman"/>
                <w:i/>
                <w:sz w:val="24"/>
                <w:szCs w:val="24"/>
              </w:rPr>
              <w:t>1. Cơ quan nhà nước có thẩm quyền thực hiện bình ổn giá trong trường hợp giá của hàng hóa, dịch vụ bình ổn giá tăng quá cao hoặc giảm quá thấp trong một khoảng thời gian gây ảnh hưởng đến kinh tế - xã hội, sản xuất kinh doanh, mặt bằng giá thị trường hoặc khi xảy ra thiên tai, hỏa hoạn, dịch bệnh, tai nạn bất ngờ hoặc khi cơ quan nhà nước có thẩm quyền công bố tình trạng khẩn cấp theo quy định tại pháp luật về tình trạng khẩn cấp.”</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sz w:val="24"/>
                <w:szCs w:val="24"/>
              </w:rPr>
            </w:pPr>
            <w:r>
              <w:rPr>
                <w:rFonts w:cs="Times New Roman" w:ascii="Times New Roman" w:hAnsi="Times New Roman"/>
                <w:b/>
                <w:sz w:val="24"/>
                <w:szCs w:val="24"/>
              </w:rPr>
              <w:t>Điều 18</w:t>
            </w:r>
            <w:r>
              <w:rPr>
                <w:rFonts w:eastAsia="Times New Roman" w:cs="Times New Roman" w:ascii="Times New Roman" w:hAnsi="Times New Roman"/>
                <w:b/>
                <w:bCs/>
                <w:sz w:val="24"/>
                <w:szCs w:val="24"/>
              </w:rPr>
              <w:t>. Thẩm quyền và trách nhiệm bình ổn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Thủ tướng Chính phủ quyết định chủ trương bình ổn giá trên quy mô vùng hoặc cả nước. </w:t>
            </w:r>
            <w:r>
              <w:rPr>
                <w:rFonts w:cs="Times New Roman" w:ascii="Times New Roman" w:hAnsi="Times New Roman"/>
                <w:sz w:val="24"/>
                <w:szCs w:val="24"/>
              </w:rPr>
              <w:t>Bộ Tài chính có trách nhiệm chủ trì, phối hợp với các Bộ, ngành trình Thủ tướng Chính phủ xem xét, phê duyệt chủ trương bình ổn giá; Ban chỉ đạo điều hành giá của Thủ tướng Chính phủ giúp Thủ tướng Chính phủ trong việc xem xét, phê duyệt và tổ chức triển khai thực hiện chủ trương bình ổn giá. Các Bộ quản lý ngành, lĩnh vực chịu trách nhiệm ban hành Quyết định áp dụng biện pháp bình ổn giá và tổ chức triển khai thực hiện bình ổn giá theo chủ trương, biện pháp được Thủ tướng Chính phủ phê duyệt.</w:t>
            </w:r>
          </w:p>
          <w:p>
            <w:pPr>
              <w:pStyle w:val="Normal"/>
              <w:spacing w:lineRule="auto" w:line="240" w:before="60" w:after="6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2. Ủy ban nhân dân cấp tỉnh quyết định chủ trương bình ổn giá trên địa bàn tỉnh. Sở Tài chính có trách nhiệm </w:t>
            </w:r>
            <w:r>
              <w:rPr>
                <w:rFonts w:cs="Times New Roman" w:ascii="Times New Roman" w:hAnsi="Times New Roman"/>
                <w:sz w:val="24"/>
                <w:szCs w:val="24"/>
              </w:rPr>
              <w:t>phối hợp với các Sở, ban, ngành trình Ủy ban nhân dân cấp tỉnh xem xét, quyết định chủ trương và biện pháp bình ổn giá. Sở quản lý ngành, lĩnh vực chịu trách nhiệm tổ chức triển khai thực hiện bình ổn giá.</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 xml:space="preserve">(1) Quy định bổ sung đối với trường hợp thành lập Ban chỉ đạo điều hành giá. </w:t>
            </w:r>
            <w:r>
              <w:rPr>
                <w:rFonts w:cs="Times New Roman" w:ascii="Times New Roman" w:hAnsi="Times New Roman"/>
                <w:bCs/>
                <w:i/>
                <w:iCs/>
                <w:sz w:val="24"/>
                <w:szCs w:val="24"/>
              </w:rPr>
              <w:t>(</w:t>
            </w:r>
            <w:r>
              <w:rPr>
                <w:rFonts w:cs="Times New Roman" w:ascii="Times New Roman" w:hAnsi="Times New Roman"/>
                <w:i/>
                <w:iCs/>
                <w:sz w:val="24"/>
                <w:szCs w:val="24"/>
              </w:rPr>
              <w:t xml:space="preserve">UBND tỉnh </w:t>
            </w:r>
            <w:r>
              <w:rPr>
                <w:rFonts w:cs="Times New Roman" w:ascii="Times New Roman" w:hAnsi="Times New Roman"/>
                <w:bCs/>
                <w:i/>
                <w:iCs/>
                <w:sz w:val="24"/>
                <w:szCs w:val="24"/>
              </w:rPr>
              <w:t>Gia Lai)</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Khoản 1 quy định Ban chỉ đạo điều hành giá của Thủ tướng Chính phủ giúp Thủ tướng trong việc xem xét, phê duyệt và tổ chức triển khai thực hiện chủ trương bình ổn giá. Tuy nhiên theo quyết định số 690/QĐ-TTg ngày 11/05/2014, Ban chỉ đạo là tổ chức phối hợp liên ngành. Do đó đề nghị cân nhắc giao việc xem xét, phê duyệt và tổ chức triển khai thực hiện chủ trương bình ổn giá cho cơ quan hành chính có bộ máy tổ chức (Bộ, cơ quan ngang Bộ), có thể là Bộ Tài chính. </w:t>
            </w:r>
            <w:r>
              <w:rPr>
                <w:rFonts w:cs="Times New Roman" w:ascii="Times New Roman" w:hAnsi="Times New Roman"/>
                <w:i/>
                <w:iCs/>
                <w:sz w:val="24"/>
                <w:szCs w:val="24"/>
              </w:rPr>
              <w:t>( Bộ Công Thương)</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ã có quy định cụ thể theo quy chế thành lập Ban chỉ đạo điều hành giá</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ã tiếp thu và chỉnh lý bổ sung chỉ quy định trách nhệm là giúp trong việc xem xét, tham mưu</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8</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sz w:val="24"/>
                <w:szCs w:val="24"/>
              </w:rPr>
            </w:pPr>
            <w:r>
              <w:rPr>
                <w:rFonts w:cs="Times New Roman" w:ascii="Times New Roman" w:hAnsi="Times New Roman"/>
                <w:b/>
                <w:sz w:val="24"/>
                <w:szCs w:val="24"/>
              </w:rPr>
              <w:t>Điều 19.</w:t>
            </w: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Thực hiện bình ổn giá</w:t>
            </w:r>
          </w:p>
          <w:p>
            <w:pPr>
              <w:pStyle w:val="Normal"/>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Trường hợp bình ổn giá trên quy mô vùng hoặc cả nước, căn cứ chủ trương bình ổn giá được Thủ tướng Chính phủ phê duyệt, các Bộ quản lý ngành, lĩnh vực theo phân công có trách nhiệm tổ chức thực hiện và phối hợp, hướng dẫn Ủy ban nhân dân cấp tỉnh triển khai bình ổn giá như sau:</w:t>
            </w:r>
          </w:p>
          <w:p>
            <w:pPr>
              <w:pStyle w:val="Normal"/>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Kiểm tra yếu tố hình thành giá; kiểm soát hàng hoá tồn kho; kiểm tra số lượng, khối lượng hàng hóa hiện có để xác định nguyên nhân làm cơ sở cho việc lựa chọn biện pháp bình ổn giá phù hợp. Ủy ban nhân dân cấp tỉnh có trách nhiệm triển khai và báo cáo kết quả kịp thời về Bộ quản lý ngành, lĩnh vực để tổng hợp;</w:t>
            </w:r>
          </w:p>
          <w:p>
            <w:pPr>
              <w:pStyle w:val="Normal"/>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 Lựa chọn, quyết định áp dụng một hoặc một số biện pháp bình ổn giá theo quy định tại Điều 17 Luật này;</w:t>
            </w:r>
          </w:p>
          <w:p>
            <w:pPr>
              <w:pStyle w:val="Normal"/>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 Tổ chức triển khai và kiểm tra thực hiện biện pháp bình ổn giá.</w:t>
            </w:r>
          </w:p>
          <w:p>
            <w:pPr>
              <w:pStyle w:val="Normal"/>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Trường hợp bình ổn giá trên địa bàn tỉnh, căn cứ chủ trương bình ổn giá được Ủy ban nhân dân cấp tỉnh phê duyệt, các Sở quản lý ngành, lĩnh vực theo phân công tổ chức triển khai bình ổn giá như sau:</w:t>
            </w:r>
          </w:p>
          <w:p>
            <w:pPr>
              <w:pStyle w:val="Normal"/>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Kiểm tra yếu tố hình thành giá; kiểm soát hàng hoá tồn kho; kiểm tra số lượng, khối lượng hàng hóa hiện có để xác định nguyên nhân làm cơ sở cho việc lựa chọn biện pháp bình ổn giá phù hợp;</w:t>
            </w:r>
          </w:p>
          <w:p>
            <w:pPr>
              <w:pStyle w:val="Normal"/>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 Lựa chọn một hoặc một số biện pháp bình ổn giá quy định tại Điều 17 Luật này trình Ủy ban nhân dân cấp tỉnh xem xét, quyết định;</w:t>
            </w:r>
          </w:p>
          <w:p>
            <w:pPr>
              <w:pStyle w:val="Normal"/>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 Tổ chức triển khai và kiểm tra thực hiện biện pháp bình ổn giá.</w:t>
            </w:r>
          </w:p>
          <w:p>
            <w:pPr>
              <w:pStyle w:val="Normal"/>
              <w:spacing w:lineRule="auto" w:line="240" w:before="60" w:after="60"/>
              <w:jc w:val="both"/>
              <w:rPr>
                <w:rFonts w:ascii="Times New Roman" w:hAnsi="Times New Roman" w:cs="Times New Roman"/>
                <w:b/>
                <w:b/>
                <w:sz w:val="24"/>
                <w:szCs w:val="24"/>
              </w:rPr>
            </w:pPr>
            <w:r>
              <w:rPr>
                <w:rFonts w:eastAsia="Times New Roman" w:cs="Times New Roman" w:ascii="Times New Roman" w:hAnsi="Times New Roman"/>
                <w:bCs/>
                <w:sz w:val="24"/>
                <w:szCs w:val="24"/>
              </w:rPr>
              <w:t>3. Chính phủ quy định chi tiết Điều này.</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Đề nghị sửa điểm b khoản 1 như sau: “ b) Lựa chọn, quyết định áp dụng một hoặc một số biện pháp bình ổn giá theo quy định tại </w:t>
            </w:r>
            <w:r>
              <w:rPr>
                <w:rFonts w:cs="Times New Roman" w:ascii="Times New Roman" w:hAnsi="Times New Roman"/>
                <w:b/>
                <w:sz w:val="24"/>
                <w:szCs w:val="24"/>
              </w:rPr>
              <w:t>khoản 2</w:t>
            </w:r>
            <w:r>
              <w:rPr>
                <w:rFonts w:cs="Times New Roman" w:ascii="Times New Roman" w:hAnsi="Times New Roman"/>
                <w:sz w:val="24"/>
                <w:szCs w:val="24"/>
              </w:rPr>
              <w:t xml:space="preserve"> Điều 17 Luật này”. Nhằm quy định rõ quyết định áp dụng một hoặc một số biện pháp bình ổn giá theo quy định tại khoản 2. </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ương tự sửa điểm b khoản 2: “b) Lựa chọn, quyết định áp dụng một hoặc một số biện pháp bình ổn giá theo quy định tại </w:t>
            </w:r>
            <w:r>
              <w:rPr>
                <w:rFonts w:cs="Times New Roman" w:ascii="Times New Roman" w:hAnsi="Times New Roman"/>
                <w:b/>
                <w:sz w:val="24"/>
                <w:szCs w:val="24"/>
              </w:rPr>
              <w:t>khoản 2</w:t>
            </w:r>
            <w:r>
              <w:rPr>
                <w:rFonts w:cs="Times New Roman" w:ascii="Times New Roman" w:hAnsi="Times New Roman"/>
                <w:sz w:val="24"/>
                <w:szCs w:val="24"/>
              </w:rPr>
              <w:t xml:space="preserve"> Điều 17 Luật này trình UBND cấp tỉnh xem xét, quyết định”.</w:t>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iCs/>
                <w:sz w:val="24"/>
                <w:szCs w:val="24"/>
              </w:rPr>
              <w:t xml:space="preserve">UBND tỉnh </w:t>
            </w:r>
            <w:r>
              <w:rPr>
                <w:rFonts w:cs="Times New Roman" w:ascii="Times New Roman" w:hAnsi="Times New Roman"/>
                <w:i/>
                <w:sz w:val="24"/>
                <w:szCs w:val="24"/>
              </w:rPr>
              <w:t>Đắk Lắk)</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ã chỉnh lý một số nội dung tại dự thảo</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9</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Điều 20</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Kiểm tra yếu tố hình thành giá</w:t>
            </w:r>
          </w:p>
          <w:p>
            <w:pPr>
              <w:pStyle w:val="Normal"/>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Kiểm tra yếu tố hình thành giá theo quy định tại Điều 19 Luật này là việc cơ quan nhà nước có thẩm quyền rà soát, đánh giá về tính đúng đắn, đầy đủ, hợp lý, hợp lệ của các yếu tố hình thành giá hàng hóa, dịch vụ nhằm rà soát, nhận diện các yếu tố tác động đến giá hàng hóa, dịch vụ có cơ sở để xuất chủ trương bình ổn giá.</w:t>
            </w:r>
          </w:p>
          <w:p>
            <w:pPr>
              <w:pStyle w:val="Normal"/>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Thực hiện kiểm tra yếu tố hình thành giá:</w:t>
            </w:r>
          </w:p>
          <w:p>
            <w:pPr>
              <w:pStyle w:val="Normal"/>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Cơ quan nhà nước có thẩm quyền bình ổn giá xác định đối tượng cần kiểm tra; trên cơ sở đó có văn bản thông báo gửi đến tổ chức, cá nhân sản xuất kinh doanh hàng hóa, dịch vụ;</w:t>
            </w:r>
          </w:p>
          <w:p>
            <w:pPr>
              <w:pStyle w:val="Normal"/>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 Tổ chức, cá nhân thuộc đối tượng kiểm tra yếu tố hình thành giá có trách nhiệm cung cấp đầy đủ các thông tin, hồ sơ, tài liệu, chứng từ liên quan đến yếu tố hình thành giá;</w:t>
            </w:r>
          </w:p>
          <w:p>
            <w:pPr>
              <w:pStyle w:val="Normal"/>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 Thời gian kiểm tra yếu tố hình thành giá tối đa không quá 30 ngày làm việc, việc kiểm tra được tiến hành trực tiếp tại trụ sở của tổ chức, cá nhân sản xuất kinh doanh hàng hóa, dịch vụ. Trường hợp cần thiết kéo dài thời gian kiểm tra, cơ quan kiểm tra có trách nhiệm thông báo đến đối tượng kiểm tra, thời gian kéo dài không quá 15 ngày làm việc;</w:t>
            </w:r>
          </w:p>
          <w:p>
            <w:pPr>
              <w:pStyle w:val="Normal"/>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 Kết thúc kiểm tra, cơ quan kiểm tra có báo cáo kết quả kiểm tra yếu tố hình thành giá;</w:t>
            </w:r>
          </w:p>
          <w:p>
            <w:pPr>
              <w:pStyle w:val="Normal"/>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 Việc kiểm tra không được ảnh hưởng đến hoạt động sản xuất, kinh doanh của tổ chức, cá nhân.</w:t>
            </w:r>
          </w:p>
          <w:p>
            <w:pPr>
              <w:pStyle w:val="Normal"/>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Báo cáo kết quả kiểm tra yếu tố hình thành giá:</w:t>
            </w:r>
          </w:p>
          <w:p>
            <w:pPr>
              <w:pStyle w:val="Normal"/>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Báo cáo kết quả kiểm tra yếu tố hình thành giá bao gồm các nội dung về mục đích, yêu cầu, đối tượng kiểm tra; kết quả kiểm tra; nguyên nhân và đề xuất các biện pháp và thời hạn thực hiện bình ổn giá;</w:t>
            </w:r>
          </w:p>
          <w:p>
            <w:pPr>
              <w:pStyle w:val="Normal"/>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 Báo cáo kết quả kiểm tra là căn cứ để quyết định biện pháp và thời hạn thực hiện bình ổn giá. </w:t>
            </w:r>
          </w:p>
          <w:p>
            <w:pPr>
              <w:pStyle w:val="Normal"/>
              <w:spacing w:lineRule="auto" w:line="240" w:before="60" w:after="60"/>
              <w:jc w:val="both"/>
              <w:rPr>
                <w:rFonts w:ascii="Times New Roman" w:hAnsi="Times New Roman" w:cs="Times New Roman"/>
                <w:b/>
                <w:b/>
                <w:sz w:val="24"/>
                <w:szCs w:val="24"/>
              </w:rPr>
            </w:pPr>
            <w:r>
              <w:rPr>
                <w:rFonts w:eastAsia="Times New Roman" w:cs="Times New Roman" w:ascii="Times New Roman" w:hAnsi="Times New Roman"/>
                <w:bCs/>
                <w:sz w:val="24"/>
                <w:szCs w:val="24"/>
              </w:rPr>
              <w:t>4. Trong quá trình kiểm tra, trường hợp phát hiện hành vi vi phạm, cơ quan kiểm tra có trách nhiệm xử lý theo thẩm quyền hoặc chuyển cơ quan có thẩm quyền xử lý theo quy định của pháp luật.</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Tại điểm a khoản 2 Điều 20 quy định: “Cơ quan nhà nước có thẩm quyền bình ổn giá xác định đối tượng cần kiểm tra…” Đề nghị quy định cụ thể </w:t>
            </w:r>
            <w:r>
              <w:rPr>
                <w:rFonts w:cs="Times New Roman" w:ascii="Times New Roman" w:hAnsi="Times New Roman"/>
                <w:b/>
                <w:sz w:val="24"/>
                <w:szCs w:val="24"/>
              </w:rPr>
              <w:t>cơ quan nhà nước có thẩm quyền bình ổn giá</w:t>
            </w:r>
            <w:r>
              <w:rPr>
                <w:rFonts w:cs="Times New Roman" w:ascii="Times New Roman" w:hAnsi="Times New Roman"/>
                <w:sz w:val="24"/>
                <w:szCs w:val="24"/>
              </w:rPr>
              <w:t xml:space="preserve"> là cơ quan nào để phân định trách nhiệm rõ ràng theo hướng đồng bộ với quy định tại khoản 2 Điều 18 (UBND tỉnh, Sở Tài chính; Sở, ngành…). </w:t>
            </w:r>
            <w:r>
              <w:rPr>
                <w:rFonts w:cs="Times New Roman" w:ascii="Times New Roman" w:hAnsi="Times New Roman"/>
                <w:i/>
                <w:sz w:val="24"/>
                <w:szCs w:val="24"/>
              </w:rPr>
              <w:t>(</w:t>
            </w:r>
            <w:r>
              <w:rPr>
                <w:rFonts w:cs="Times New Roman" w:ascii="Times New Roman" w:hAnsi="Times New Roman"/>
                <w:i/>
                <w:iCs/>
                <w:sz w:val="24"/>
                <w:szCs w:val="24"/>
              </w:rPr>
              <w:t xml:space="preserve">UBND tỉnh </w:t>
            </w:r>
            <w:r>
              <w:rPr>
                <w:rFonts w:cs="Times New Roman" w:ascii="Times New Roman" w:hAnsi="Times New Roman"/>
                <w:i/>
                <w:sz w:val="24"/>
                <w:szCs w:val="24"/>
              </w:rPr>
              <w:t>Đắk Lắk)</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iện tại dự thảo Luật xin ý kiến thẩm định đã cơ cấu lại biện pháp kiểm tra yếu tố hình thành giá là một mục riêng thuộc chương quản lý, điều tiết giá, là một hoạt động nhằm phục vụ cho việc triển khai các biện pháp điều tiết về giá khác.</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20</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sz w:val="24"/>
                <w:szCs w:val="24"/>
              </w:rPr>
            </w:pPr>
            <w:r>
              <w:rPr>
                <w:rFonts w:cs="Times New Roman" w:ascii="Times New Roman" w:hAnsi="Times New Roman"/>
                <w:b/>
                <w:sz w:val="24"/>
                <w:szCs w:val="24"/>
              </w:rPr>
              <w:t>Điều 21</w:t>
            </w:r>
            <w:r>
              <w:rPr>
                <w:rFonts w:eastAsia="Times New Roman" w:cs="Times New Roman" w:ascii="Times New Roman" w:hAnsi="Times New Roman"/>
                <w:b/>
                <w:bCs/>
                <w:sz w:val="24"/>
                <w:szCs w:val="24"/>
              </w:rPr>
              <w:t>. Hàng hóa, dịch vụ do Nhà nước đị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Nhà nước định giá đối với hàng hóa, dịch vụ quan trọng, thiết yếu, ảnh hưởng toàn diện đến kinh tế - xã hội, đời sống người dân và sản xuất kinh doanh, bao gồm:</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Hàng hóa, dịch vụ thuộc lĩnh vực độc quyền nhà nước sản xuất, kinh doanh theo quy định tại Luật thương mại và các Luật khác;</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Hàng hóa, dịch vụ quan trọng, thiết yếu, có tính chất độc quyền trong mua bán và không thể thay thế; </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ài nguyên quan trọng;</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Hàng dự trữ quốc gia; sản phẩm, dịch vụ công ích và dịch vụ sự nghiệp công sử dụng ngân sách nhà nước. </w:t>
            </w:r>
          </w:p>
          <w:p>
            <w:pPr>
              <w:pStyle w:val="Normal"/>
              <w:tabs>
                <w:tab w:val="clear" w:pos="720"/>
                <w:tab w:val="left" w:pos="1080" w:leader="none"/>
              </w:tabs>
              <w:autoSpaceDE w:val="false"/>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2. Danh mục hàng hóa, dịch vụ do Nhà nước định giá, hình thức định giá và thẩm quyền, trách nhiệm định giá được ban hành thống nhất tại phụ lục kèm theo Luật này. </w:t>
            </w:r>
            <w:r>
              <w:rPr>
                <w:rFonts w:cs="Times New Roman" w:ascii="Times New Roman" w:hAnsi="Times New Roman"/>
                <w:sz w:val="24"/>
                <w:szCs w:val="24"/>
              </w:rPr>
              <w:t>Trường hợp phát sinh phải điều chỉnh Danh mục hàng hóa, dịch vụ do Nhà nước định giá, các Bộ, cơ quan ngang Bộ, Ủy ban nhân dân cấp tỉnh lập Báo cáo đánh giá tác động của việc điều chỉnh gửi Bộ Tài chính tổng hợp, trình Chính phủ để trình Ủy ban thường vụ Quốc hội xem xét, quyết định.</w:t>
            </w:r>
          </w:p>
          <w:p>
            <w:pPr>
              <w:pStyle w:val="Normal"/>
              <w:tabs>
                <w:tab w:val="clear" w:pos="720"/>
                <w:tab w:val="left" w:pos="1080"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Chính phủ quy định chi tiết trình tự, thủ tục đề nghị điều chỉnh danh mục hàng hóa, dịch vụ do nhà nước định giá.</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ổ sung Danh mục: “Hàng hóa, dịch vụ phục vụ nhiệm vụ quốc phòng an ninh thực hiện đặt hàng, giao nhiệm vụ cho các đơn vị, doanh nghiệp quốc phòng, an ninh sản xuất, cung ứng” do các hàng hóa, dịch vụ này phù hợp nguyên tắc quy định tại Khoản 1 Điều 21 Dự thảo. </w:t>
            </w:r>
            <w:r>
              <w:rPr>
                <w:rFonts w:cs="Times New Roman" w:ascii="Times New Roman" w:hAnsi="Times New Roman"/>
                <w:i/>
                <w:sz w:val="24"/>
                <w:szCs w:val="24"/>
              </w:rPr>
              <w:t>(Bộ Quốc phòng)</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ã bổ sung vào danh mục định giá</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napToGrid w:val="false"/>
              <w:spacing w:lineRule="auto" w:line="240" w:before="60" w:after="6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Đề nghị xem xét sửa đổi, bổ sung điểm a khoản 1 như sau: “Hàng hóa, dịch vụ thuộc lĩnh vực độc quyền nhà nước sản xuất, kinh doanh, cung cấp theo quy định tại Luật thương mại và pháp luật về chuyên ngành khác có liên quan". Đồng thời, đề nghị bổ sung vào Danh mục hàng hóa, dịch vụ do Nhà nước định giá đối với các dịch vụ công trong lĩnh vực đất đai không sử dụng ngân sách nhà nước, bao gồm: “Dịch vụ đăng ký, cấp Giấy chứng nhận quyền sử dụng đất, quyền sở hữu nhà ở và tài sản khác gắn liền với đất; Cung cấp thông tin, dữ liệu đất đai; Tiếp nhận hồ sơ và trả kết quả giải quyết thủ tục hành chính về đất đai theo nhu cầu về thời gian và địa điểm của người yêu cầu cung cấp dịch vụ”. Trong đó, ở địa phương thì thực hiện Dịch vụ đăng ký, cấp Giấy chứng nhận quyền sử dụng đất, quyền sở hữu nhà ở và tài sản khác gắn liền với đất; Tiếp nhận hồ sơ và trả kết quả giải quyết thủ tục hành chính về đất đai theo nhu cầu về thời gian và địa điểm của người yêu cầu cung cấp dịch vụ; ở Trung ương thì thực hiện Dịch vụ Cung cấp thông tin, dữ liệu đất đai. </w:t>
            </w:r>
            <w:r>
              <w:rPr>
                <w:rFonts w:cs="Times New Roman" w:ascii="Times New Roman" w:hAnsi="Times New Roman"/>
                <w:i/>
                <w:sz w:val="24"/>
                <w:szCs w:val="24"/>
              </w:rPr>
              <w:t>(Bộ Tài nguyên và môi trường)</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Không tiếp thu vì mặc dù dịch vụ đăng ký đất đai: lệ phí, cung cấp thông tin dữ liệu đất đai: phí theo Luật phí, lệ phí; tuy nhiên Việc tiếp nhận hồ sơ và trả kết quảlà dịch vụ ngoài gia tăng, không bắt buộc, theo nhu cầu.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napToGrid w:val="false"/>
              <w:spacing w:lineRule="auto" w:line="240" w:before="60" w:after="6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Điểm d khoản 1: Đề nghị rà soát quy định hàng dự trữ quốc gia là đối tượng Nhà nước định giá trong dự thảo, bảo đảm phù hợp với quy định của Luật Dự trữ quốc gia. Cụ thể: Theo Luật Dự trữ quốc gia (Mục 2 và Mục 3), việc mua hàng dự trữ quốc gia đươc thực hiện theo pháp luật về đấu thầu; việc mua hàng dự trữ quốc gia được thực hiện theo các phương thức bán đấu giá, bán chỉ định và bán trực tiếp rộng rãi cho mọi đối tượng. </w:t>
            </w:r>
            <w:r>
              <w:rPr>
                <w:rFonts w:cs="Times New Roman" w:ascii="Times New Roman" w:hAnsi="Times New Roman"/>
                <w:i/>
                <w:sz w:val="24"/>
                <w:szCs w:val="24"/>
              </w:rPr>
              <w:t>(Bộ Kế hoạch và Đầu tư)</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àng dự trữ quốc gia là hàng hóa đặc biệt, được mua chủ yếu từ nguồn ngân sách nhà nước, việc định giá nhằm mục đích kiểm soát chi ngân sách là rất quan trọng nên vẫn cần thiết phải thực hiện định giá</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napToGrid w:val="false"/>
              <w:spacing w:lineRule="auto" w:line="240" w:before="60" w:after="6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val="false"/>
              <w:rPr>
                <w:sz w:val="24"/>
                <w:szCs w:val="24"/>
                <w:lang w:val="en-US" w:eastAsia="en-US"/>
              </w:rPr>
            </w:pPr>
            <w:r>
              <w:rPr>
                <w:sz w:val="24"/>
                <w:szCs w:val="24"/>
                <w:lang w:val="en-US" w:eastAsia="en-US"/>
              </w:rPr>
              <w:t xml:space="preserve">Điểm d khoản 1: Đề nghị cơ quan chủ trì soạn thảo đưa ra các nguyên tắc về tiêu chí, đối tượng các loại sản phẩm, dịch vụ công ích và dịch vụ sự nghiệp công do nhà nước định giá để các Bộ ngành, địa phương rà soát với Luật chuyên ngành và thực tế thực hiện (ví dụ, theo phạm vi quản lý nhà nước của Bộ Xây dựng trong dự thảo Luật giá (sửa đổi): bổ sung danh mục nhà nước định giá có dịch vụ thoát nước và xử lý nước thải, giá thuê công trình hạ tầng kỹ thuật chung do nhà nước đầu tư, chưa có giá (chi phí) dịch vụ nghĩa trang và dịch vụ hoả táng; ngoài ra, danh mục dịch vụ sự nghiệp công sử dụng kinh phí 2 nhà nước còn có lĩnh vực duy trì chiếu sáng đô thị, cây xanh đô thị, tuy nhiên, hai lĩnh vực này thực hiện theo hình thức quản lý chi phí…). </w:t>
            </w:r>
            <w:r>
              <w:rPr>
                <w:i/>
                <w:sz w:val="24"/>
                <w:szCs w:val="24"/>
                <w:lang w:val="en-US" w:eastAsia="en-US"/>
              </w:rPr>
              <w:t>(Bộ Xây dựng)</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iệc quy định tiêu chí là nhằm làm cơ sở cho việc xác định các hàng hóa, dịch vụ nào sẽ được định giá; tuy nhiên không phải tất cả các hàng hóa, dịch vụ phù hợp với tiêu chí thì sẽ thuộc danh mục nhà nước định giá. Do vậy, vẫn sẽ có một số mặt hàng được quản lý theo biện pháp gián tiếp khác (qua chi phí hay phương pháp xác định giá…)</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Đề nghị bổ sung điểm đ vào Khoản 1, Điều 21 dự thảo Luật nội dung sau: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đ) Hàng hóa, dịch vụ quan trọng, thiết yếu khác theo quy định của Pháp luật”. </w:t>
            </w:r>
            <w:r>
              <w:rPr>
                <w:rFonts w:cs="Times New Roman" w:ascii="Times New Roman" w:hAnsi="Times New Roman"/>
                <w:i/>
                <w:sz w:val="24"/>
                <w:szCs w:val="24"/>
              </w:rPr>
              <w:t>(Ủy ban dân tộc)</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hông tiếp thu do quy định này quá rộng và liên quan nội dung này đã được nghiên cứu tại điểm b</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Khoản 2 Điều 21 quy định “Danh mục hàng hóa, dịch vụ do Nhà nước định giá, hình thức định giá và thẩm quyền, trách nhiệm định giá được ban hành thống nhất tại phục lục kèm theo Luật này. Tuy nhiên, Ban Soạn thảo nên cân nhắc quy định rõ về thẩm quyền, trách nhiệm và các hình thức định giá được áp dụng tại mục 2 Chương III Dự thảo Luật, Phụ lục kèm theo chỉ quy định về Danh mục hàng hóa, dịch vụ do Nhà nước định giá và hình thức định giá đói với từng hàng hóa, dịch vụ cụ thể. </w:t>
            </w:r>
            <w:r>
              <w:rPr>
                <w:rFonts w:cs="Times New Roman" w:ascii="Times New Roman" w:hAnsi="Times New Roman"/>
                <w:i/>
                <w:sz w:val="24"/>
                <w:szCs w:val="24"/>
              </w:rPr>
              <w:t>(Bộ Văn hóa thể thao và du lịch)</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iếp thu và đã chỉnh lý tại dự thảo</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val="false"/>
              <w:rPr>
                <w:sz w:val="24"/>
                <w:szCs w:val="24"/>
                <w:lang w:val="nl-NL" w:eastAsia="en-US"/>
              </w:rPr>
            </w:pPr>
            <w:r>
              <w:rPr>
                <w:sz w:val="24"/>
                <w:szCs w:val="24"/>
                <w:lang w:val="nl-NL" w:eastAsia="en-US"/>
              </w:rPr>
              <w:t xml:space="preserve">Khoản 2 Điều 21 dự thảo Luật quy định: </w:t>
            </w:r>
            <w:r>
              <w:rPr>
                <w:i/>
                <w:sz w:val="24"/>
                <w:szCs w:val="24"/>
                <w:lang w:val="nl-NL" w:eastAsia="en-US"/>
              </w:rPr>
              <w:t>“Danh mục hàng hóa, dịch vụ do Nhà nước định giá, hình thức định giá và thẩm quyền, trách nhiệm định giá được ban hành thống nhất tại phụ lục kèm theo Luật này”.</w:t>
            </w:r>
            <w:r>
              <w:rPr>
                <w:sz w:val="24"/>
                <w:szCs w:val="24"/>
                <w:lang w:val="nl-NL" w:eastAsia="en-US"/>
              </w:rPr>
              <w:t xml:space="preserve"> Tuy nhiên, trong hồ sơ gửi lấy ý kiến chỉ có Danh mục hàng hóa dịch vụ do Nhà nước định giá (chỉ có tên hàng hóa, dịch vụ; quy định hiện hành và đề xuất), chưa có quy định về hình thức định giá, thẩm quyền, trách nhiệm định giá. Do vậy, đề nghị cơ quan chủ trì soạn thảo hoàn thiện nội dung này, lấy ý kiến của các bộ, ngành, địa phương và các tổ chức, cá nhân để đảm bảo tính thống nhất, đồng bộ trong quá trình thực hiện. Mặt khác, thẩm quyền, trách nhiệm định giá là nội dung rất quan trọng của Luật Giá nên cần thể hiện trong nội dung của Luật chứ không nên đưa vào phụ lục ban hành kèm theo Luật. </w:t>
            </w:r>
            <w:r>
              <w:rPr>
                <w:i/>
                <w:sz w:val="24"/>
                <w:szCs w:val="24"/>
                <w:lang w:val="en-US" w:eastAsia="en-US"/>
              </w:rPr>
              <w:t>(Bộ Tư pháp)</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ã có đề xuất về hình thức tại Danh mục</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val="false"/>
              <w:rPr>
                <w:sz w:val="24"/>
                <w:szCs w:val="24"/>
                <w:lang w:val="nl-NL" w:eastAsia="en-US"/>
              </w:rPr>
            </w:pPr>
            <w:r>
              <w:rPr>
                <w:sz w:val="24"/>
                <w:szCs w:val="24"/>
                <w:lang w:val="nl-NL" w:eastAsia="en-US"/>
              </w:rPr>
              <w:t xml:space="preserve">Khoản 2 quy định danh mục hàng hóa, dịch vụ do nhà nước định giá đã nhận thấy một số dịch vụ như: dịch vụ sử dụng các dự án đầu tư xây dựng đường cho kinh doanh (BOT), dịch vụ dịch vụ sử dụng diện tích bán hàng tại chợ (chợ do nhà nước đầu tư), thù lao đấu giá, công chứng đề xuất đưa ra khỏi danh mục; tuy nhiên để tránh việc lúng túng trong thực hiện các loại giá dịch vụ có vốn nhà nước, dịch vụ do đơn vị sự nghiệp công lập cung cấp đề xuất giao cho Ủy ban nhân dân cấp tỉnh căn cứ tình hình thực tế nếu cần thiết quyết định hoặc phân cấp quyết định các loại giá nêu trên. </w:t>
            </w:r>
            <w:r>
              <w:rPr>
                <w:i/>
                <w:sz w:val="24"/>
                <w:szCs w:val="24"/>
                <w:lang w:val="nl-NL" w:eastAsia="en-US"/>
              </w:rPr>
              <w:t>(</w:t>
            </w:r>
            <w:r>
              <w:rPr>
                <w:i/>
                <w:iCs/>
                <w:sz w:val="24"/>
                <w:szCs w:val="24"/>
              </w:rPr>
              <w:t xml:space="preserve">UBND tỉnh </w:t>
            </w:r>
            <w:r>
              <w:rPr>
                <w:i/>
                <w:sz w:val="24"/>
                <w:szCs w:val="24"/>
                <w:lang w:val="nl-NL" w:eastAsia="en-US"/>
              </w:rPr>
              <w:t>Đồng Tháp)</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iệc phân công phân cấp sẽ được quy định cụ thể tại danh mục hàng hóa, dịch vụ do Nhà nước định giá</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Để bảo đảm phân quyền quyết định giá hợp lý, minh bạch Hội TĐGVN đề nghị trước hết cũng phải xây dựng được các tiêu chí rõ ràng về thẩm quyền và lựa chọn danh mục phù hợp với thẩm quyền định giá.</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Trong Dự thảo Hội TĐGVN nhận thấy việc phân cấp theo hướng giảm quyền quyết định giá của Bộ Tài chính cơ quan tổng hợp thực hiện chi ngân sách gắn với giá so với trước là không phù hợp. Đề nghị cần rà soát lại và phân quyền như ý kiến góp ý trên; Mặt khác, Dự thảo cũng đưa ra yêu cầu: Đối với hàng hóa, dịch vụ thuộc thẩm quyền quyết định của các Bộ… Sau khi có ý kiến tham gia bằng văn bản của Bộ Tài chính cũng không hợp lý về thủ tục hành chính mà cần lựa chọn có chọn lọc loại hàng  nào gắn với tiêu chí rõ ràng.</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Hiện nay tại dự thảo đã bổ sung quy định rõ hơn về nguyên tắc phân công, phân cấp: </w:t>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 Bộ Tài chính định giá đối với hàng hóa, dịch vụ thuộc lĩnh vực quản lý; hàng hóa dịch vụ thuộc nhiều ngành, lĩnh vực quản lý và ảnh hưởng đến ngân sách nhà nước;</w:t>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t>b) Bộ, cơ quan ngang Bộ định giá đối với hàng hóa, dịch vụ thuộc lĩnh vực, phạm vi chuyên ngành quản lý theo quy định pháp luậ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i/>
                <w:sz w:val="24"/>
                <w:szCs w:val="24"/>
              </w:rPr>
              <w:t>c) Hội đồng nhân dân, Ủy ban nhân dân cấp tỉnh định giá đối với hàng hóa, dịch vụ có tính địa bàn theo phạm vi quản lý.”</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Nghiên cứu quy định tại khoản 2, khoản 3 theo hướng bỏ khoản 3 vì trong khoản 2 đã quy định.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Về hàng hóa, dịch vụ do Nhà nước định giá: Khoản 2 quy định Phụ lục Danh mục hàng hóa, dịch vụ do Nhà nước định giá, hình thức định giá và thẩm quyền, trách nhiệm định giá. Tuy nhiên chưa có Phụ lục kèm theo dự thảo. Vì vậy, đề nghị bổ sung Phụ lục này tại dự thảo Luật. </w:t>
            </w:r>
            <w:r>
              <w:rPr>
                <w:rFonts w:cs="Times New Roman" w:ascii="Times New Roman" w:hAnsi="Times New Roman"/>
                <w:i/>
                <w:sz w:val="24"/>
                <w:szCs w:val="24"/>
              </w:rPr>
              <w:t>(Bộ Nông nghiệp và phát triển nông thôn)</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iếp thu và đã chỉnh lý tại dự thảo</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21</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sz w:val="24"/>
                <w:szCs w:val="24"/>
              </w:rPr>
            </w:pPr>
            <w:r>
              <w:rPr>
                <w:rFonts w:cs="Times New Roman" w:ascii="Times New Roman" w:hAnsi="Times New Roman"/>
                <w:b/>
                <w:sz w:val="24"/>
                <w:szCs w:val="24"/>
              </w:rPr>
              <w:t>Điều 22</w:t>
            </w:r>
            <w:r>
              <w:rPr>
                <w:rFonts w:eastAsia="Times New Roman" w:cs="Times New Roman" w:ascii="Times New Roman" w:hAnsi="Times New Roman"/>
                <w:b/>
                <w:bCs/>
                <w:sz w:val="24"/>
                <w:szCs w:val="24"/>
              </w:rPr>
              <w:t>. Nguyên tắc đị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Bảo đảm tính đúng, tính đủ các yếu tố hình thành giá thực tế hợp lý, hợp lệ, có lợi nhuận phù hợp với mặt bằng giá thị trường; có tính đến lộ trình giá thị trường phù hợp với mục tiêu phát triển kinh tế xã hội trong từng thời kỳ.</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2. Kịp thời xem xét điều chỉnh giá khi các yếu tố hình thành giá thay đổi.</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3. Bảo đảm hài hòa quyền lợi và lợi ích hợp pháp của tổ chức, cá nhân sản xuất, kinh doanh, người tiêu dùng và của nhà nước.</w:t>
            </w:r>
          </w:p>
          <w:p>
            <w:pPr>
              <w:pStyle w:val="Normal"/>
              <w:spacing w:lineRule="auto" w:line="240" w:before="60" w:after="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Tại Khoản 1 Điều 22: Đề nghị có giải thích rõ về “Có lợi nhuận phù hợp với mặt bằng giá thị trường”. </w:t>
            </w:r>
            <w:r>
              <w:rPr>
                <w:rFonts w:cs="Times New Roman" w:ascii="Times New Roman" w:hAnsi="Times New Roman"/>
                <w:i/>
                <w:sz w:val="24"/>
                <w:szCs w:val="24"/>
              </w:rPr>
              <w:t>(Bộ Quốc phòng)</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Tiếp thu và chỉnh lý tại dự thảo tại khoản 1 Điều 25: </w:t>
            </w:r>
            <w:r>
              <w:rPr>
                <w:rFonts w:cs="Times New Roman" w:ascii="Times New Roman" w:hAnsi="Times New Roman"/>
                <w:i/>
                <w:sz w:val="24"/>
                <w:szCs w:val="24"/>
              </w:rPr>
              <w:t>“</w:t>
            </w:r>
            <w:r>
              <w:rPr>
                <w:rFonts w:eastAsia="Times New Roman" w:cs="Times New Roman" w:ascii="Times New Roman" w:hAnsi="Times New Roman"/>
                <w:i/>
                <w:sz w:val="24"/>
                <w:szCs w:val="24"/>
              </w:rPr>
              <w:t>1. Bảo đảm bù đắp chi phí sản xuất, kinh doanh thực tế hợp lý, có lợi nhuận phù hợp với mặt bằng thị trường và chủ trương, chính sách phát triển kinh tế - xã hội của Nhà nước trong từng thời kỳ.”</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napToGrid w:val="false"/>
              <w:spacing w:lineRule="auto" w:line="240" w:before="60" w:after="6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Khoản 1 Điều 22: Đề nghị sửa nội dung “Bảo đảm tính đúng, tính đủ các yếu tố hình thành giá thực tế hợp lý, hợp lệ, có lợi nhuận phù hợp với mặt bằng giá thị trường; có tính đến lộ trình giá thị trường phù hợp với mục tiêu phát triển kinh tế xã hội trong từng thời kỳ.” thành “Bảo đảm tính đúng, tính đủ các yếu tố hình thành giá thực tế hợp lý, hợp lệ, có lợi nhuận phù hợp với mặt bằng giá phổ biến trên thị trường;”; vì việc quy định phải tính lộ trình giá thị trường phù hợp với mục tiêu phát triển kinh tế xã hội trong từng thời kỳ mà không quy định rõ khái niệm, cách tính toán thì sẽ gây khó khăn, vướng mắc trong quá trình thực hiện. </w:t>
            </w:r>
            <w:r>
              <w:rPr>
                <w:rFonts w:cs="Times New Roman" w:ascii="Times New Roman" w:hAnsi="Times New Roman"/>
                <w:i/>
                <w:sz w:val="24"/>
                <w:szCs w:val="24"/>
              </w:rPr>
              <w:t>(Bộ Tài nguyên và môi trường)</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rPr>
            </w:pPr>
            <w:r>
              <w:rPr>
                <w:rFonts w:cs="Times New Roman" w:ascii="Times New Roman" w:hAnsi="Times New Roman"/>
                <w:sz w:val="24"/>
                <w:szCs w:val="24"/>
              </w:rPr>
              <w:t xml:space="preserve">Tiếp thu và chỉnh lý tại dự thảo tại khoản 1 Điều 25: </w:t>
            </w:r>
            <w:r>
              <w:rPr>
                <w:rFonts w:cs="Times New Roman" w:ascii="Times New Roman" w:hAnsi="Times New Roman"/>
                <w:i/>
                <w:sz w:val="24"/>
                <w:szCs w:val="24"/>
              </w:rPr>
              <w:t>“</w:t>
            </w:r>
            <w:r>
              <w:rPr>
                <w:rFonts w:eastAsia="Times New Roman" w:cs="Times New Roman" w:ascii="Times New Roman" w:hAnsi="Times New Roman"/>
                <w:i/>
                <w:sz w:val="24"/>
                <w:szCs w:val="24"/>
              </w:rPr>
              <w:t>1. Bảo đảm bù đắp chi phí sản xuất, kinh doanh thực tế hợp lý, có lợi nhuận phù hợp với mặt bằng thị trường và chủ trương, chính sách phát triển kinh tế - xã hội của Nhà nước trong từng thời kỳ.”</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ì lợi nhuận phải phù hợp với mặt bằng thị trường.</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napToGrid w:val="false"/>
              <w:spacing w:lineRule="auto" w:line="240" w:before="60" w:after="6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Khoản 1: Đề nghị quy định rõ cơ sở, phương pháp xác định giá sản phẩm, dịch vụ công ích và dịch vụ công sử dụng ngân sách nhà nước trong trường hợp không có giá thị trường và quy định về việc tính lợi nhuận dự kiến đối với một số sản phẩm, dịch vụ công do các đơn vị sự nghiệp công sử dụng ngân sách nhà nước xây dựng để sản xuất, kinh doanh. </w:t>
            </w:r>
            <w:r>
              <w:rPr>
                <w:rFonts w:cs="Times New Roman" w:ascii="Times New Roman" w:hAnsi="Times New Roman"/>
                <w:i/>
                <w:sz w:val="24"/>
                <w:szCs w:val="24"/>
              </w:rPr>
              <w:t>(</w:t>
            </w:r>
            <w:r>
              <w:rPr>
                <w:rFonts w:cs="Times New Roman" w:ascii="Times New Roman" w:hAnsi="Times New Roman"/>
                <w:i/>
                <w:iCs/>
                <w:sz w:val="24"/>
                <w:szCs w:val="24"/>
              </w:rPr>
              <w:t xml:space="preserve">UBND tỉnh </w:t>
            </w:r>
            <w:r>
              <w:rPr>
                <w:rFonts w:cs="Times New Roman" w:ascii="Times New Roman" w:hAnsi="Times New Roman"/>
                <w:i/>
                <w:sz w:val="24"/>
                <w:szCs w:val="24"/>
              </w:rPr>
              <w:t>Đà Nẵng)</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Việc quy định cụ thể này sẽ được xây dựng tại Thông tư về hướng dẫn phương pháp định giá. </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napToGrid w:val="false"/>
              <w:spacing w:lineRule="auto" w:line="240" w:before="60" w:after="6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Khoản 1 quy định nguyên tắc định giá “bảo đảm tính đúng, tính đủ các yếu tố hình thành giá thực tế hợp lý, hợp lệ, có lợi nhuận phù hợp với mặt bằng giá thị trường; có tính đến lộ trình giá thị trường phù hợp với mục tiêu phát triển kinh tế xã hội trong từng thời kỳ” Đề nghị cơ quan chủ trì soạn thảo nghiên cứu, quy định bổ sung về nguyên tắc, cơ chế tổ chức thực hiện đối với các loại hàng hóa, dịch vụ có tính đến lộ trình giá thị trường. </w:t>
            </w:r>
            <w:r>
              <w:rPr>
                <w:rFonts w:cs="Times New Roman" w:ascii="Times New Roman" w:hAnsi="Times New Roman"/>
                <w:i/>
                <w:sz w:val="24"/>
                <w:szCs w:val="24"/>
              </w:rPr>
              <w:t>(Bộ Xây dựng)</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iệc tính đến lộ trình thực hiện đã được thể hiện tại nguyên tắc định giá “</w:t>
            </w:r>
            <w:r>
              <w:rPr>
                <w:rFonts w:eastAsia="Times New Roman" w:cs="Times New Roman" w:ascii="Times New Roman" w:hAnsi="Times New Roman"/>
                <w:sz w:val="24"/>
                <w:szCs w:val="24"/>
              </w:rPr>
              <w:t>Bảo đảm bù đắp chi phí sản xuất, kinh doanh thực tế hợp lý; lợi nhuận phù hợp với mặt bằng thị trường, cung cầu hàng hóa, dịch vụ và chủ trương, chính sách phát triển kinh tế - xã hội của Nhà nước trong từng thời kỳ.”</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Tại Điều 22 dự thảo Luật giá (sửa đổi) quy định nguyên tắc định giá, đề nghị bổ sung thêm các nguyên tắc đảm bảo phù hợp với các điều ước, cam kết quốc tế mà Việt Nam là thành viên. </w:t>
            </w:r>
            <w:r>
              <w:rPr>
                <w:rFonts w:cs="Times New Roman" w:ascii="Times New Roman" w:hAnsi="Times New Roman"/>
                <w:i/>
                <w:sz w:val="24"/>
                <w:szCs w:val="24"/>
              </w:rPr>
              <w:t>(Bộ Ngoại giao)</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hông tiếp thu vì vấn đề này đã được điều chỉnh tại Luật Điều ước quốc tế</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ề nghị sửa khoản 3 như sau: “Bảo đảm hài hòa quyền lợi và lợi ích hợp pháp của Nhà nước, người tiêu dùng, tổ chức, cá nhân sản xuất, kinh doa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Lý do: Mặc dù đảm bảo hài hòa quyền và lợi ích của các bên nhưng phải ưu tiên lợi ích Nhà nước, lợi ích của người tiêu dùng và lợi ích của tổ chức, doanh nghiệp kinh doanh. Mặt khác, quy định như vậy sẽ đảm bảo đúng với cương lĩnh chính trị của Đảng và định hướng phát triển kinh tế - xã hội của Nhà nước </w:t>
            </w:r>
            <w:r>
              <w:rPr>
                <w:rFonts w:cs="Times New Roman" w:ascii="Times New Roman" w:hAnsi="Times New Roman"/>
                <w:i/>
                <w:sz w:val="24"/>
                <w:szCs w:val="24"/>
              </w:rPr>
              <w:t>(</w:t>
            </w:r>
            <w:r>
              <w:rPr>
                <w:rFonts w:cs="Times New Roman" w:ascii="Times New Roman" w:hAnsi="Times New Roman"/>
                <w:i/>
                <w:iCs/>
                <w:sz w:val="24"/>
                <w:szCs w:val="24"/>
              </w:rPr>
              <w:t xml:space="preserve">UBND tỉnh </w:t>
            </w:r>
            <w:r>
              <w:rPr>
                <w:rFonts w:cs="Times New Roman" w:ascii="Times New Roman" w:hAnsi="Times New Roman"/>
                <w:i/>
                <w:sz w:val="24"/>
                <w:szCs w:val="24"/>
              </w:rPr>
              <w:t>Bình Phước)</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
                <w:i/>
                <w:sz w:val="24"/>
                <w:szCs w:val="24"/>
              </w:rPr>
            </w:pPr>
            <w:r>
              <w:rPr>
                <w:rFonts w:cs="Times New Roman" w:ascii="Times New Roman" w:hAnsi="Times New Roman"/>
                <w:sz w:val="24"/>
                <w:szCs w:val="24"/>
              </w:rPr>
              <w:t xml:space="preserve">Đã chỉnh lý lại tại khoản 3 Điều 25: </w:t>
            </w:r>
            <w:r>
              <w:rPr>
                <w:rFonts w:cs="Times New Roman" w:ascii="Times New Roman" w:hAnsi="Times New Roman"/>
                <w:i/>
                <w:sz w:val="24"/>
                <w:szCs w:val="24"/>
              </w:rPr>
              <w:t>“</w:t>
            </w:r>
            <w:r>
              <w:rPr>
                <w:rFonts w:eastAsia="Times New Roman" w:cs="Times New Roman" w:ascii="Times New Roman" w:hAnsi="Times New Roman"/>
                <w:i/>
                <w:sz w:val="24"/>
                <w:szCs w:val="24"/>
              </w:rPr>
              <w:t>3. Bảo đảm hài hòa quyền lợi và lợi ích hợp pháp của nhà nước, tổ chức, cá nhân sản xuất, kinh doanh, người tiêu dùng.”</w:t>
            </w:r>
          </w:p>
          <w:p>
            <w:pPr>
              <w:pStyle w:val="Normal"/>
              <w:spacing w:lineRule="auto" w:line="240" w:before="60" w:after="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156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Khoản 1: “1. Bảo đảm tính đúng, tính đủ các yếu tố hình thành giá thực tế hợp lý, hợp lệ </w:t>
            </w:r>
            <w:r>
              <w:rPr>
                <w:rFonts w:cs="Times New Roman" w:ascii="Times New Roman" w:hAnsi="Times New Roman"/>
                <w:b/>
                <w:sz w:val="24"/>
                <w:szCs w:val="24"/>
              </w:rPr>
              <w:t>tương xứng với chất lượng hàng hóa, dịch vụ</w:t>
            </w:r>
            <w:r>
              <w:rPr>
                <w:rFonts w:cs="Times New Roman" w:ascii="Times New Roman" w:hAnsi="Times New Roman"/>
                <w:sz w:val="24"/>
                <w:szCs w:val="24"/>
              </w:rPr>
              <w:t xml:space="preserve"> có lợi nhuận phù hợp với mặt bằng giá thị trường; có tính đến lộ trình giá thị trường phù hợp với mục tiêu phát triển kinh tế xã hội trong từng thời kỳ.”</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o: Khi các bộ, ngành ban hành hướng dẫn phương pháp định giá, hướng dẫn phương pháp quy định giá cụ thể, thường đưa các chi phí khấu hao TSCĐ và CPSX, khi đó với quy mô, giá trị TSCĐ khác nhau nhưng chất lượng sản phẩm hàng hóa, dịch vụ đến người tiêu dùng giống nhau thì có giá khác nhau.</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Việc bổ sung này sẽ đảm bảo quyền lợi của người tiêu dùng. Đồng thời, thúc đẩy các doanh nghiệp sản xuất, kinh doanh tự đổi mới phương pháp để giảm giá thành, nâng cao hiệu suất lao động. </w:t>
            </w:r>
            <w:r>
              <w:rPr>
                <w:rFonts w:cs="Times New Roman" w:ascii="Times New Roman" w:hAnsi="Times New Roman"/>
                <w:i/>
                <w:sz w:val="24"/>
                <w:szCs w:val="24"/>
              </w:rPr>
              <w:t>(</w:t>
            </w:r>
            <w:r>
              <w:rPr>
                <w:rFonts w:cs="Times New Roman" w:ascii="Times New Roman" w:hAnsi="Times New Roman"/>
                <w:i/>
                <w:iCs/>
                <w:sz w:val="24"/>
                <w:szCs w:val="24"/>
              </w:rPr>
              <w:t xml:space="preserve">UBND tỉnh </w:t>
            </w:r>
            <w:r>
              <w:rPr>
                <w:rFonts w:cs="Times New Roman" w:ascii="Times New Roman" w:hAnsi="Times New Roman"/>
                <w:i/>
                <w:sz w:val="24"/>
                <w:szCs w:val="24"/>
              </w:rPr>
              <w:t>Sơn La)</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Trong khái niêm yếu tố hình thành giá đã có “</w:t>
            </w:r>
            <w:r>
              <w:rPr>
                <w:rFonts w:cs="Times New Roman" w:ascii="Times New Roman" w:hAnsi="Times New Roman"/>
                <w:sz w:val="24"/>
                <w:szCs w:val="24"/>
              </w:rPr>
              <w:t>1. Bảo đảm tính đúng, tính đủ các yếu tố hình thành giá thực tế hợp lý, hợp lệ có lợi nhuận phù hợp với mặt bằng giá thị trường và  chủ trương chính sách phát triển kinh tế xã hội trong từng thời kỳ.”</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81"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lineRule="auto" w:line="240" w:before="60" w:after="6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b/>
                <w:bCs/>
                <w:sz w:val="24"/>
                <w:szCs w:val="24"/>
              </w:rPr>
              <w:t>22</w:t>
            </w:r>
          </w:p>
          <w:p>
            <w:pPr>
              <w:pStyle w:val="Normal"/>
              <w:tabs>
                <w:tab w:val="clear" w:pos="720"/>
                <w:tab w:val="left" w:pos="1080" w:leader="none"/>
              </w:tabs>
              <w:autoSpaceDE w:val="false"/>
              <w:spacing w:lineRule="auto" w:line="240" w:before="60" w:after="6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ều 23. Căn cứ đị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Giá thành toàn bộ, chất lượng của hàng hoá, dịch vụ tại thời điểm định giá; mức lợi nhuận dự kiến.</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Quan hệ cung cầu của hàng hóa, dịch vụ và sức mua của đồng tiền; khả năng thanh toán của người tiêu dùng.</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Giá thị trường trong nước, thế giới và khả năng cạnh tranh của hàng hoá, dịch vụ tại thời điểm định giá.</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Đề nghị chỉnh lý cụm từ “giá thành toàn bộ” thành “yếu tố hình thành giá” để bảo đảm nguyên tắc định giá quy định tại khoản 1 Điều 22 về tính đúng, tính đủ các yếu tố hình thành giá. </w:t>
            </w:r>
            <w:r>
              <w:rPr>
                <w:rFonts w:cs="Times New Roman" w:ascii="Times New Roman" w:hAnsi="Times New Roman"/>
                <w:i/>
                <w:sz w:val="24"/>
                <w:szCs w:val="24"/>
              </w:rPr>
              <w:t>(Bộ Công an)</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Tiếp thu và chỉnh lý tại dự thảo</w:t>
            </w:r>
          </w:p>
        </w:tc>
      </w:tr>
      <w:tr>
        <w:trPr>
          <w:trHeight w:val="340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napToGrid w:val="false"/>
              <w:spacing w:lineRule="auto" w:line="240" w:before="60" w:after="6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napToGrid w:val="false"/>
              <w:spacing w:lineRule="auto" w:line="240" w:before="60" w:after="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Khoản 1: Căn cứ định giá là giá thành toàn bộ, chất lượng của hàng hoá, dịch vụ tại thời điểm định giá; mức lợi nhuận dự kiến. Như vậy, chưa bảo đảm tính đúng, tính đủ các yếu tố hình thành giá (yếu tố hình thành giá gồm giá thành toàn bộ thực tế hợp lý, hợp lệ tương ứng với chất lượng của hàng hóa, dịch vụ; lợi nhuận (nếu có); các nghĩa vụ tài chính theo quy định của pháp luật; giá trị thương hiệu… </w:t>
            </w:r>
            <w:r>
              <w:rPr>
                <w:rFonts w:cs="Times New Roman" w:ascii="Times New Roman" w:hAnsi="Times New Roman"/>
                <w:i/>
                <w:sz w:val="24"/>
                <w:szCs w:val="24"/>
              </w:rPr>
              <w:t>(Bộ Tài nguyên và môi trường)</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iếp thu, chỉnh lý thành yếu tố hình thành giá</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211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napToGrid w:val="false"/>
              <w:spacing w:lineRule="auto" w:line="240" w:before="60" w:after="6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napToGrid w:val="false"/>
              <w:spacing w:lineRule="auto" w:line="240" w:before="60" w:after="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spacing w:lineRule="auto" w:line="240" w:before="60" w:after="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Đề nghị bổ sung thêm căn cứ định giá đối với trường hợp hàng hóa dịch vụ có tính đặc thù để thống nhất với quy định tại Khoản 2 Điều 24. </w:t>
            </w:r>
            <w:r>
              <w:rPr>
                <w:rFonts w:eastAsia="Times New Roman" w:cs="Times New Roman" w:ascii="Times New Roman" w:hAnsi="Times New Roman"/>
                <w:bCs/>
                <w:i/>
                <w:sz w:val="24"/>
                <w:szCs w:val="24"/>
              </w:rPr>
              <w:t>(Ngân hàng Nhà nước Việt Nam)</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ác nội dung căn cứ đã đảm bảo bao quát các đối tượng.</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23</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sz w:val="24"/>
                <w:szCs w:val="24"/>
              </w:rPr>
            </w:pPr>
            <w:r>
              <w:rPr>
                <w:rFonts w:cs="Times New Roman" w:ascii="Times New Roman" w:hAnsi="Times New Roman"/>
                <w:b/>
                <w:sz w:val="24"/>
                <w:szCs w:val="24"/>
              </w:rPr>
              <w:t>Điều 24</w:t>
            </w:r>
            <w:r>
              <w:rPr>
                <w:rFonts w:eastAsia="Times New Roman" w:cs="Times New Roman" w:ascii="Times New Roman" w:hAnsi="Times New Roman"/>
                <w:b/>
                <w:bCs/>
                <w:sz w:val="24"/>
                <w:szCs w:val="24"/>
              </w:rPr>
              <w:t>. Phương pháp đị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Phương pháp định giá là các cách thức, quy trình kĩ thuật để xác định giá hàng hóa, dịch vụ theo các cách tiếp cận từ so sánh giá thị trường, từ các yếu tố hình thành giá và từ thu nhập. Bộ Tài chính ban hành phương pháp định giá chung đối với hàng hóa, dịch vụ do Nhà nước định giá; trường hợp hàng hóa, dịch vụ có yếu tố hình thành giá mang tính chuyên ngành, Bộ Tài chính chủ trì, phối hợp với các Bộ quản lý ngành, lĩnh vực ban hành văn bản hướng dẫn phương thức xác định, thực hiện. </w:t>
            </w:r>
          </w:p>
          <w:p>
            <w:pPr>
              <w:pStyle w:val="Normal"/>
              <w:spacing w:lineRule="auto" w:line="240" w:before="60" w:after="60"/>
              <w:jc w:val="both"/>
              <w:rPr>
                <w:rFonts w:ascii="Times New Roman" w:hAnsi="Times New Roman" w:cs="Times New Roman"/>
                <w:b/>
                <w:b/>
                <w:sz w:val="24"/>
                <w:szCs w:val="24"/>
              </w:rPr>
            </w:pPr>
            <w:r>
              <w:rPr>
                <w:rFonts w:eastAsia="Times New Roman" w:cs="Times New Roman" w:ascii="Times New Roman" w:hAnsi="Times New Roman"/>
                <w:bCs/>
                <w:sz w:val="24"/>
                <w:szCs w:val="24"/>
              </w:rPr>
              <w:t>2. Trường hợp hàng hóa, dịch vụ có tính đặc thù không thể áp dụng phương pháp định giá chung quy định tại Khoản 1 Điều này. Bộ quản lý ngành, lĩnh vực có trách nhiệm chủ trì, phối hợp với Bộ Tài chính ban hành phương pháp định giá riêng.</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ại Khoản 1 Điều 23: Đề nghị bổ sung định nghĩa về cách xác định "thời điểm định giá; mức lợi nhuận dự kiến".</w:t>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t>(Bộ Quốc phòng)</w:t>
            </w:r>
          </w:p>
        </w:tc>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rPr>
            </w:pPr>
            <w:r>
              <w:rPr>
                <w:rFonts w:cs="Times New Roman" w:ascii="Times New Roman" w:hAnsi="Times New Roman"/>
                <w:sz w:val="24"/>
                <w:szCs w:val="24"/>
              </w:rPr>
              <w:t>Tiếp thu và chỉnh lý tại dự thảo tại khoản 2 Điều 26: “</w:t>
            </w:r>
            <w:r>
              <w:rPr>
                <w:rFonts w:eastAsia="Times New Roman" w:cs="Times New Roman" w:ascii="Times New Roman" w:hAnsi="Times New Roman"/>
                <w:sz w:val="24"/>
                <w:szCs w:val="24"/>
              </w:rPr>
              <w:t>2. Phương pháp đị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Phương pháp định giá là các cách thức, quy trình kĩ thuật để xác định giá hàng hóa, dịch vụ;</w:t>
            </w:r>
          </w:p>
          <w:p>
            <w:pPr>
              <w:pStyle w:val="Normal"/>
              <w:tabs>
                <w:tab w:val="clear" w:pos="720"/>
                <w:tab w:val="left" w:pos="1080" w:leader="none"/>
              </w:tabs>
              <w:autoSpaceDE w:val="false"/>
              <w:spacing w:lineRule="auto" w:line="240" w:before="60" w:after="6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 Bộ Tài chính ban hành phương pháp định giá chung đối với hàng hóa, dịch vụ do Nhà nước định giá; trường hợp hàng hóa, dịch vụ có yếu tố hình thành giá cần hướng dẫn chi tiết, Bộ Tài chính chủ trì, phối hợp với Bộ quản lý ngành, lĩnh vực ban hành văn bản hướng dẫn;</w:t>
            </w:r>
          </w:p>
          <w:p>
            <w:pPr>
              <w:pStyle w:val="Normal"/>
              <w:tabs>
                <w:tab w:val="clear" w:pos="720"/>
                <w:tab w:val="left" w:pos="1080" w:leader="none"/>
              </w:tabs>
              <w:autoSpaceDE w:val="false"/>
              <w:spacing w:lineRule="auto" w:line="240" w:before="60" w:after="6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 Trường hợp Luật khác có quy định về phương pháp định giá chuyên ngành, Bộ quản lý ngành, lĩnh vực chủ trì, phối hợp với Bộ Tài chính ban hành phương pháp riêng.”</w:t>
            </w:r>
          </w:p>
          <w:p>
            <w:pPr>
              <w:pStyle w:val="Normal"/>
              <w:spacing w:lineRule="auto" w:line="240" w:before="60" w:after="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Cần rà soát lại Khoản 1 và Khoản 2 để làm rõ sự khác nhau giữa "tính chuyên ngành" và "tính đặc thù" của hàng hóa, dịch vụ, từ đó xác định rõ thẩm quyền quy định phương pháp định giá (do Bộ Tài chính ban hành văn bản hướng dẫn phương thức xác định hay Bộ quản lý ngành chủ trì ban hành phương pháp định giá riêng?). </w:t>
            </w:r>
            <w:r>
              <w:rPr>
                <w:rFonts w:cs="Times New Roman" w:ascii="Times New Roman" w:hAnsi="Times New Roman"/>
                <w:i/>
                <w:sz w:val="24"/>
                <w:szCs w:val="24"/>
              </w:rPr>
              <w:t xml:space="preserve">(Bộ Văn hóa thể thao và du lịch, </w:t>
            </w:r>
            <w:r>
              <w:rPr>
                <w:rFonts w:cs="Times New Roman" w:ascii="Times New Roman" w:hAnsi="Times New Roman"/>
                <w:i/>
                <w:iCs/>
                <w:sz w:val="24"/>
                <w:szCs w:val="24"/>
              </w:rPr>
              <w:t xml:space="preserve">UBND tỉnh </w:t>
            </w:r>
            <w:r>
              <w:rPr>
                <w:rFonts w:cs="Times New Roman" w:ascii="Times New Roman" w:hAnsi="Times New Roman"/>
                <w:i/>
                <w:sz w:val="24"/>
                <w:szCs w:val="24"/>
              </w:rPr>
              <w:t>Lâm Đồng)</w:t>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Về phương pháp định giá: </w:t>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sz w:val="24"/>
                <w:szCs w:val="24"/>
              </w:rPr>
              <w:t xml:space="preserve">- Đề nghị xác định thế nào là hàng hóa, dịch vụ có yếu tố hình thành giá mang tính chuyên ngành (khoản 1 Điều 24) và hàng hóa, dịch vụ có tính đặc thù (khoản 2 Điều 24). Đồng thời làm rõ sự khác nhau giữa 02 loại hàng hóa này để đảm bảo thống nhất, rõ ràng trong quá trình các Bộ, ngành triển khai thực hiện, áp dụng. </w:t>
            </w:r>
            <w:r>
              <w:rPr>
                <w:rFonts w:cs="Times New Roman" w:ascii="Times New Roman" w:hAnsi="Times New Roman"/>
                <w:i/>
                <w:sz w:val="24"/>
                <w:szCs w:val="24"/>
              </w:rPr>
              <w:t>(Bộ Nông nghiệ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Đề nghị cơ quan chủ trì soạn thảo rà soát, làm rõ trường hợp nào thì ban hành văn bản hướng dẫn, trường hợp nào ban hành phương pháp định giá riêng để đảm bảo tính khả thi và tính thống nhất trong quá trình triển khai thi hành. (</w:t>
            </w:r>
            <w:r>
              <w:rPr>
                <w:rFonts w:cs="Times New Roman" w:ascii="Times New Roman" w:hAnsi="Times New Roman"/>
                <w:i/>
                <w:sz w:val="24"/>
                <w:szCs w:val="24"/>
              </w:rPr>
              <w:t>Bộ Tư pháp)</w:t>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Tại khoản 1: Đề nghị đưa khái niệm Phương pháp định giá lên Điều 4. </w:t>
            </w:r>
            <w:r>
              <w:rPr>
                <w:rFonts w:cs="Times New Roman" w:ascii="Times New Roman" w:hAnsi="Times New Roman"/>
                <w:i/>
                <w:sz w:val="24"/>
                <w:szCs w:val="24"/>
              </w:rPr>
              <w:t>(Bộ Tài nguyên và môi trường)</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hông cần thiết đưa vào định nghĩa do đây là vấn đề có tính tổ chức thực hiện</w:t>
            </w:r>
          </w:p>
        </w:tc>
      </w:tr>
      <w:tr>
        <w:trPr>
          <w:trHeight w:val="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Theo Điều 24 dự thảo Luật đang quy định Bộ Tài chính sẽ ban hành hướng dẫn phương pháp định giá chung; các Bộ, ngành sẽ chủ động ban hành phương pháp định giá đối với một số mặt hàng có tính chất đặc thù của các Bộ, ngành. Tuy nhiên, đề nghị nghiên cứu, giải quyết vấn đề thực tiễn vướng mác hiện nay (nhiều mặt hàng rất khó định giá hoặc nhạy cảm như trang thiết bị y tế, thuốc…). Trong đó có quy định các Bộ, ngành có phương pháp định giá đối với những mặt hàng riêng cho các hàng hóa, dịch vụ có tính đặc thù, đề nghị đánh giá tính khả thi của quy định này, có thực hiện được không.  </w:t>
            </w:r>
            <w:r>
              <w:rPr>
                <w:rFonts w:cs="Times New Roman" w:ascii="Times New Roman" w:hAnsi="Times New Roman"/>
                <w:i/>
                <w:sz w:val="24"/>
                <w:szCs w:val="24"/>
              </w:rPr>
              <w:t xml:space="preserve">(Bộ Công Thương, Bộ Xây dựng, </w:t>
            </w:r>
            <w:r>
              <w:rPr>
                <w:rFonts w:cs="Times New Roman" w:ascii="Times New Roman" w:hAnsi="Times New Roman"/>
                <w:i/>
                <w:iCs/>
                <w:sz w:val="24"/>
                <w:szCs w:val="24"/>
              </w:rPr>
              <w:t xml:space="preserve">UBND tỉnh </w:t>
            </w:r>
            <w:r>
              <w:rPr>
                <w:rFonts w:cs="Times New Roman" w:ascii="Times New Roman" w:hAnsi="Times New Roman"/>
                <w:i/>
                <w:sz w:val="24"/>
                <w:szCs w:val="24"/>
              </w:rPr>
              <w:t>Hải Dươ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Đồng thời, đề nghị bổ sung quy định giao Chính phủ hoặc Thủ tướng Chính phủ có thẩm quyền quy định “danh mục hàng hóa, dịch vụ đặc thù” làm căn cứ pháp lý cho các Bộ chuyên ngành và Bộ Tài chính thực hiện nhiệm vụ quy định tại Khoản 4 Điều 10 và Khoản 2 Điều này (nếu còn quy định). </w:t>
            </w:r>
            <w:r>
              <w:rPr>
                <w:rFonts w:cs="Times New Roman" w:ascii="Times New Roman" w:hAnsi="Times New Roman"/>
                <w:i/>
                <w:sz w:val="24"/>
                <w:szCs w:val="24"/>
              </w:rPr>
              <w:t>(Bộ Công Thương)</w:t>
            </w:r>
          </w:p>
          <w:p>
            <w:pPr>
              <w:pStyle w:val="Normal"/>
              <w:spacing w:lineRule="auto" w:line="240" w:before="60" w:after="60"/>
              <w:jc w:val="both"/>
              <w:rPr/>
            </w:pPr>
            <w:r>
              <w:rPr>
                <w:rFonts w:cs="Times New Roman" w:ascii="Times New Roman" w:hAnsi="Times New Roman"/>
                <w:sz w:val="24"/>
                <w:szCs w:val="24"/>
              </w:rPr>
              <w:t xml:space="preserve">Đề nghị bỏ đoạn “trường hợp hàng hóa, dịch vụ có yếu tố hình thành giá mang tính chuyên ngành, Bộ Tài chính chủ trì, phối hợp với các Bộ quản lý ngành, lĩnh vực ban hành văn bản hướng dẫn phương thức xác định, thực hiện tại khoản 1 và sửa khoản 2 như sau: Trường hợp hàng hóa, dịch vụ có yếu tố hình thành giá mang tính chuyên ngành, không thể áp dụng phương pháp định giá chung quy định tại khoản 1 Điều này, Bộ quản lý ngành, lĩnh vực có trách nhiệm chủ trì, phối hợp với Bộ Tài chính ban hành phương pháp định giá riêng. </w:t>
            </w:r>
            <w:r>
              <w:rPr>
                <w:rFonts w:cs="Times New Roman" w:ascii="Times New Roman" w:hAnsi="Times New Roman"/>
                <w:i/>
                <w:sz w:val="24"/>
                <w:szCs w:val="24"/>
              </w:rPr>
              <w:t>(Bộ Tài nguyên và môi trườ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Để thống nhất việc ban hành phương pháp định giá có tính đặc thù của một số bộ quản lý ngành, đề nghị Bộ Tài chính chủ trì, phối hợp với các cơ quan ban hành phương pháp định giá riêng. Điều chỉnh nội dung quy định như sau “2. Trường hợp hàng hoá, dịch vụ có tính đặc thù không thể áp dụng phương pháp định giá chung quy định tại Khoản 1 Điều này, Bộ Tài chính có  trách nhiệm chủ trì, phối hợp với Bộ quản lý chuyên ngành ban hành phương pháp định giá riêng”. </w:t>
            </w:r>
            <w:r>
              <w:rPr>
                <w:rFonts w:cs="Times New Roman" w:ascii="Times New Roman" w:hAnsi="Times New Roman"/>
                <w:i/>
                <w:sz w:val="24"/>
                <w:szCs w:val="24"/>
              </w:rPr>
              <w:t>(Bộ Khoa học và công nghệ)</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Đã chỉnh lý như sau: </w:t>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2. Phương pháp định giá:</w:t>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t>a) Phương pháp định giá là cách thức, quy trình để xác định giá hàng hóa, dịch vụ. Bộ Tài chính ban hành phương pháp định giá chung đối với hàng hóa, dịch vụ do Nhà nước định giá; trường hợp hàng hóa, dịch vụ có yếu tố hình thành giá cần hướng dẫn chi tiết, Bộ Tài chính chủ trì, phối hợp với Bộ quản lý ngành, lĩnh vực ban hành văn bản hướng dẫn;</w:t>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t>b) Đối với một số hàng hóa, dịch vụ mà Luật khác quy định về phương pháp định giá riêng, Bộ quản lý ngành, lĩnh vực chủ trì, phối hợp với Bộ Tài chính ban hành phương pháp để thực hiệ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iệc Bộ Tài chính chủ trì ban hành phương pháp chung và hướng dẫn phương pháp trong trường hợp có các yếu tố hình thành giá cần hướng dẫn chi tiết là chủ trương chung về thống nhất đầu mối trong ban hành phương pháp đã được Chính phủ phê duyệt trong quá trình xây dựng Chính sác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iệc ban hành phương pháp định giá riêng liên quan trực tiếp đến tính đặc thù của hàng hóa, phải áp dụng các phương thức xác định giá riêng biệt nên do các Bộ chuyên ngành triển khai.</w:t>
            </w:r>
          </w:p>
        </w:tc>
      </w:tr>
      <w:tr>
        <w:trPr>
          <w:trHeight w:val="13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24</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lineRule="auto" w:line="240" w:before="60" w:after="60"/>
              <w:jc w:val="both"/>
              <w:rPr/>
            </w:pPr>
            <w:r>
              <w:rPr>
                <w:rFonts w:cs="Times New Roman" w:ascii="Times New Roman" w:hAnsi="Times New Roman"/>
                <w:b/>
                <w:sz w:val="24"/>
                <w:szCs w:val="24"/>
              </w:rPr>
              <w:t>Điều 25</w:t>
            </w:r>
            <w:r>
              <w:rPr>
                <w:rFonts w:eastAsia="Times New Roman" w:cs="Times New Roman" w:ascii="Times New Roman" w:hAnsi="Times New Roman"/>
                <w:b/>
                <w:bCs/>
                <w:sz w:val="24"/>
                <w:szCs w:val="24"/>
              </w:rPr>
              <w:t>. Ban hành Quyết định giá</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 Cơ quan Nhà nước có thẩm quyền xem xét ban hành Quyết định giá hàng hóa, dịch vụ trên cơ sở phương án giá được lập theo quy định tại Luật này. Hình thức quyết định về giá hàng hóa, dịch vụ là văn bản hành chính. Trừ trường hợp tại Quyết định giá có các nội dung về cơ chế, chính sách giá thì phải phải ban hành Quyết định văn bản quy phạm pháp luật theo quy định của Luật ban hành văn bản quy phạm pháp luật.</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2. Đối với hàng hóa, dịch vụ thuộc thẩm quyền định giá của Thủ tướng Chính phủ, Bộ quản lý ngành, lĩnh vực có trách nhiệm tổ chức lập phương án giá trình Thủ tướng Chính phủ xem xét, quyết định sau khi có ý kiến thẩm định của Bộ Tài chính.</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3. Đối với hàng hóa, dịch vụ thuộc thẩm quyền định giá của Bộ trưởng Bộ Tài chính, việc lập, thẩm định phương án giá và trình ban hành Quyết định giá được thực hiện như sau:</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a) Đối với hàng hóa, dịch vụ thuộc lĩnh vực quản lý của các Bộ: Bộ quản lý ngành, lĩnh vực có trách nhiệm tổ chức lập phương án giá, có văn bản gửi Bộ Tài chính đề nghị định giá; đơn vị được giao nhiệm vụ quản lý giá thuộc Bộ Tài chính có trách nhiệm thẩm định phương án giá và lập hồ sơ trình Bộ trưởng Bộ Tài chính xem xét, quyết định;</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b) Đối với hàng hóa, dịch vụ thuộc lĩnh vực quản lý của Bộ Tài chính, đơn vị chuyên môn hoặc đơn vị quản lý hàng dự trữ quốc gia có trách nhiệm lập phương án giá; đơn vị được giao nhiệm vụ quản quản lý giá thuộc Bộ Tài chính có trách nhiệm thẩm định phương án giá và lập hồ sơ trình Bộ trưởng Bộ Tài chính xem xét, quyết định;</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c) Trường hợp hàng hóa, dịch vụ do Nhà nước đặt hàng, doanh nghiệp sản xuất, kinh doanh hàng hóa, dịch vụ có trách nhiệm lập phương án giá gửi Bộ quản lý ngành, lĩnh vực thẩm định và có văn bản gửi Bộ Tài chính đề nghị định giá; đơn vị được giao nhiệm vụ quản lý giá thuộc Bộ Tài chính có trách nhiệm rà soát hồ sơ phương án giá trình Bộ trưởng Bộ Tài chính xem xét, quyết định.</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4. Đối với hàng hóa, dịch vụ thuộc thẩm quyền định giá Bộ, cơ quan ngang Bộ, đơn vị chuyên môn thuộc Bộ lập phương án giá; đơn vị được giao nhiệm vụ quản lý giá thuộc Bộ có trách nhiệm thẩm định phương án giá và lập hồ sơ trình Bộ trưởng quyết định sau khi có ý kiến tham gia bằng văn bản của Bộ Tài chính.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5. Đối với hàng hóa, dịch vụ thuộc thẩm quyền định giá của Bộ Quốc phòng, Bộ Công an do Bộ trưởng các bộ này quy định việc lập, thẩm định phương án giá và trình Quyết định giá.</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6. Đối với hàng hóa, dịch vụ thuộc thẩm quyền quyết định giá của Uỷ ban nhân dân cấp tỉnh, Sở quản lý ngành, lĩnh vực có trách nhiệm tổ chức lập phương án giá trình Ủy ban nhân dân tỉnh xem xét, quyết định sau khi có ý kiến thẩm định của Sở Tài chính. Trường hợp lập và thẩm định bảng giá đất, phương án giá đất thực hiện theo quy định của pháp luật về đất đai.</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7. Đơn vị được giao trách nhiệm xây dựng phương án giá tổ chức khảo sát thực tế hoạt động sản xuất, kinh doanh tại một số đơn vị; diễn biến cung cầu; mặt bằng giá thị trường để xây dựng phương án giá và đánh giá tác động của mức giá đến kinh tế xã hội, sản xuất kinh doanh của doanh nghiệp và đời sống người dân. Các tổ chức, cá nhân sản xuất, kinh doanh hàng hóa, dịch vụ trên cơ sở biến động yếu tố hình thành giá chủ động rà soát, đánh giá hoặc theo yêu cầu của cơ quan có thẩm quyền định giá lập báo cáo đánh giá chi tiết về các yếu tố hình thành giá gửi cơ quan có thẩm quyền xem xét, quyết định giá hàng hóa, dịch vụ.</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Cs/>
                <w:sz w:val="24"/>
                <w:szCs w:val="24"/>
              </w:rPr>
              <w:t>8. Bộ Tài chính quy định về phương án giá và hồ sơ trình ban hành Quyết định giá.</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Khoản 6: Đề nghị có hướng dẫn cụ thể về hình thức, nội dung thẩm định phương án giá của Sở Tài chính. </w:t>
            </w:r>
            <w:r>
              <w:rPr>
                <w:rFonts w:cs="Times New Roman" w:ascii="Times New Roman" w:hAnsi="Times New Roman"/>
                <w:i/>
                <w:sz w:val="24"/>
                <w:szCs w:val="24"/>
              </w:rPr>
              <w:t>(</w:t>
            </w:r>
            <w:r>
              <w:rPr>
                <w:rFonts w:cs="Times New Roman" w:ascii="Times New Roman" w:hAnsi="Times New Roman"/>
                <w:i/>
                <w:iCs/>
                <w:sz w:val="24"/>
                <w:szCs w:val="24"/>
              </w:rPr>
              <w:t xml:space="preserve">UBND tỉnh </w:t>
            </w:r>
            <w:r>
              <w:rPr>
                <w:rFonts w:cs="Times New Roman" w:ascii="Times New Roman" w:hAnsi="Times New Roman"/>
                <w:i/>
                <w:sz w:val="24"/>
                <w:szCs w:val="24"/>
              </w:rPr>
              <w:t>Hà Nam)</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ẽ được quy định chi tiết tại văn bản quy phạm pháp luật hướng dẫn dưới Luật</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Khoản 6: Đất là tài sản đặc thù, hiện nay phương pháp định giá đất do Bộ Tài nguyên và Môi trường quy định, giá đất. Do đó, để phù hợp với quy định tại Điều 25, đề nghị không quy định nội dung này. </w:t>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iCs/>
                <w:sz w:val="24"/>
                <w:szCs w:val="24"/>
              </w:rPr>
              <w:t xml:space="preserve">UBND tỉnh </w:t>
            </w:r>
            <w:r>
              <w:rPr>
                <w:rFonts w:cs="Times New Roman" w:ascii="Times New Roman" w:hAnsi="Times New Roman"/>
                <w:i/>
                <w:sz w:val="24"/>
                <w:szCs w:val="24"/>
              </w:rPr>
              <w:t>Lâm Đồ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Khoản 6: Đề nghị cơ quan chủ trì soạn thảo nghiên cứu việc quy định trách nhiệm lập phương án giá, thẩm định giá, quyết định giá theo quy định của Luật chuyên ngành và Luật Tổ chức chính quyền địa phương. </w:t>
            </w:r>
            <w:r>
              <w:rPr>
                <w:rFonts w:cs="Times New Roman" w:ascii="Times New Roman" w:hAnsi="Times New Roman"/>
                <w:i/>
                <w:sz w:val="24"/>
                <w:szCs w:val="24"/>
              </w:rPr>
              <w:t>(Bộ Xây dựng)</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ã tiếp thu và chỉnh lý tại dự thảo theo hướng quy định chung các bước quy trình để hướng dẫn chi tiết tại Nghị định</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 xml:space="preserve">Khoản 1 không thống nhất với quy định Điều 10, Điều 11 dự thảo Luật và Điều 4 Luật ban hành văn bản QPPL. Do nếu các bộ, cơ quan ngang bộ ban hành văn bản QPPL về giá có các nội dung về cơ chế, chính sách giá thì theo Luật ban hành văn bản QPPL phải ban hành dưới dạng Thông tư. Nếu UBND cấp tỉnh ban hành thì phải dưới dạng Quyết định. </w:t>
            </w:r>
            <w:r>
              <w:rPr>
                <w:rFonts w:cs="Times New Roman" w:ascii="Times New Roman" w:hAnsi="Times New Roman"/>
                <w:i/>
                <w:sz w:val="24"/>
                <w:szCs w:val="24"/>
              </w:rPr>
              <w:t>(</w:t>
            </w:r>
            <w:r>
              <w:rPr>
                <w:rFonts w:cs="Times New Roman" w:ascii="Times New Roman" w:hAnsi="Times New Roman"/>
                <w:i/>
                <w:iCs/>
                <w:sz w:val="24"/>
                <w:szCs w:val="24"/>
              </w:rPr>
              <w:t xml:space="preserve">UBND tỉnh </w:t>
            </w:r>
            <w:r>
              <w:rPr>
                <w:rFonts w:cs="Times New Roman" w:ascii="Times New Roman" w:hAnsi="Times New Roman"/>
                <w:i/>
                <w:sz w:val="24"/>
                <w:szCs w:val="24"/>
              </w:rPr>
              <w:t>Bình Định, Quảng Ngãi)</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Tiếp thu và chỉnh lý tại dự thảo Luật</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Tại Dự thảo Luật không có quy định về cơ quan có thẩm quyền định giá nên không xác định được mối liên hệ giữa cơ quan có thẩm quyền định giá với cơ quan có thẩm quyền ban hành Quyết định giá. Vì vậy, cần cân nhắc bổ sung quy định về việc cơ quan có thẩm quyền định giá ban hành Quyết định giá. </w:t>
            </w:r>
            <w:r>
              <w:rPr>
                <w:rFonts w:cs="Times New Roman" w:ascii="Times New Roman" w:hAnsi="Times New Roman"/>
                <w:i/>
                <w:sz w:val="24"/>
                <w:szCs w:val="24"/>
              </w:rPr>
              <w:t>(Bộ Văn hóa thể thao và du lịch)</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Tiếp thu và chỉnh lý tại dự thảo Luật</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rình tự thủ tục ban hành Quyết định giá: nên cân nhắc quy định đến trách nhiệm của Bộ, ngành, UBND cấp tỉnh, còn trình tự, thủ tục cụ thể trong nội bộ Bộ, ngành UBND cấp tỉnh nên quy định tại văn bản quy định chi tiết (Khoản 8 Điều 25 có giao trách nhiệm cho Bộ Tài chính quy định về phương án giá và hồ sơ trình ban hành Quyết định giá).</w:t>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t>(Bộ Văn hóa thể thao và du lịch)</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uy định này nhằm thể hiện cụ thể phương án chính sách đã được Chính phủ  phê duyệt</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Cần thống nhất trong sử dụng thuật ngữ "lập phương án giá" hay "xây dựng phương án giá". Điều 25 đang sử dụng cả hai cụm từ này. </w:t>
            </w:r>
            <w:r>
              <w:rPr>
                <w:rFonts w:cs="Times New Roman" w:ascii="Times New Roman" w:hAnsi="Times New Roman"/>
                <w:i/>
                <w:sz w:val="24"/>
                <w:szCs w:val="24"/>
              </w:rPr>
              <w:t>(Bộ Văn hóa thể thao và du lịch)</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ã tiếp thu và thống nhất sử dụng thuật ngữ: “lập phương án giá”</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Tại Khoản 4 Điều 25 về ban hành Quyết định giá quy định: "Đối với hàng hóa, dịch vụ thuộc thẩm quyền định giá của Bộ, cơ quan ngang Bộ, …, đơn vị được giao nhiệm vụ quản lý giá thuộc Bộ có trách nhiệm thẩm định phương án giá và lập hồ sơ trình Bộ trưởng quyết định sau khi có ý kiến tham gia bằng văn bản của Bộ Tài chính".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an Soạn thảo cân nhắc lại quy định này vì dịch vụ sự nghiệp công, sản phẩm dịch vụ công ích nhà nước đặt hàng sử dụng NSNN thuộc thẩm quyền định giá của các Bộ quản lý ngành (mục 41 Danh mục hàng hóa, dịch vụ Nhà nước định giá) có khối lượng rất lớn (trong lĩnh vực văn hóa, gia đình, thể dục thể thao và du lịch hiện quy định 75 dịch vụ sự nghiệp công sử dụng ngân sách nhà nước theo QĐ 156/QĐ-TTG ngày 29/01/2022 của Thủ tướng Chính phủ). Nếu việc định giá tất cả các hàng hóa, dịch vụ này đều phải xin ý kiến thỏa thuận của Bộ Tài chính thì khối lượng công việc của Bộ Tài chính phải xử lý rất lớn và khó đảm bảo về tiến độ trả lời văn bản đối với các Bộ quản lý ngành để Bộ đặt hàng đơn vị cung ứng sản xuất sản phẩm, dịch vụ thực hiện nhiệm vụ quản lý nhà nước. </w:t>
            </w:r>
            <w:r>
              <w:rPr>
                <w:rFonts w:cs="Times New Roman" w:ascii="Times New Roman" w:hAnsi="Times New Roman"/>
                <w:i/>
                <w:sz w:val="24"/>
                <w:szCs w:val="24"/>
              </w:rPr>
              <w:t>(Bộ Văn hóa thể thao và du lịch)</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ã tiếp thu và chỉnh lý tại dự thảo</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Đề nghị bỏ Điều 25 Ban hành Quyết định giá vì việc quyết định giá, thẩm định phụ thuộc vào đặc điểm, tính chất của ngành, lĩnh vực. Nên Luật giá chỉ quy định nguyên tắc chung sẽ phù hợp hơn. </w:t>
            </w:r>
            <w:r>
              <w:rPr>
                <w:rFonts w:cs="Times New Roman" w:ascii="Times New Roman" w:hAnsi="Times New Roman"/>
                <w:bCs/>
                <w:i/>
                <w:iCs/>
                <w:sz w:val="24"/>
                <w:szCs w:val="24"/>
              </w:rPr>
              <w:t>(Bộ Tài nguyên và môi trường)</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Các quy định về ban hành quyết định giá cần được quy định rõ để tạo sự thống nhất chung trong triển khai. Việc không thống nhất trong triển khai là một trong các tồn tại hạn chế đã nêu rõ tại Báo cáo tổng kết. tại nội dung Chính sách thì Chính phủ cũng đã quy định cần có quy trình chung gắn với đánh giá, giám sát, kiểm tra kết quả thực hiện. Theo đó tại Điều 25 thì các quy định cũng chỉ là định hướng chung, việc định giá phải trên cơ sở phương án giá, được thẩm định để trình ban hành. Tuy nhiên có kế thừa hiện hành để loại trừ 2 lĩnh vực công an, quốc phòng đặc thù liên quan đến bí mật, an ninh quốc gia. </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 Điểm d Khoản 3 Điều 19 Luật giá 2012 quy định “Định giá tối đa hoặc tối thiểu đối với hàng hóa, dịch vụ được Nhà nước đặt hàng, giao kế hoạch sản xuất, kinh doanh sản phẩm…”.  Tuy nhiên, tại Điều 25 Dự Thảo Luật giá không quy định đối với các trường hợp định giá hàng hóa dịch vụ được Nhà nước giao kế hoạch sản xuất, kinh doanh (giao nhiệm vụ). Đề nghị có thuyết minh lý do đề xuất bỏ nội dung này.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 Điểm c Khoản 3 Điều 25 dự thảo Luật giá quy định “Trường hợp hàng hóa, dịch vụ do Nhà nước đặt hàng, doanh nghiệp sản xuất, kinh doanh hàng hóa, dịch vụ có trách nhiệm lập phương án giá gửi Bộ quản lý ngành, lĩnh vực thẩm định và có văn bản gửi Bộ Tài chính đề nghị định giá; đơn vị được giao nhiệm vụ quản lý giá thuộc Bộ Tài chính có trách nhiệm rà soát hồ sơ phương án giá trình Bộ trưởng Bộ Tài chính xem xét, quyết định”.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Tuy nhiên, tại số thứ tự 41 Danh mục hàng hóa, dịch vụ do Nhà nước định giá về dịch vụ sự nghiệp công, hàng hóa do Nhà nước định giá về dịch vụ sự nghiệp công, hàng hóa, dịch vụ công ích nhà nước đặt hàng sử dụng ngân sách nhà nước, Bộ Tài chính đề xuất các Bộ, ngành, địa phương quyết định giá cụ thể đối với hàng hóa, dịch vụ thuộc thẩm quyền quyết định đặt hàng của mình.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Do đó, đề nghị rà soát, chỉnh sửa đảm bảo thống nhất.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i/>
                <w:iCs/>
                <w:sz w:val="24"/>
                <w:szCs w:val="24"/>
              </w:rPr>
              <w:t>(Ngân hàng nhà nước Việt Nam)</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Tại Nghị định 32, hiện nay không quy định hình thức giao kế hoạch phải định giá</w:t>
            </w:r>
          </w:p>
          <w:p>
            <w:pPr>
              <w:pStyle w:val="Normal"/>
              <w:spacing w:lineRule="auto" w:line="240" w:before="60" w:after="60"/>
              <w:ind w:firstLine="70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firstLine="70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firstLine="70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Tiếp thu và sửa tại quy trình</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iểm a khoản 2 quy định: “Tổ chức, cá nhân sản xuất, kinh doanh có nghĩa vụ lập phương án giá hàng hoá, dịch vụ do mình sản xuất, kinh doanh thuộc danh mục hàng hóa, dịch vụ do Nhà nước định giá trình cơ quan có thẩm quyền quyết định”. Đề nghị sửa lại quy định về thẩm quyền của đơn vị chuyên môn thuộc Bộ, sở quản lý ngành, lĩnh vực thuộc địa phương và tổ chức, cá nhân sản xuất kinh doanh tại các khoản 4, 6, 7 Điều 25 cho phù hợp với điểm a khoản 2 Điều 12.</w:t>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t>(Bộ Nông nghiệp và phát triển nông thôn)</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ại dự thảo đã quy định rõ 2 trường hợp tổ chức kinh doanh thực hiện lập phương án giá nên không có mâu thuẫn tại 2 điều này.</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Khoản 1 Điều 25, đề nghị làm rõ hoặc tham chiếu đến nội dung ghi rõ cơ quan nhà nước có thẩm quyền tại quy định “Cơ quan nhà nước có thẩm quyền xem xét ban hành Quyết định giá…”.  </w:t>
            </w:r>
            <w:r>
              <w:rPr>
                <w:rFonts w:cs="Times New Roman" w:ascii="Times New Roman" w:hAnsi="Times New Roman"/>
                <w:i/>
                <w:sz w:val="24"/>
                <w:szCs w:val="24"/>
              </w:rPr>
              <w:t>(Bộ Khoa học và công nghệ)</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ã bổ sung thêm 1 Điều quy định chi tiết về cơ chế giá tham chiếu</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Về ban hành Quyết định giá: Đề nghị xác định, làm rõ như thế nào là Quyết định giá “có các nội dung về cơ chế, chính sách giá” để đảm bảo thuận lợi cho các cơ quan áp dụng trong quá trình triển khai thực hiện Luật. </w:t>
            </w:r>
            <w:r>
              <w:rPr>
                <w:rFonts w:cs="Times New Roman" w:ascii="Times New Roman" w:hAnsi="Times New Roman"/>
                <w:i/>
                <w:sz w:val="24"/>
                <w:szCs w:val="24"/>
              </w:rPr>
              <w:t>(Bộ Nông nghiệp và phát triển nông thôn)</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ộ Tài chính đã phối hợp với Bộ Tư pháp có hướng dẫn về nội dung này gửi các Bộ, ngành và địa phương tại công văn số 12076/BTC-QLG ngày 02/10/2020 V/v hình thức văn bản về quản lý, điều hành giá. Tuy nhiên Nội dung này sẽ được hướng dẫn cụ thể tại Nghị định</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2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sz w:val="24"/>
                <w:szCs w:val="24"/>
              </w:rPr>
            </w:pPr>
            <w:r>
              <w:rPr>
                <w:rFonts w:cs="Times New Roman" w:ascii="Times New Roman" w:hAnsi="Times New Roman"/>
                <w:b/>
                <w:sz w:val="24"/>
                <w:szCs w:val="24"/>
              </w:rPr>
              <w:t>Điều 26</w:t>
            </w:r>
            <w:r>
              <w:rPr>
                <w:rFonts w:eastAsia="Times New Roman" w:cs="Times New Roman" w:ascii="Times New Roman" w:hAnsi="Times New Roman"/>
                <w:b/>
                <w:bCs/>
                <w:sz w:val="24"/>
                <w:szCs w:val="24"/>
              </w:rPr>
              <w:t xml:space="preserve">. Hàng hóa, dịch vụ hiệp thương giá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àng hóa, dịch vụ hiệp thương giá phải đảm bảo các điều kiện sau:</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Không thuộc danh mục hàng hóa, dịch vụ do Nhà nước định giá.</w:t>
            </w:r>
          </w:p>
          <w:p>
            <w:pPr>
              <w:pStyle w:val="Normal"/>
              <w:spacing w:lineRule="auto" w:line="240" w:before="60" w:after="60"/>
              <w:jc w:val="both"/>
              <w:rPr>
                <w:rFonts w:ascii="Times New Roman" w:hAnsi="Times New Roman" w:cs="Times New Roman"/>
                <w:b/>
                <w:b/>
                <w:sz w:val="24"/>
                <w:szCs w:val="24"/>
              </w:rPr>
            </w:pPr>
            <w:r>
              <w:rPr>
                <w:rFonts w:eastAsia="Times New Roman" w:cs="Times New Roman" w:ascii="Times New Roman" w:hAnsi="Times New Roman"/>
                <w:bCs/>
                <w:sz w:val="24"/>
                <w:szCs w:val="24"/>
              </w:rPr>
              <w:t>2. Có tính chất độc quyền mua hoặc độc quyền bán mà bên mua, bên bán phụ thuộc nhau không thể thay thế được; hàng hóa, dịch vụ quan trọng được sản xuất hoặc kinh doanh trong điều kiện đặc thù.</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hoản 1 Điều 26: Cân nhắc bỏ quy định này để thực hiện theo Báo cáo đánh giá tác động chính sách và đảm bảo sự phù hợp giữa các quy định của dự thảo Luật.</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uy định này kế thừa hiện hành, đảm bảo loại trừ các mặt hàng đã thực hiện định giá sẽ không thực hiện hiệp thương và đảm bảo chính sách đã được phê duyệ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26</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lineRule="auto" w:line="240" w:before="60" w:after="60"/>
              <w:jc w:val="both"/>
              <w:rPr/>
            </w:pPr>
            <w:r>
              <w:rPr>
                <w:rFonts w:cs="Times New Roman" w:ascii="Times New Roman" w:hAnsi="Times New Roman"/>
                <w:b/>
                <w:sz w:val="24"/>
                <w:szCs w:val="24"/>
              </w:rPr>
              <w:t>Điều 27</w:t>
            </w:r>
            <w:r>
              <w:rPr>
                <w:rFonts w:eastAsia="Times New Roman" w:cs="Times New Roman" w:ascii="Times New Roman" w:hAnsi="Times New Roman"/>
                <w:b/>
                <w:sz w:val="24"/>
                <w:szCs w:val="24"/>
              </w:rPr>
              <w:t>. Nguyên tắc hiệp thương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Các đối tượng đề nghị hiệp thương phải là doanh nghiệp mua, bán hàng hóa, dịch vụ đáp ứng quy định tại Điều 26 Luật này.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Việc tiếp nhận, tổ chức hiệp thương được thực hiện trên cơ sở tự nguyện và bình đẳng về quyền và nghĩa vụ; cả 2 bên đều phải có văn bản đề nghị hiệp thương.</w:t>
            </w:r>
          </w:p>
          <w:p>
            <w:pPr>
              <w:pStyle w:val="Normal"/>
              <w:spacing w:lineRule="auto" w:line="240" w:before="60" w:after="60"/>
              <w:jc w:val="both"/>
              <w:rPr>
                <w:rFonts w:ascii="Times New Roman" w:hAnsi="Times New Roman" w:cs="Times New Roman"/>
                <w:b/>
                <w:b/>
                <w:sz w:val="24"/>
                <w:szCs w:val="24"/>
              </w:rPr>
            </w:pPr>
            <w:r>
              <w:rPr>
                <w:rFonts w:eastAsia="Times New Roman" w:cs="Times New Roman" w:ascii="Times New Roman" w:hAnsi="Times New Roman"/>
                <w:bCs/>
                <w:sz w:val="24"/>
                <w:szCs w:val="24"/>
              </w:rPr>
              <w:t>3. Quá trình hiệp thương phải đảm bảo khách quan, công khai, minh bạch.</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Khoản 1 Điều 27: Đề nghị cân nhắc việc quy định đối tượng đề nghị hiệp thương phải là doanh nghiệp vì trong rất nhiều lĩnh vực (trong đó có lĩnh vực văn hóa, thể thao, du lịch), có hàng hóa, dịch vụ thuộc trường hợp quy định tại Điều 26 mà đối tượng không phải là doanh nghiệp. Việc quy định đối tượng đề nghị hiệp thương phải là doanh nghiệp tạo nên sự không bình đằng giữa các chủ thể trong thực hiện chính sách hiệp thương giá.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hính sách này đã được đánh giá và được Chính phủ phê duyệt</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60" w:after="60"/>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Hiệp thương giá” không phải là một hình thức lựa chọn nhà thầu theo quy định của pháp luật về đấu thầu. Do đó đề nghị nghiên cứu bổ sung quy định: “</w:t>
            </w:r>
            <w:r>
              <w:rPr>
                <w:rFonts w:cs="Times New Roman" w:ascii="Times New Roman" w:hAnsi="Times New Roman"/>
                <w:bCs/>
                <w:i/>
                <w:sz w:val="24"/>
                <w:szCs w:val="24"/>
              </w:rPr>
              <w:t>trường hợp mua hàng hóa, dịch vụ thuộc phạm vi điều chỉnh của Luật Đấu thầu thì được thực hiện theo quy định của pháp luật về Đấu thầu” (</w:t>
            </w:r>
            <w:r>
              <w:rPr>
                <w:rFonts w:cs="Times New Roman" w:ascii="Times New Roman" w:hAnsi="Times New Roman"/>
                <w:bCs/>
                <w:sz w:val="24"/>
                <w:szCs w:val="24"/>
              </w:rPr>
              <w:t>Bộ Kế hoạch và Đầu tư)</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Hiện theo dự thảo đã quy định việc hiệp thương giá chỉ thực hiện giữa tổ chức, cá nhân kinh doanh nên sẽ không phát sinh việc thực hiện mua hàng hóa, dịch vụ thuộc phạm vi điều chỉnh của Luật đấu thầu. </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Dự thảo Luật đang quy định hiệp thương giá là biện pháp khi có đề xuất của các cơ quan, tổ chức về tổ chức hiệp thương thì cơ quan quản lý nhà nước về giá sẽ tổ chức hiệp thương. Trường hợp các bên không thống nhất với giá hiệp thương thì cơ quan quản lý nhà nước về giá sẽ quyết định giá cho các bên. Đây là trường hợp xảy ra đối với các hạ tầng dùng chung (ví dụ: cột điện dùng cho viễn thông) hoặc hàng hóa là đầu vào cho hàng hóa khác không thể sớm thay thế (ví dụ: than cho sản xuất điện…). </w:t>
            </w:r>
          </w:p>
          <w:p>
            <w:pPr>
              <w:pStyle w:val="Normal"/>
              <w:spacing w:lineRule="auto" w:line="240" w:before="60" w:after="60"/>
              <w:jc w:val="both"/>
              <w:rPr/>
            </w:pPr>
            <w:r>
              <w:rPr>
                <w:rFonts w:cs="Times New Roman" w:ascii="Times New Roman" w:hAnsi="Times New Roman"/>
                <w:sz w:val="24"/>
                <w:szCs w:val="24"/>
              </w:rPr>
              <w:t xml:space="preserve">Khoản 2 Điều 3 Bộ luật Dân sự năm 2015 quy định </w:t>
            </w:r>
            <w:r>
              <w:rPr>
                <w:rFonts w:cs="Times New Roman" w:ascii="Times New Roman" w:hAnsi="Times New Roman"/>
                <w:i/>
                <w:sz w:val="24"/>
                <w:szCs w:val="24"/>
              </w:rPr>
              <w:t>“Cá nhân, pháp nhân xác lập, thực hiện, chấm dứt quyền, nghĩa vụ dân sự của mình trên cơ sở tự do, tự nguyện cam kết, thỏa thuận. Mọi cam kết, thỏa thuận không vi phạm điều cấm của luật, không trái đạo đức xã hội có hiệu lực thực hiện đối với các bên và phải được chủ thể khác tôn trọng”.</w:t>
            </w:r>
            <w:r>
              <w:rPr>
                <w:rFonts w:cs="Times New Roman" w:ascii="Times New Roman" w:hAnsi="Times New Roman"/>
                <w:sz w:val="24"/>
                <w:szCs w:val="24"/>
              </w:rPr>
              <w:t xml:space="preserve">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Việc cơ quan nhà nước ban hành Quyết định mức giá hiệp thương để hai bên thực hiện như quy định tại Khoản 3 Điều 29 tại dự thảo Luật hiện nay được thực hiện tương tự như ban hành Quyết định giá hàng hóa, dịch vụ do nhà nước định giá đối với các trường hợp bên mua và bên bán không thương lượng thỏa thuận được mức giá là không cần thiết và chưa phù hợp với Bộ luật Dân sự năm 2015.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Đồng thời, cũng xuất phát từ mục tiêu của Luật giá, để đảm bảo quyền tự do kinh doanh của doanh nghiệp, việc thương thảo, định giá mua, giá bán là quyền của doanh nghiệp, không cần có sự can dự trực tiếp của cơ quan nhà nước.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rên cơ sở các căn cứ trên, đề nghị cơ quan chủ trì soạn thảo cân nhắc bỏ quy định tại dự thảo liên quan tới Hiệp thương giá.</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Hiện nay, theo chính sách được phê duyệt sửa đổi Luật thì hiệp thương giá vẫn là một biện pháp về giá; đề xuất của Bộ Công Thương là hợp lý tuy nhiên cần đánh giá chi tiết hơn nhằm tránh các lỗ hổng pháp lý. Do vậy, Bộ Tài chính kiến nghị vẫn giữ cơ chế này nhưng có nghiên cứu phương án để báo cáo Chính phủ trong trường hợp cần thiết.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2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sz w:val="24"/>
                <w:szCs w:val="24"/>
              </w:rPr>
            </w:pPr>
            <w:r>
              <w:rPr>
                <w:rFonts w:cs="Times New Roman" w:ascii="Times New Roman" w:hAnsi="Times New Roman"/>
                <w:b/>
                <w:sz w:val="24"/>
                <w:szCs w:val="24"/>
              </w:rPr>
              <w:t>Điều 28</w:t>
            </w:r>
            <w:r>
              <w:rPr>
                <w:rFonts w:eastAsia="Times New Roman" w:cs="Times New Roman" w:ascii="Times New Roman" w:hAnsi="Times New Roman"/>
                <w:b/>
                <w:bCs/>
                <w:sz w:val="24"/>
                <w:szCs w:val="24"/>
              </w:rPr>
              <w:t>. Thẩm quyền và trách nhiệm cơ quan hiệp thương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strike/>
                <w:sz w:val="24"/>
                <w:szCs w:val="24"/>
              </w:rPr>
            </w:pPr>
            <w:r>
              <w:rPr>
                <w:rFonts w:eastAsia="Times New Roman" w:cs="Times New Roman" w:ascii="Times New Roman" w:hAnsi="Times New Roman"/>
                <w:bCs/>
                <w:sz w:val="24"/>
                <w:szCs w:val="24"/>
              </w:rPr>
              <w:t>1. Bộ Tài chính hiệp thương đối với trường hợp đối tượng đề nghị hiệp thương là Công ty trách nhiệm hữu hạn một thành viên do Nhà nước nắm giữ 100% vốn điều lệ là công ty mẹ của tập đoàn kinh tế nhà nước, công ty mẹ của tổng công ty nhà nước, công ty mẹ trong nhóm công ty mẹ - công ty con theo Luật quản lý, sử dụng vốn nhà nước.</w:t>
            </w:r>
          </w:p>
          <w:p>
            <w:pPr>
              <w:pStyle w:val="Normal"/>
              <w:spacing w:lineRule="auto" w:line="240" w:before="60" w:after="60"/>
              <w:jc w:val="both"/>
              <w:rPr>
                <w:rFonts w:ascii="Times New Roman" w:hAnsi="Times New Roman" w:cs="Times New Roman"/>
                <w:b/>
                <w:b/>
                <w:sz w:val="24"/>
                <w:szCs w:val="24"/>
              </w:rPr>
            </w:pPr>
            <w:r>
              <w:rPr>
                <w:rFonts w:eastAsia="Times New Roman" w:cs="Times New Roman" w:ascii="Times New Roman" w:hAnsi="Times New Roman"/>
                <w:bCs/>
                <w:sz w:val="24"/>
                <w:szCs w:val="24"/>
              </w:rPr>
              <w:t>2. Sở Tài chính hiệp thương đối với các trường hợp khác không thuộc đối tượng quy định tại khoản 1 Điều này. Trường hợp các đối tượng đề nghị hiệp thương có trụ sở đóng tại hai tỉnh khác nhau, hai bên thống nhất đề nghị một trong hai tỉnh hiệp thương; trường hợp không thống nhất được thì Sở Tài chính nơi bên bán đóng trụ sở hiệp thương.</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iều 28: Cân nhắc quy định thẩm quyền hiệp thương giá giao cho Bộ Tài chính và Sở Tài chính vì thực tế sẽ phát sinh rất nhiều trường hợp đề nghị hiệp thương giá, chỉ cần đáp ứng quy định tại Điều 26. Hàng hóa, dịch vụ lại thuộc lĩnh vực quản lý chuyên ngành khác nhau. Điều 9 Dự thảo Luật khi quy định về trách nhiệm của Bộ Tài chính lại không có quy định liên quan đến thực hiện chính sách hiệp thương giá.</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iếp thu và đã chỉnh lý tại dự thảo</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28</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sz w:val="24"/>
                <w:szCs w:val="24"/>
              </w:rPr>
            </w:pPr>
            <w:r>
              <w:rPr>
                <w:rFonts w:cs="Times New Roman" w:ascii="Times New Roman" w:hAnsi="Times New Roman"/>
                <w:b/>
                <w:sz w:val="24"/>
                <w:szCs w:val="24"/>
              </w:rPr>
              <w:t>Điều 29</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4"/>
                <w:szCs w:val="24"/>
              </w:rPr>
              <w:t>Tổ chức hiệp thương giá</w:t>
            </w:r>
          </w:p>
          <w:p>
            <w:pPr>
              <w:pStyle w:val="Normal"/>
              <w:spacing w:lineRule="auto" w:line="240" w:before="60" w:after="60"/>
              <w:jc w:val="both"/>
              <w:rPr>
                <w:rFonts w:ascii="Times New Roman" w:hAnsi="Times New Roman" w:eastAsia="Times New Roman" w:cs="Times New Roman"/>
                <w:bCs/>
                <w:sz w:val="24"/>
                <w:szCs w:val="24"/>
              </w:rPr>
            </w:pPr>
            <w:bookmarkStart w:id="1" w:name="khoan_24"/>
            <w:bookmarkEnd w:id="1"/>
            <w:r>
              <w:rPr>
                <w:rFonts w:eastAsia="Times New Roman" w:cs="Times New Roman" w:ascii="Times New Roman" w:hAnsi="Times New Roman"/>
                <w:bCs/>
                <w:sz w:val="24"/>
                <w:szCs w:val="24"/>
              </w:rPr>
              <w:t>1. Khi nhận được văn bản đề nghị hiệp thương giá của cả bên mua, bên bán hàng hóa, dịch vụ; cơ quan hiệp thương rà soát đánh giá để làm rõ hàng hóa, dịch vụ đề nghị hiệp thương. Trường hợp cần thiết yêu cầu các bên có văn bản bổ sung các thông tin về hàng hóa dịch vụ.</w:t>
            </w:r>
          </w:p>
          <w:p>
            <w:pPr>
              <w:pStyle w:val="Normal"/>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Cơ quan hiệp thương tổ chức hội nghị hiệp thương để bên mua và bên bán thương lượng với nhau về mức giá trên cơ sở hợp tác, hài hòa lợi ích giữa các bên. Cơ quan hiệp thương có vai trò trung gian, không được can thiệp vào mức giá thương lượng giữa các bên.</w:t>
            </w:r>
          </w:p>
          <w:p>
            <w:pPr>
              <w:pStyle w:val="Normal"/>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Khi bên mua và bên bán thỏa thuận được với nhau về mức giá thì hội nghị hiệp thương kết thúc. Mức giá hiệp thương chỉ được áp dụng cho đúng vụ việc mua, bán và khối lượng hàng hóa, dịch vụ đã được các bên thống nhất tại văn bản đề nghị hiệp thương; mức giá hiệp thương không có giá trị để áp dụng cho các trường hợp khác. Các bên chịu trách nhiệm về mức giá hiệp thương, việc tổ chức thực hiện mức giá hiệp thương.</w:t>
            </w:r>
          </w:p>
          <w:p>
            <w:pPr>
              <w:pStyle w:val="Normal"/>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Trong trường hợp bên mua và bên bán không thương lượng thỏa thuận được mức giá thì cơ quan hiệp thương lập biên bản để ghi nhận nội dung hội nghị và tiến hành ban hành Quyết định mức giá hiệp thương để 2 bên thực hiện. Việc ban hành Quyết định giá hiệp thương được thực hiện tương tự như việc ban hành Quyết định giá hàng hóa, dịch vụ do nhà nước định giá. Các đơn vị có trách nhiệm cung cấp đầy đủ hồ sơ, tài liệu để cơ quan hiệp thương thực hiện định giá theo quy định. Quyết định giá hiệp thương chỉ được áp dụng cho đúng đối tượng đề nghị hiệp thương và không có giá trị để áp dụng cho các trường hợp khác.</w:t>
            </w:r>
          </w:p>
          <w:p>
            <w:pPr>
              <w:pStyle w:val="Normal"/>
              <w:spacing w:lineRule="auto" w:line="240" w:before="60" w:after="60"/>
              <w:jc w:val="both"/>
              <w:rPr>
                <w:rFonts w:ascii="Times New Roman" w:hAnsi="Times New Roman" w:cs="Times New Roman"/>
                <w:b/>
                <w:b/>
                <w:sz w:val="24"/>
                <w:szCs w:val="24"/>
              </w:rPr>
            </w:pPr>
            <w:bookmarkStart w:id="2" w:name="khoan_24"/>
            <w:bookmarkEnd w:id="2"/>
            <w:r>
              <w:rPr>
                <w:rFonts w:eastAsia="Times New Roman" w:cs="Times New Roman" w:ascii="Times New Roman" w:hAnsi="Times New Roman"/>
                <w:bCs/>
                <w:sz w:val="24"/>
                <w:szCs w:val="24"/>
              </w:rPr>
              <w:t>5. Chính phủ quy định chi tiết về trình tự, thủ tục tổ chức hiệp thương giá.</w:t>
            </w:r>
          </w:p>
        </w:tc>
        <w:tc>
          <w:tcPr>
            <w:tcW w:w="5166"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val="false"/>
              <w:rPr>
                <w:sz w:val="24"/>
                <w:szCs w:val="24"/>
                <w:lang w:val="nl-NL" w:eastAsia="en-US"/>
              </w:rPr>
            </w:pPr>
            <w:r>
              <w:rPr>
                <w:sz w:val="24"/>
                <w:szCs w:val="24"/>
                <w:lang w:val="nl-NL" w:eastAsia="en-US"/>
              </w:rPr>
              <w:t>Khoản 4</w:t>
            </w:r>
            <w:r>
              <w:rPr>
                <w:sz w:val="24"/>
                <w:szCs w:val="24"/>
                <w:lang w:val="en-US" w:eastAsia="en-US"/>
              </w:rPr>
              <w:t xml:space="preserve">: </w:t>
            </w:r>
            <w:r>
              <w:rPr>
                <w:sz w:val="24"/>
                <w:szCs w:val="24"/>
                <w:lang w:val="nl-NL" w:eastAsia="en-US"/>
              </w:rPr>
              <w:t>Bộ Tư pháp đề nghị cơ quan chủ trì soạn thảo cân nhắc về giá trị pháp lý của Quyết định mức giá hiệp thương để bảo đảm quyền tự do thỏa thuận hợp đồng của các bên tham gia hiệp thương. Bộ Tư pháp cho rằng, để bảo đảm quyền tự do thỏa thuận hợp đồng của các bên thì Quyết định mức giá hiệp thương là mức giá để các bên tham khảo, ký kết hợp đồng, nếu các bên không áp dụng mức giá hiệp thương thì không có quyền yêu cầu cơ quan nhà nước tổ chức hiệp thương nữa.</w:t>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t>(Bộ Tư pháp)</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Việc quy định mức giá tạm thời (tương tự việc định giá) là được kế thừa và có chỉnh lý làm rõ thêm. Tuy nhiên tiếp thu ý kiến của Bộ Tư pháp, Bộ tài chính sẽ tiếp tục nghiên cứu để chỉnh lý quy định này trong trường hợp cần thiết. </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29</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sz w:val="24"/>
                <w:szCs w:val="24"/>
              </w:rPr>
            </w:pPr>
            <w:r>
              <w:rPr>
                <w:rFonts w:cs="Times New Roman" w:ascii="Times New Roman" w:hAnsi="Times New Roman"/>
                <w:b/>
                <w:sz w:val="24"/>
                <w:szCs w:val="24"/>
              </w:rPr>
              <w:t>Điều 31</w:t>
            </w:r>
            <w:r>
              <w:rPr>
                <w:rFonts w:eastAsia="Times New Roman" w:cs="Times New Roman" w:ascii="Times New Roman" w:hAnsi="Times New Roman"/>
                <w:b/>
                <w:bCs/>
                <w:sz w:val="24"/>
                <w:szCs w:val="24"/>
              </w:rPr>
              <w:t>. Nội dung và đối tượng kê khai giá</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Nội dung kê khai giá gồm mức giá do tổ chức, cá nhân sản xuất, kinh doanh hàng hóa, dịch vụ tự quyết định gắn với tên, chủng loại, nước sản xuất và nguyên nhân điều chỉnh giá bán giữa các lần kê kha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Đối tượng kê khai gồm:</w:t>
            </w:r>
          </w:p>
          <w:p>
            <w:pPr>
              <w:pStyle w:val="ListParagraph"/>
              <w:tabs>
                <w:tab w:val="clear" w:pos="720"/>
                <w:tab w:val="left" w:pos="993" w:leader="none"/>
              </w:tabs>
              <w:spacing w:before="60" w:after="60"/>
              <w:ind w:left="0" w:hanging="0"/>
              <w:contextualSpacing w:val="false"/>
              <w:rPr>
                <w:sz w:val="24"/>
                <w:szCs w:val="24"/>
                <w:lang w:val="en-US" w:eastAsia="en-US"/>
              </w:rPr>
            </w:pPr>
            <w:r>
              <w:rPr>
                <w:sz w:val="24"/>
                <w:szCs w:val="24"/>
                <w:lang w:val="en-US" w:eastAsia="en-US"/>
              </w:rPr>
              <w:t>a) Trường hợp tổ chức, cá nhân sản xuất, kinh doanh chỉ thực hiện bán buôn thì kê khai giá bán buôn;</w:t>
            </w:r>
          </w:p>
          <w:p>
            <w:pPr>
              <w:pStyle w:val="ListParagraph"/>
              <w:tabs>
                <w:tab w:val="clear" w:pos="720"/>
                <w:tab w:val="left" w:pos="993" w:leader="none"/>
              </w:tabs>
              <w:spacing w:before="60" w:after="60"/>
              <w:ind w:left="0" w:hanging="0"/>
              <w:contextualSpacing w:val="false"/>
              <w:rPr>
                <w:sz w:val="24"/>
                <w:szCs w:val="24"/>
                <w:lang w:val="en-US" w:eastAsia="en-US"/>
              </w:rPr>
            </w:pPr>
            <w:r>
              <w:rPr>
                <w:sz w:val="24"/>
                <w:szCs w:val="24"/>
                <w:lang w:val="en-US" w:eastAsia="en-US"/>
              </w:rPr>
              <w:t>b) Trường hợp tổ chức, cá nhân sản xuất, kinh doanh vừa thực hiện bán buôn, vừa thực hiện bán lẻ thì kê khai cả giá bán buôn và giá bán lẻ;</w:t>
            </w:r>
          </w:p>
          <w:p>
            <w:pPr>
              <w:pStyle w:val="ListParagraph"/>
              <w:tabs>
                <w:tab w:val="clear" w:pos="720"/>
                <w:tab w:val="left" w:pos="993" w:leader="none"/>
              </w:tabs>
              <w:spacing w:before="60" w:after="60"/>
              <w:ind w:left="0" w:hanging="0"/>
              <w:contextualSpacing w:val="false"/>
              <w:rPr>
                <w:sz w:val="24"/>
                <w:szCs w:val="24"/>
                <w:lang w:val="en-US" w:eastAsia="en-US"/>
              </w:rPr>
            </w:pPr>
            <w:r>
              <w:rPr>
                <w:sz w:val="24"/>
                <w:szCs w:val="24"/>
                <w:lang w:val="en-US" w:eastAsia="en-US"/>
              </w:rPr>
              <w:t>c) Trường hợp tổ chức, cá nhân sản xuất, kinh doanh là đơn vị nhập khẩu, đồng thời là nhà phân phối độc quyền thì kê khai giá bán buôn;</w:t>
            </w:r>
          </w:p>
          <w:p>
            <w:pPr>
              <w:pStyle w:val="ListParagraph"/>
              <w:tabs>
                <w:tab w:val="clear" w:pos="720"/>
                <w:tab w:val="left" w:pos="993" w:leader="none"/>
              </w:tabs>
              <w:spacing w:before="60" w:after="60"/>
              <w:ind w:left="0" w:hanging="0"/>
              <w:contextualSpacing w:val="false"/>
              <w:rPr>
                <w:sz w:val="24"/>
                <w:szCs w:val="24"/>
                <w:lang w:val="en-US" w:eastAsia="en-US"/>
              </w:rPr>
            </w:pPr>
            <w:r>
              <w:rPr>
                <w:sz w:val="24"/>
                <w:szCs w:val="24"/>
                <w:lang w:val="en-US" w:eastAsia="en-US"/>
              </w:rPr>
              <w:t xml:space="preserve">d) Trường hợp tổ chức, cá nhân sản xuất, kinh doanh là nhà phân phối độc quyền thì kê khai giá bán buôn, giá bán lẻ; tổng đại lý có quyền quyết định giá và điều chỉnh giá thì kê khai giá bán buôn, giá bán lẻ; đại lý có quyền quyết định giá và điều chỉnh giá thì thực hiện kê khai giá bán lẻ. </w:t>
            </w:r>
          </w:p>
          <w:p>
            <w:pPr>
              <w:pStyle w:val="ListParagraph"/>
              <w:tabs>
                <w:tab w:val="clear" w:pos="720"/>
                <w:tab w:val="left" w:pos="993" w:leader="none"/>
              </w:tabs>
              <w:spacing w:before="60" w:after="60"/>
              <w:ind w:left="0" w:hanging="0"/>
              <w:contextualSpacing w:val="false"/>
              <w:rPr>
                <w:sz w:val="24"/>
                <w:szCs w:val="24"/>
                <w:lang w:val="en-US" w:eastAsia="en-US"/>
              </w:rPr>
            </w:pPr>
            <w:r>
              <w:rPr>
                <w:sz w:val="24"/>
                <w:szCs w:val="24"/>
                <w:lang w:val="en-US" w:eastAsia="en-US"/>
              </w:rPr>
              <w:t>3. Bộ Tài chính phối hợp với Bộ quản lý ngành, lĩnh vực rà soát, ban hành Quyết định danh sách tổ chức kê khai giá tại Bộ Tài chính và các Bộ. Căn cứ danh sách của Bộ Tài chính, các Bộ, cơ quan ngang Bộ, Sở Tài chính phối hợp với các Sở, ngành, Ủy ban nhân dân cấp huyện rà soát, trình Ủy ban nhân dân cấp tỉnh ban hành Quyết định danh sách tổ chức, cá nhân kê khai giá tại địa phương.</w:t>
            </w:r>
          </w:p>
          <w:p>
            <w:pPr>
              <w:pStyle w:val="ListParagraph"/>
              <w:tabs>
                <w:tab w:val="clear" w:pos="720"/>
                <w:tab w:val="left" w:pos="993" w:leader="none"/>
              </w:tabs>
              <w:spacing w:before="60" w:after="60"/>
              <w:ind w:left="0" w:hanging="0"/>
              <w:contextualSpacing w:val="false"/>
              <w:rPr>
                <w:sz w:val="24"/>
                <w:szCs w:val="24"/>
                <w:lang w:val="en-US" w:eastAsia="en-US"/>
              </w:rPr>
            </w:pPr>
            <w:r>
              <w:rPr>
                <w:sz w:val="24"/>
                <w:szCs w:val="24"/>
                <w:lang w:val="en-US" w:eastAsia="en-US"/>
              </w:rPr>
              <w:t>4. Chậm nhất sau 02 ngày kể từ ngày định giá, điều chỉnh giá, các đối tượng kê khai giá quy định tại khoản 2 Điều này có trách nhiệm kê khai giá.</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5. Bộ Tài chính hướng dẫn chi tiết về Điều này.</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1. Tại Khoản 1: Đề nghị không áp dụng kê khai giá "nước sản xuất và nguyên nhân điều chỉnh giá bán giữa các lần kê khai" đối với lĩnh vực xăng dầu, do: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Xăng dầu được tạo nguồn từ nhập khẩu và các nhà máy lọc dầu trong nước, được chứa chung bồn tại các kho. Vì vậy, không thể bóc tách được nước sản xuất khi chưa chung hàng hóa sau đó lưu thông ra thị trường.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Xăng dầu ngoài các mặt hàng Nhà nước định giá, có mặt hàng doanh nghiệp tự định giá trên cơ sở căn cứ quy định của Nhà nước, chưa kể hiện nay chu kỳ điều chỉnh giá dao động khoảng 10 ngày/lần và Nhà nước quy định công thức xác định giá xăng dầu minh bạch, công khai, do đó không cần thiết áp dụng kê khai nguyên nhân điều chỉnh giá bán giữa các lần kê khai. </w:t>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t>(Hiệp hội xăng dầu Việt Nam)</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ã tiếp thu và chỉnh lý tại dự thảo</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ại Điểm b, Khoản 2</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Đề nghị không áp dụng "Kê khai cả giá bán buôn" đối với lĩnh vực xăng dầu. Lý do: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Xăng dầu do Nhà nước định giá và có thể hiểu là giá tối đa khi bán cho người tiêu dùng, các thương nhân kinh doanh xăng dầu không bán vượt giá cơ sở.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Thị trường xăng dầu Việt Nam hiện nay, ngoài các thương nhân đầu mối còn có các thương nhân phân phối có nhiều mức giá bán khác nhau phụ thuộc sản lượng, điểm giao hàng, phương thức thanh toán... và giá bán cho đối tượng này thường thấp hơn giá bán lẻ nhà nước quy định, vì vậy không cần thiết kê khai cả giá bán buôn.</w:t>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t>(Hiệp hội xăng dầu Việt Nam)</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ã tiếp thu và bổ sung quy định loại trừ với mặt hàng xăng dầu tại dự thảo</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Khoản 1: Đề nghị bổ sung nội dung mức giá gắn với chỉ tiêu chất lượng hoặc ngưỡng chất lượng cụ thể vào nội dung kê khai giá.</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ii) Điểm c Khoản 2: Dự thảo hiện nay đang quy định: </w:t>
            </w:r>
            <w:r>
              <w:rPr>
                <w:rFonts w:cs="Times New Roman" w:ascii="Times New Roman" w:hAnsi="Times New Roman"/>
                <w:i/>
                <w:sz w:val="24"/>
                <w:szCs w:val="24"/>
              </w:rPr>
              <w:t>“Trường hợp tổ chức, cá nhân sản xuất, kinh doanh là đơn vị nhập khẩu, đồng thời là nhà phân phối độc quyền thì kê khai giá bán buôn”.</w:t>
            </w:r>
            <w:r>
              <w:rPr>
                <w:rFonts w:cs="Times New Roman" w:ascii="Times New Roman" w:hAnsi="Times New Roman"/>
                <w:sz w:val="24"/>
                <w:szCs w:val="24"/>
              </w:rPr>
              <w:t xml:space="preserve"> Tuy nhiên, trong trường hợp tổ chức, cá nhân sản xuất, kinh doanh chỉ bán buôn hoặc bán lẻ thì đối tượng kê khai như thế nào? Đề nghị làm rõ nội dung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iii) Điểm d Khoản 2: Đề nghị rà soát và cân nhắc làm rõ các hình thức đại lý theo hướng dẫn tại Luật Thương mại để phù hợp với các văn bản quy phạm pháp luật khác. </w:t>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t>(Bộ Công Thương)</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ã tiếp thu và chỉnh lý tại dự thảo</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oản 4 Sửa như sau:</w:t>
            </w:r>
          </w:p>
          <w:p>
            <w:pPr>
              <w:pStyle w:val="ListParagraph"/>
              <w:tabs>
                <w:tab w:val="clear" w:pos="720"/>
                <w:tab w:val="left" w:pos="993" w:leader="none"/>
              </w:tabs>
              <w:spacing w:before="60" w:after="60"/>
              <w:ind w:left="0" w:hanging="0"/>
              <w:contextualSpacing w:val="false"/>
              <w:rPr>
                <w:b/>
                <w:b/>
                <w:i/>
                <w:i/>
                <w:sz w:val="24"/>
                <w:szCs w:val="24"/>
                <w:lang w:val="en-US" w:eastAsia="en-US"/>
              </w:rPr>
            </w:pPr>
            <w:r>
              <w:rPr>
                <w:b/>
                <w:i/>
                <w:sz w:val="24"/>
                <w:szCs w:val="24"/>
                <w:lang w:val="en-US" w:eastAsia="en-US"/>
              </w:rPr>
              <w:t>4. Chậm nhất sau 02 ngày kể từ ngày có quyết định danh sách tổ chức, cá nhân kê khai giá của cấp có thẩm quyền ban hành, các đối tượng kê khai giá quy định tại khoản 2 Điều này có trách nhiệm kê khai giá lần đầu.</w:t>
            </w:r>
          </w:p>
          <w:p>
            <w:pPr>
              <w:pStyle w:val="ListParagraph"/>
              <w:tabs>
                <w:tab w:val="clear" w:pos="720"/>
                <w:tab w:val="left" w:pos="993" w:leader="none"/>
              </w:tabs>
              <w:spacing w:before="60" w:after="60"/>
              <w:ind w:left="0" w:hanging="0"/>
              <w:contextualSpacing w:val="false"/>
              <w:rPr>
                <w:sz w:val="24"/>
                <w:szCs w:val="24"/>
                <w:lang w:val="en-US" w:eastAsia="en-US"/>
              </w:rPr>
            </w:pPr>
            <w:r>
              <w:rPr>
                <w:sz w:val="24"/>
                <w:szCs w:val="24"/>
                <w:lang w:val="en-US" w:eastAsia="en-US"/>
              </w:rPr>
              <w:t xml:space="preserve">Chậm nhất sau 02 ngày kể từ ngày định giá, điều chỉnh giá, các đối tượng kê khai giá quy định tại khoản 2 Điều này có trách nhiệm </w:t>
            </w:r>
            <w:r>
              <w:rPr>
                <w:b/>
                <w:i/>
                <w:sz w:val="24"/>
                <w:szCs w:val="24"/>
                <w:lang w:val="en-US" w:eastAsia="en-US"/>
              </w:rPr>
              <w:t>thông báo mức giá,</w:t>
            </w:r>
            <w:r>
              <w:rPr>
                <w:sz w:val="24"/>
                <w:szCs w:val="24"/>
                <w:lang w:val="en-US" w:eastAsia="en-US"/>
              </w:rPr>
              <w:t xml:space="preserve"> kê khai giá theo quy định.</w:t>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iCs/>
                <w:sz w:val="24"/>
                <w:szCs w:val="24"/>
              </w:rPr>
              <w:t xml:space="preserve">UBND tỉnh </w:t>
            </w:r>
            <w:r>
              <w:rPr>
                <w:rFonts w:cs="Times New Roman" w:ascii="Times New Roman" w:hAnsi="Times New Roman"/>
                <w:i/>
                <w:sz w:val="24"/>
                <w:szCs w:val="24"/>
              </w:rPr>
              <w:t>Long An)</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4"/>
                <w:szCs w:val="24"/>
              </w:rPr>
            </w:pPr>
            <w:r>
              <w:rPr>
                <w:bCs/>
                <w:sz w:val="24"/>
                <w:szCs w:val="24"/>
              </w:rPr>
              <w:t>T</w:t>
            </w:r>
            <w:r>
              <w:rPr>
                <w:rFonts w:cs="Times New Roman" w:ascii="Times New Roman" w:hAnsi="Times New Roman"/>
                <w:sz w:val="24"/>
                <w:szCs w:val="24"/>
              </w:rPr>
              <w:t>hời hạn kê khai gắn với quyết định giá của đơn vị chứ không căn cứ vào danh sách.</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60" w:after="60"/>
              <w:ind w:left="0" w:hanging="0"/>
              <w:contextualSpacing w:val="false"/>
              <w:rPr>
                <w:sz w:val="24"/>
                <w:szCs w:val="24"/>
                <w:lang w:val="en-US" w:eastAsia="en-US"/>
              </w:rPr>
            </w:pPr>
            <w:r>
              <w:rPr>
                <w:sz w:val="24"/>
                <w:szCs w:val="24"/>
                <w:lang w:val="en-US" w:eastAsia="en-US"/>
              </w:rPr>
              <w:t xml:space="preserve">- Chậm nhất sau </w:t>
            </w:r>
            <w:r>
              <w:rPr>
                <w:strike/>
                <w:sz w:val="24"/>
                <w:szCs w:val="24"/>
                <w:lang w:val="en-US" w:eastAsia="en-US"/>
              </w:rPr>
              <w:t>02</w:t>
            </w:r>
            <w:r>
              <w:rPr>
                <w:sz w:val="24"/>
                <w:szCs w:val="24"/>
                <w:lang w:val="en-US" w:eastAsia="en-US"/>
              </w:rPr>
              <w:t xml:space="preserve"> </w:t>
            </w:r>
            <w:r>
              <w:rPr>
                <w:b/>
                <w:sz w:val="24"/>
                <w:szCs w:val="24"/>
                <w:lang w:val="en-US" w:eastAsia="en-US"/>
              </w:rPr>
              <w:t>03</w:t>
            </w:r>
            <w:r>
              <w:rPr>
                <w:sz w:val="24"/>
                <w:szCs w:val="24"/>
                <w:lang w:val="en-US" w:eastAsia="en-US"/>
              </w:rPr>
              <w:t xml:space="preserve"> ngày kể từ ngày định giá, điều chỉnh giá, các đối tượng kê khai giá quy định tại khoản 2 Điều này có trách nhiệm kê khai giá theo quy định.</w:t>
            </w:r>
          </w:p>
          <w:p>
            <w:pPr>
              <w:pStyle w:val="ListParagraph"/>
              <w:tabs>
                <w:tab w:val="clear" w:pos="720"/>
                <w:tab w:val="left" w:pos="993" w:leader="none"/>
              </w:tabs>
              <w:spacing w:before="60" w:after="60"/>
              <w:ind w:left="0" w:hanging="0"/>
              <w:contextualSpacing w:val="false"/>
              <w:rPr>
                <w:sz w:val="24"/>
                <w:szCs w:val="24"/>
                <w:lang w:val="en-US" w:eastAsia="en-US"/>
              </w:rPr>
            </w:pPr>
            <w:r>
              <w:rPr>
                <w:sz w:val="24"/>
                <w:szCs w:val="24"/>
                <w:lang w:val="en-US" w:eastAsia="en-US"/>
              </w:rPr>
              <w:t>- Đề nghị giới hạn về đối tượng thực hiện kê khai giá được quy định tại khoản 2 đặc biệt là những cá nhân sản xuất, kinh doanh bán lẻ vì các đối tượng này rất nhiều tuy nhiên hoạt động kinh doanh chủ yếu một mình, không có máy móc để thực hiện kê khai giá.</w:t>
            </w:r>
          </w:p>
          <w:p>
            <w:pPr>
              <w:pStyle w:val="ListParagraph"/>
              <w:tabs>
                <w:tab w:val="clear" w:pos="720"/>
                <w:tab w:val="left" w:pos="993" w:leader="none"/>
              </w:tabs>
              <w:spacing w:before="60" w:after="60"/>
              <w:ind w:left="0" w:hanging="0"/>
              <w:contextualSpacing w:val="false"/>
              <w:rPr>
                <w:b/>
                <w:b/>
                <w:i/>
                <w:i/>
                <w:sz w:val="24"/>
                <w:szCs w:val="24"/>
                <w:lang w:val="en-US" w:eastAsia="en-US"/>
              </w:rPr>
            </w:pPr>
            <w:r>
              <w:rPr>
                <w:i/>
                <w:sz w:val="24"/>
                <w:szCs w:val="24"/>
                <w:lang w:val="en-US" w:eastAsia="en-US"/>
              </w:rPr>
              <w:t>(</w:t>
            </w:r>
            <w:r>
              <w:rPr>
                <w:i/>
                <w:iCs/>
                <w:sz w:val="24"/>
                <w:szCs w:val="24"/>
              </w:rPr>
              <w:t xml:space="preserve">UBND tỉnh </w:t>
            </w:r>
            <w:r>
              <w:rPr>
                <w:i/>
                <w:sz w:val="24"/>
                <w:szCs w:val="24"/>
                <w:lang w:val="en-US" w:eastAsia="en-US"/>
              </w:rPr>
              <w:t>Nghệ An)</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Không tiếp thu do thời gian có thể dài, mức giá có thể thay đổi</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Tiếp thu giới hạn đối tượng</w:t>
            </w:r>
          </w:p>
          <w:p>
            <w:pPr>
              <w:pStyle w:val="ListParagraph"/>
              <w:spacing w:before="60" w:after="60"/>
              <w:contextualSpacing w:val="false"/>
              <w:rPr>
                <w:rFonts w:ascii="Times New Roman" w:hAnsi="Times New Roman" w:cs="Times New Roman"/>
                <w:bCs/>
                <w:sz w:val="24"/>
                <w:szCs w:val="24"/>
                <w:lang w:val="en-US" w:eastAsia="en-US"/>
              </w:rPr>
            </w:pPr>
            <w:r>
              <w:rPr>
                <w:rFonts w:cs="Times New Roman"/>
                <w:bCs/>
                <w:sz w:val="24"/>
                <w:szCs w:val="24"/>
                <w:lang w:val="en-US" w:eastAsia="en-US"/>
              </w:rPr>
            </w:r>
          </w:p>
          <w:p>
            <w:pPr>
              <w:pStyle w:val="ListParagraph"/>
              <w:spacing w:before="60" w:after="60"/>
              <w:contextualSpacing w:val="false"/>
              <w:rPr>
                <w:bCs/>
                <w:sz w:val="24"/>
                <w:szCs w:val="24"/>
                <w:lang w:val="en-US" w:eastAsia="en-US"/>
              </w:rPr>
            </w:pPr>
            <w:r>
              <w:rPr>
                <w:bCs/>
                <w:sz w:val="24"/>
                <w:szCs w:val="24"/>
                <w:lang w:val="en-US" w:eastAsia="en-US"/>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60" w:after="60"/>
              <w:ind w:left="0" w:hanging="0"/>
              <w:contextualSpacing w:val="false"/>
              <w:rPr>
                <w:sz w:val="24"/>
                <w:szCs w:val="24"/>
                <w:lang w:val="en-US" w:eastAsia="en-US"/>
              </w:rPr>
            </w:pPr>
            <w:r>
              <w:rPr>
                <w:sz w:val="24"/>
                <w:szCs w:val="24"/>
                <w:lang w:val="en-US" w:eastAsia="en-US"/>
              </w:rPr>
              <w:t>Tại khoản 3: Đề nghị bổ sung tiêu chí để lựa chọn các cá nhân, tổ chức đưa vào danh sách thuộc đối tượng kê khai giá do Ủy ban nhân dân tỉnh quyết định (danh sách cá nhân, tổ chức kinh doanh các mặt hàng thuộc danh mục kê khai giá tại địa phương là rất nhiều, vì vậy cần có tiêu chí để lựa chọn các cá nhân, tổ chức tiêu biểu, mang tính đại diện).</w:t>
            </w:r>
          </w:p>
          <w:p>
            <w:pPr>
              <w:pStyle w:val="ListParagraph"/>
              <w:tabs>
                <w:tab w:val="clear" w:pos="720"/>
                <w:tab w:val="left" w:pos="993" w:leader="none"/>
              </w:tabs>
              <w:spacing w:before="60" w:after="60"/>
              <w:ind w:left="0" w:hanging="0"/>
              <w:contextualSpacing w:val="false"/>
              <w:rPr>
                <w:i/>
                <w:i/>
                <w:sz w:val="24"/>
                <w:szCs w:val="24"/>
                <w:lang w:val="en-US" w:eastAsia="en-US"/>
              </w:rPr>
            </w:pPr>
            <w:r>
              <w:rPr>
                <w:i/>
                <w:sz w:val="24"/>
                <w:szCs w:val="24"/>
                <w:lang w:val="en-US" w:eastAsia="en-US"/>
              </w:rPr>
              <w:t>(</w:t>
            </w:r>
            <w:r>
              <w:rPr>
                <w:i/>
                <w:iCs/>
                <w:sz w:val="24"/>
                <w:szCs w:val="24"/>
              </w:rPr>
              <w:t xml:space="preserve">UBND tỉnh </w:t>
            </w:r>
            <w:r>
              <w:rPr>
                <w:i/>
                <w:sz w:val="24"/>
                <w:szCs w:val="24"/>
                <w:lang w:val="en-US" w:eastAsia="en-US"/>
              </w:rPr>
              <w:t>Hải Dương)</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ã tiếp thu và chỉnh lý tại dự thảo</w:t>
            </w:r>
          </w:p>
          <w:p>
            <w:pPr>
              <w:pStyle w:val="ListParagraph"/>
              <w:spacing w:before="60" w:after="60"/>
              <w:contextualSpacing w:val="false"/>
              <w:rPr>
                <w:rFonts w:ascii="Times New Roman" w:hAnsi="Times New Roman" w:cs="Times New Roman"/>
                <w:bCs/>
                <w:sz w:val="24"/>
                <w:szCs w:val="24"/>
                <w:lang w:val="en-US" w:eastAsia="en-US"/>
              </w:rPr>
            </w:pPr>
            <w:r>
              <w:rPr>
                <w:rFonts w:cs="Times New Roman"/>
                <w:bCs/>
                <w:sz w:val="24"/>
                <w:szCs w:val="24"/>
                <w:lang w:val="en-US" w:eastAsia="en-US"/>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60" w:after="60"/>
              <w:ind w:left="0" w:hanging="0"/>
              <w:contextualSpacing w:val="false"/>
              <w:rPr>
                <w:sz w:val="24"/>
                <w:szCs w:val="24"/>
                <w:lang w:val="en-US" w:eastAsia="en-US"/>
              </w:rPr>
            </w:pPr>
            <w:r>
              <w:rPr>
                <w:sz w:val="24"/>
                <w:szCs w:val="24"/>
                <w:lang w:val="en-US" w:eastAsia="en-US"/>
              </w:rPr>
              <w:t>Đề nghị nghiên cứu bỏ nội dung quy định UBND tỉnh ban hành Quyết định danh sách tổ chức, cá nhân do trong quá trình thực hiện tiếp nhận kê khai giá tại địa phương các hộ gia đình cá nhân chủ yếu là kinh doanh bán lẻ.</w:t>
            </w:r>
          </w:p>
          <w:p>
            <w:pPr>
              <w:pStyle w:val="ListParagraph"/>
              <w:tabs>
                <w:tab w:val="clear" w:pos="720"/>
                <w:tab w:val="left" w:pos="993" w:leader="none"/>
              </w:tabs>
              <w:spacing w:before="60" w:after="60"/>
              <w:ind w:left="0" w:hanging="0"/>
              <w:contextualSpacing w:val="false"/>
              <w:rPr>
                <w:i/>
                <w:i/>
                <w:sz w:val="24"/>
                <w:szCs w:val="24"/>
                <w:lang w:val="en-US" w:eastAsia="en-US"/>
              </w:rPr>
            </w:pPr>
            <w:r>
              <w:rPr>
                <w:i/>
                <w:sz w:val="24"/>
                <w:szCs w:val="24"/>
                <w:lang w:val="en-US" w:eastAsia="en-US"/>
              </w:rPr>
              <w:t>(</w:t>
            </w:r>
            <w:r>
              <w:rPr>
                <w:i/>
                <w:iCs/>
                <w:sz w:val="24"/>
                <w:szCs w:val="24"/>
              </w:rPr>
              <w:t xml:space="preserve">UBND tỉnh </w:t>
            </w:r>
            <w:r>
              <w:rPr>
                <w:i/>
                <w:sz w:val="24"/>
                <w:szCs w:val="24"/>
                <w:lang w:val="en-US" w:eastAsia="en-US"/>
              </w:rPr>
              <w:t>Thái Bình)</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ã được nghiên cứu và quy định tại dự thảo</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30</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Điều 32. Tổ chức tiếp nhận kê khai giá</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Hình thức kê khai giá và phương thức tiếp nhận kê khai giá:</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Tổ chức, cá nhân sản xuất, kinh doanh hàng hóa, dịch vụ thuộc diện kê khai giá có trách nhiệm gửi văn bản kê khai giá đến cơ quan nhà nước có thẩm quyền tiếp nhận kê khai giá;</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Các cơ quan tiếp nhận kê khai giá có trách nhiệm tổ chức tiếp nhận kê khai giá bằng các hình thức trực tiếp hoặc trực tuyến thông qua cơ sở dữ liệu về giá quy định tại Luật này hoặc các ứng dụng công nghệ thông tin (fax, email).</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Trên cơ sở mức giá kê khai, cơ quan có thẩm quyền tiếp nhận kê khai có trách nhiệm tổng hợp, rà soát, đánh giá tình hình, diễn biến giá hàng hóa, dịch vụ để phục vụ việc bình ổn giá theo quy định tại Luật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Cơ quan có thẩm quyền tiếp nhận kê khai tổng hợp, đánh giá tình hình, diễn biến giá hàng hóa, dịch vụ để phục vụ việc bình ổn giá theo quy định tại Luật này.</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33. Quyền và trách nhiệm của tổ chức, cá nhân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sz w:val="24"/>
                <w:szCs w:val="24"/>
              </w:rPr>
            </w:pPr>
            <w:r>
              <w:rPr>
                <w:rFonts w:cs="Times New Roman" w:ascii="Times New Roman" w:hAnsi="Times New Roman"/>
                <w:iCs/>
                <w:sz w:val="24"/>
                <w:szCs w:val="24"/>
              </w:rPr>
              <w:t>1. Đối với cơ quan tiếp nhận kê khai:</w:t>
            </w:r>
          </w:p>
          <w:p>
            <w:pPr>
              <w:pStyle w:val="Normal"/>
              <w:tabs>
                <w:tab w:val="clear" w:pos="720"/>
                <w:tab w:val="left" w:pos="1080" w:leader="none"/>
              </w:tabs>
              <w:autoSpaceDE w:val="false"/>
              <w:spacing w:lineRule="auto" w:line="240" w:before="60" w:after="60"/>
              <w:jc w:val="both"/>
              <w:rPr>
                <w:rFonts w:ascii="Times New Roman" w:hAnsi="Times New Roman" w:cs="Times New Roman"/>
                <w:iCs/>
                <w:sz w:val="24"/>
                <w:szCs w:val="24"/>
              </w:rPr>
            </w:pPr>
            <w:r>
              <w:rPr>
                <w:rFonts w:cs="Times New Roman" w:ascii="Times New Roman" w:hAnsi="Times New Roman"/>
                <w:iCs/>
                <w:sz w:val="24"/>
                <w:szCs w:val="24"/>
              </w:rPr>
              <w:t>a) Được sử dụng mức giá kê khai trong công tác tổng hợp, phân tích, dự báo giá thị trường theo quy định; trường hợp cần thiết để phục vụ công tác quản lý, điều hành giá, có thể yêu cầu các tổ chức, cá nhân thực hiện kê khai giá báo cáo một số yếu tố hình thành giá gây tác động đến việc điều chỉnh giá;</w:t>
            </w:r>
          </w:p>
          <w:p>
            <w:pPr>
              <w:pStyle w:val="Normal"/>
              <w:tabs>
                <w:tab w:val="clear" w:pos="720"/>
                <w:tab w:val="left" w:pos="1080" w:leader="none"/>
              </w:tabs>
              <w:autoSpaceDE w:val="false"/>
              <w:spacing w:lineRule="auto" w:line="240" w:before="60" w:after="60"/>
              <w:jc w:val="both"/>
              <w:rPr>
                <w:rFonts w:ascii="Times New Roman" w:hAnsi="Times New Roman" w:cs="Times New Roman"/>
                <w:iCs/>
                <w:sz w:val="24"/>
                <w:szCs w:val="24"/>
              </w:rPr>
            </w:pPr>
            <w:r>
              <w:rPr>
                <w:rFonts w:cs="Times New Roman" w:ascii="Times New Roman" w:hAnsi="Times New Roman"/>
                <w:iCs/>
                <w:sz w:val="24"/>
                <w:szCs w:val="24"/>
              </w:rPr>
              <w:t>b) Tạo điều kiện thuận lợi để đơn vị kê khai thực hiện theo các hình thức trực tuyến.</w:t>
            </w:r>
          </w:p>
          <w:p>
            <w:pPr>
              <w:pStyle w:val="Normal"/>
              <w:tabs>
                <w:tab w:val="clear" w:pos="720"/>
                <w:tab w:val="left" w:pos="1080"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iCs/>
                <w:sz w:val="24"/>
                <w:szCs w:val="24"/>
              </w:rPr>
              <w:t>2. Đối với tổ chức, cá nhân thực hiện kê khai giá:</w:t>
            </w:r>
          </w:p>
          <w:p>
            <w:pPr>
              <w:pStyle w:val="Normal"/>
              <w:tabs>
                <w:tab w:val="clear" w:pos="720"/>
                <w:tab w:val="left" w:pos="1080" w:leader="none"/>
              </w:tabs>
              <w:autoSpaceDE w:val="false"/>
              <w:spacing w:lineRule="auto" w:line="240" w:before="60" w:after="60"/>
              <w:jc w:val="both"/>
              <w:rPr>
                <w:rFonts w:ascii="Times New Roman" w:hAnsi="Times New Roman" w:cs="Times New Roman"/>
                <w:iCs/>
                <w:sz w:val="24"/>
                <w:szCs w:val="24"/>
              </w:rPr>
            </w:pPr>
            <w:r>
              <w:rPr>
                <w:rFonts w:cs="Times New Roman" w:ascii="Times New Roman" w:hAnsi="Times New Roman"/>
                <w:iCs/>
                <w:sz w:val="24"/>
                <w:szCs w:val="24"/>
              </w:rPr>
              <w:t>a) Được lựa chọn phương thức kê khai giá phù hợp;</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iCs/>
                <w:sz w:val="24"/>
                <w:szCs w:val="24"/>
              </w:rPr>
              <w:t>b) Thực hiện báo cáo theo yêu cầu của cơ quan có thẩm quyền.</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Khoản 2 và khoản 3 đều quy định nội dung cơ quan có thẩm quyền tiếp nhận kê khai có trách nhiệm tổng hợp, rà soát,… do đó nên gộp lại làm 1 khoản tránh trùng lắp. </w:t>
            </w:r>
            <w:r>
              <w:rPr>
                <w:rFonts w:cs="Times New Roman" w:ascii="Times New Roman" w:hAnsi="Times New Roman"/>
                <w:i/>
                <w:sz w:val="24"/>
                <w:szCs w:val="24"/>
              </w:rPr>
              <w:t>(</w:t>
            </w:r>
            <w:r>
              <w:rPr>
                <w:rFonts w:cs="Times New Roman" w:ascii="Times New Roman" w:hAnsi="Times New Roman"/>
                <w:i/>
                <w:iCs/>
                <w:sz w:val="24"/>
                <w:szCs w:val="24"/>
              </w:rPr>
              <w:t xml:space="preserve">UBND tỉnh </w:t>
            </w:r>
            <w:r>
              <w:rPr>
                <w:rFonts w:cs="Times New Roman" w:ascii="Times New Roman" w:hAnsi="Times New Roman"/>
                <w:i/>
                <w:sz w:val="24"/>
                <w:szCs w:val="24"/>
              </w:rPr>
              <w:t>Bình Định, Long An, Thái Bình)</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ã tiếp thu và chỉnh lý tại dự thảo</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Về quyền và trách nhiệm của tổ chức, cá nhân: điểm a khoản 1 Điều 33 dự thảo Luật quy định: </w:t>
            </w:r>
            <w:r>
              <w:rPr>
                <w:rFonts w:cs="Times New Roman" w:ascii="Times New Roman" w:hAnsi="Times New Roman"/>
                <w:i/>
                <w:sz w:val="24"/>
                <w:szCs w:val="24"/>
                <w:lang w:val="nl-NL"/>
              </w:rPr>
              <w:t xml:space="preserve">“trường hợp cần thiết để phục vụ công tác quản lý, điều hành giá, có thể yêu cầu các tổ chức, cá nhân thực hiện kê khai giá báo cáo một số yếu tố hình thành giá gây tác động đến việc điều chỉnh giá”. </w:t>
            </w:r>
            <w:r>
              <w:rPr>
                <w:rFonts w:cs="Times New Roman" w:ascii="Times New Roman" w:hAnsi="Times New Roman"/>
                <w:sz w:val="24"/>
                <w:szCs w:val="24"/>
                <w:lang w:val="nl-NL"/>
              </w:rPr>
              <w:t>Bộ Tư pháp cho rằng, việc yêu cầu các tổ chức, cá nhân báo cáo một số yếu tố hình thành giá nhưng không quy định cụ thể trường hợp nào được yêu cầu, các tài liệu nào phải cung cấp sẽ ảnh hưởng đến quyền, lợi ích hợp pháp của tổ chức, cá nhân. Vì vậy, đề nghị cơ quan chủ trì soạn thảo nghiên cứu, bổ sung quy định cụ thể về các trường hợp được yêu cầu các tổ chức, cá nhân báo cáo yếu tố hình thành giá.</w:t>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lang w:val="nl-NL"/>
              </w:rPr>
              <w:t>(Bộ Tư pháp)</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hi Nhà nước thực hiện biện pháp quản lý điều tiết giá (Bình ổn giá)</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ề nghị quy định rõ cơ quan có thẩm quyền tiếp nhận kê khai giá là cơ quan nào?</w:t>
            </w:r>
            <w:r>
              <w:rPr>
                <w:rFonts w:cs="Times New Roman" w:ascii="Times New Roman" w:hAnsi="Times New Roman"/>
                <w:i/>
                <w:sz w:val="24"/>
                <w:szCs w:val="24"/>
              </w:rPr>
              <w:t xml:space="preserve"> (Ngân hàng Nhà nước Việt Nam)</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ại Luật quy định nguyên tắc và giao Chính phủ ban hành danh mục kèm theo thẩm quyền</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Xem xét bổ sung tại khoản 2 Điều 33 như sau: “c) Kê khai giá kịp thời, trung thực, đúng giá bán niêm yết, giá bán thực tế theo yêu cầu của cơ quan nhà nước có thẩm quyề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Do: Tránh trường hợp không kê khai hoặc kê khai cao hơn so với mức giá bán thực tế, làm sai lệch kết quả khảo sát, tổng hợp công bố giá của cơ quan nhà nước có thẩm quyền, nhất là giá vật liệu ảnh hưởng đến chi phí đầu tư xây dựng. </w:t>
            </w:r>
            <w:r>
              <w:rPr>
                <w:rFonts w:cs="Times New Roman" w:ascii="Times New Roman" w:hAnsi="Times New Roman"/>
                <w:i/>
                <w:sz w:val="24"/>
                <w:szCs w:val="24"/>
              </w:rPr>
              <w:t>(</w:t>
            </w:r>
            <w:r>
              <w:rPr>
                <w:rFonts w:cs="Times New Roman" w:ascii="Times New Roman" w:hAnsi="Times New Roman"/>
                <w:i/>
                <w:iCs/>
                <w:sz w:val="24"/>
                <w:szCs w:val="24"/>
              </w:rPr>
              <w:t xml:space="preserve">UBND tỉnh </w:t>
            </w:r>
            <w:r>
              <w:rPr>
                <w:rFonts w:cs="Times New Roman" w:ascii="Times New Roman" w:hAnsi="Times New Roman"/>
                <w:i/>
                <w:sz w:val="24"/>
                <w:szCs w:val="24"/>
              </w:rPr>
              <w:t>Sơn La)</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ã tiếp thu và chỉnh lý tại dự thảo</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cs="Times New Roman"/>
                <w:b/>
                <w:b/>
                <w:iCs/>
                <w:sz w:val="24"/>
                <w:szCs w:val="24"/>
              </w:rPr>
            </w:pPr>
            <w:r>
              <w:rPr>
                <w:rFonts w:cs="Times New Roman" w:ascii="Times New Roman" w:hAnsi="Times New Roman"/>
                <w:sz w:val="24"/>
                <w:szCs w:val="24"/>
              </w:rPr>
              <w:t xml:space="preserve">Khoản 1: </w:t>
            </w:r>
            <w:r>
              <w:rPr>
                <w:rFonts w:cs="Times New Roman" w:ascii="Times New Roman" w:hAnsi="Times New Roman"/>
                <w:iCs/>
                <w:sz w:val="24"/>
                <w:szCs w:val="24"/>
              </w:rPr>
              <w:t xml:space="preserve">b) Tạo điều kiện thuận lợi để đơn vị kê khai thực hiện theo các hình thức </w:t>
            </w:r>
            <w:r>
              <w:rPr>
                <w:rFonts w:cs="Times New Roman" w:ascii="Times New Roman" w:hAnsi="Times New Roman"/>
                <w:iCs/>
                <w:strike/>
                <w:sz w:val="24"/>
                <w:szCs w:val="24"/>
              </w:rPr>
              <w:t xml:space="preserve">trực tuyến. </w:t>
            </w:r>
            <w:r>
              <w:rPr>
                <w:rFonts w:cs="Times New Roman" w:ascii="Times New Roman" w:hAnsi="Times New Roman"/>
                <w:b/>
                <w:iCs/>
                <w:sz w:val="24"/>
                <w:szCs w:val="24"/>
              </w:rPr>
              <w:t xml:space="preserve">kê khai giá phù hợp mà đơn vị lựa chọn. </w:t>
            </w:r>
            <w:r>
              <w:rPr>
                <w:rFonts w:cs="Times New Roman" w:ascii="Times New Roman" w:hAnsi="Times New Roman"/>
                <w:i/>
                <w:iCs/>
                <w:sz w:val="24"/>
                <w:szCs w:val="24"/>
              </w:rPr>
              <w:t>(UBND tỉnh Long An)</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ã tiếp thu và chỉnh lý tại dự thảo</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3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rPr>
                <w:b/>
                <w:b/>
                <w:sz w:val="24"/>
                <w:szCs w:val="24"/>
                <w:lang w:val="nl-NL" w:eastAsia="en-US"/>
              </w:rPr>
            </w:pPr>
            <w:r>
              <w:rPr>
                <w:b/>
                <w:sz w:val="24"/>
                <w:szCs w:val="24"/>
                <w:lang w:val="nl-NL" w:eastAsia="en-US"/>
              </w:rPr>
              <w:t>Điều 34. Nguyên tắc niêm yết giá</w:t>
            </w:r>
          </w:p>
          <w:p>
            <w:pPr>
              <w:pStyle w:val="ListParagraph"/>
              <w:spacing w:before="60" w:after="60"/>
              <w:ind w:left="0" w:hanging="0"/>
              <w:contextualSpacing w:val="false"/>
              <w:rPr>
                <w:sz w:val="24"/>
                <w:szCs w:val="24"/>
                <w:lang w:val="nl-NL" w:eastAsia="en-US"/>
              </w:rPr>
            </w:pPr>
            <w:r>
              <w:rPr>
                <w:sz w:val="24"/>
                <w:szCs w:val="24"/>
                <w:lang w:val="nl-NL" w:eastAsia="en-US"/>
              </w:rPr>
              <w:t xml:space="preserve">1. Giá niêm yết là giá mua, giá bán hàng hóa, dịch vụ do tổ chức, cá nhân sản xuất kinh doanh quyết định bằng Đồng Việt Nam, đã bao gồm các loại thuế, phí và khuyến mại (nếu có) của hàng hóa, dịch vụ đó. </w:t>
            </w:r>
          </w:p>
          <w:p>
            <w:pPr>
              <w:pStyle w:val="ListParagraph"/>
              <w:spacing w:before="60" w:after="60"/>
              <w:ind w:left="0" w:hanging="0"/>
              <w:contextualSpacing w:val="false"/>
              <w:rPr>
                <w:sz w:val="24"/>
                <w:szCs w:val="24"/>
                <w:lang w:val="nl-NL" w:eastAsia="en-US"/>
              </w:rPr>
            </w:pPr>
            <w:r>
              <w:rPr>
                <w:sz w:val="24"/>
                <w:szCs w:val="24"/>
                <w:lang w:val="nl-NL" w:eastAsia="en-US"/>
              </w:rPr>
              <w:t>2. Việc niêm yết được thực hiện bằng các hình thức phù hợp với điều kiện thực tế tại nơi bán hàng hóa, cung cấp dịch vụ; bảo đảm rõ ràng, không gây nhầm lẫn cho khách hàng; khuyến khích in giá trực tiếp lên bao bì của sản phẩm.</w:t>
            </w:r>
          </w:p>
          <w:p>
            <w:pPr>
              <w:pStyle w:val="ListParagraph"/>
              <w:spacing w:before="60" w:after="60"/>
              <w:ind w:left="0" w:hanging="0"/>
              <w:contextualSpacing w:val="false"/>
              <w:rPr>
                <w:sz w:val="24"/>
                <w:szCs w:val="24"/>
                <w:lang w:val="nl-NL" w:eastAsia="en-US"/>
              </w:rPr>
            </w:pPr>
            <w:r>
              <w:rPr>
                <w:sz w:val="24"/>
                <w:szCs w:val="24"/>
                <w:lang w:val="nl-NL" w:eastAsia="en-US"/>
              </w:rPr>
              <w:t>3. Việc niêm yết giá phải đi kèm đơn vị định lượng cụ thể và không được thể hiện với kích thước nhỏ hơn giá niêm yết.</w:t>
            </w:r>
          </w:p>
        </w:tc>
        <w:tc>
          <w:tcPr>
            <w:tcW w:w="5166"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val="false"/>
              <w:rPr>
                <w:sz w:val="24"/>
                <w:szCs w:val="24"/>
                <w:lang w:val="en-US" w:eastAsia="en-US"/>
              </w:rPr>
            </w:pPr>
            <w:r>
              <w:rPr>
                <w:sz w:val="24"/>
                <w:szCs w:val="24"/>
                <w:lang w:val="nl-NL" w:eastAsia="en-US"/>
              </w:rPr>
              <w:t>Đề nghị nghiên cứu bổ sung quy định về các hình thức niêm yết giá; ví dụ: Dán trên sản phẩm, treo biển... tại các vị trí mà người tiêu dùng dễ nhận biết nhằm bảo vệ quyền lợi người tiêu dùng</w:t>
            </w:r>
            <w:r>
              <w:rPr>
                <w:sz w:val="24"/>
                <w:szCs w:val="24"/>
                <w:lang w:val="en-US" w:eastAsia="en-US"/>
              </w:rPr>
              <w:t>.</w:t>
            </w:r>
          </w:p>
          <w:p>
            <w:pPr>
              <w:pStyle w:val="ListParagraph"/>
              <w:spacing w:before="60" w:after="60"/>
              <w:ind w:left="0" w:hanging="0"/>
              <w:contextualSpacing w:val="false"/>
              <w:rPr>
                <w:sz w:val="24"/>
                <w:szCs w:val="24"/>
                <w:lang w:val="en-US" w:eastAsia="en-US"/>
              </w:rPr>
            </w:pPr>
            <w:r>
              <w:rPr>
                <w:i/>
                <w:iCs/>
                <w:sz w:val="24"/>
                <w:szCs w:val="24"/>
                <w:lang w:val="en-US" w:eastAsia="en-US"/>
              </w:rPr>
              <w:t>(Bộ Kế hoạch và Đầu tư)</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ội dung này sẽ được quy định cụ thể tại các văn bản hướng dẫn Luật.</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32</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rPr>
                <w:b/>
                <w:b/>
                <w:sz w:val="24"/>
                <w:szCs w:val="24"/>
                <w:lang w:val="nl-NL" w:eastAsia="en-US"/>
              </w:rPr>
            </w:pPr>
            <w:r>
              <w:rPr>
                <w:b/>
                <w:sz w:val="24"/>
                <w:szCs w:val="24"/>
                <w:lang w:val="nl-NL" w:eastAsia="en-US"/>
              </w:rPr>
              <w:t>Điều 35. Trách nhiệm của tổ chức, cá nhân sản xuất, kinh doanh và người tiêu dùng</w:t>
            </w:r>
          </w:p>
          <w:p>
            <w:pPr>
              <w:pStyle w:val="ListParagraph"/>
              <w:spacing w:before="60" w:after="60"/>
              <w:ind w:left="0" w:hanging="0"/>
              <w:contextualSpacing w:val="false"/>
              <w:rPr>
                <w:sz w:val="24"/>
                <w:szCs w:val="24"/>
                <w:lang w:val="nl-NL" w:eastAsia="en-US"/>
              </w:rPr>
            </w:pPr>
            <w:r>
              <w:rPr>
                <w:sz w:val="24"/>
                <w:szCs w:val="24"/>
                <w:lang w:val="nl-NL" w:eastAsia="en-US"/>
              </w:rPr>
              <w:t>1. Các tổ chức, cá nhân phải thực hiện niêm yết giá gồm:</w:t>
            </w:r>
          </w:p>
          <w:p>
            <w:pPr>
              <w:pStyle w:val="ListParagraph"/>
              <w:spacing w:before="60" w:after="60"/>
              <w:ind w:left="0" w:hanging="0"/>
              <w:contextualSpacing w:val="false"/>
              <w:rPr>
                <w:sz w:val="24"/>
                <w:szCs w:val="24"/>
                <w:lang w:val="nl-NL" w:eastAsia="en-US"/>
              </w:rPr>
            </w:pPr>
            <w:r>
              <w:rPr>
                <w:sz w:val="24"/>
                <w:szCs w:val="24"/>
                <w:lang w:val="nl-NL" w:eastAsia="en-US"/>
              </w:rPr>
              <w:t>a) Cơ sở sản xuất, kinh doanh (có quầy giao dịch và bán sản phẩm);</w:t>
            </w:r>
          </w:p>
          <w:p>
            <w:pPr>
              <w:pStyle w:val="ListParagraph"/>
              <w:spacing w:before="60" w:after="60"/>
              <w:ind w:left="0" w:hanging="0"/>
              <w:contextualSpacing w:val="false"/>
              <w:rPr>
                <w:sz w:val="24"/>
                <w:szCs w:val="24"/>
                <w:lang w:val="nl-NL" w:eastAsia="en-US"/>
              </w:rPr>
            </w:pPr>
            <w:r>
              <w:rPr>
                <w:sz w:val="24"/>
                <w:szCs w:val="24"/>
                <w:lang w:val="nl-NL" w:eastAsia="en-US"/>
              </w:rPr>
              <w:t>b) Siêu thị, trung tâm thương mại, chợ theo quy định của pháp luật;</w:t>
            </w:r>
          </w:p>
          <w:p>
            <w:pPr>
              <w:pStyle w:val="ListParagraph"/>
              <w:spacing w:before="60" w:after="60"/>
              <w:ind w:left="0" w:hanging="0"/>
              <w:contextualSpacing w:val="false"/>
              <w:rPr>
                <w:sz w:val="24"/>
                <w:szCs w:val="24"/>
                <w:lang w:val="nl-NL" w:eastAsia="en-US"/>
              </w:rPr>
            </w:pPr>
            <w:r>
              <w:rPr>
                <w:sz w:val="24"/>
                <w:szCs w:val="24"/>
                <w:lang w:val="nl-NL" w:eastAsia="en-US"/>
              </w:rPr>
              <w:t>c) Cửa hàng, cửa hiệu, ki-ốt, quầy hàng, nơi giao dịch thực hiện việc bán hàng hóa, cung ứng dịch vụ;</w:t>
            </w:r>
          </w:p>
          <w:p>
            <w:pPr>
              <w:pStyle w:val="ListParagraph"/>
              <w:spacing w:before="60" w:after="60"/>
              <w:ind w:left="0" w:hanging="0"/>
              <w:contextualSpacing w:val="false"/>
              <w:rPr>
                <w:sz w:val="24"/>
                <w:szCs w:val="24"/>
                <w:lang w:val="nl-NL" w:eastAsia="en-US"/>
              </w:rPr>
            </w:pPr>
            <w:r>
              <w:rPr>
                <w:sz w:val="24"/>
                <w:szCs w:val="24"/>
                <w:lang w:val="nl-NL" w:eastAsia="en-US"/>
              </w:rPr>
              <w:t>d) Các tổ chức, cá nhân khác theo quy định của pháp luật.</w:t>
            </w:r>
          </w:p>
          <w:p>
            <w:pPr>
              <w:pStyle w:val="ListParagraph"/>
              <w:spacing w:before="60" w:after="60"/>
              <w:ind w:left="0" w:hanging="0"/>
              <w:contextualSpacing w:val="false"/>
              <w:rPr>
                <w:sz w:val="24"/>
                <w:szCs w:val="24"/>
                <w:lang w:val="nl-NL" w:eastAsia="en-US"/>
              </w:rPr>
            </w:pPr>
            <w:r>
              <w:rPr>
                <w:sz w:val="24"/>
                <w:szCs w:val="24"/>
                <w:lang w:val="nl-NL" w:eastAsia="en-US"/>
              </w:rPr>
              <w:t xml:space="preserve">2. Các tổ chức, cá nhân sản xuất, kinh doanh hàng hóa, dịch vụ thực hiện niêm yết giá hàng hóa, dịch vụ và bán đúng giá niêm yết; đối với hàng hóa, dịch vụ do Nhà nước định giá thì tổ chức, cá nhân sản xuất, kinh doanh phải niêm yết đúng giá do cơ quan nhà nước có thẩm quyền quy định. Trường hợp có thỏa thuận với người tiêu dùng/khách hàng thì không được bán cao hơn giá đã niêm yết. </w:t>
            </w:r>
          </w:p>
          <w:p>
            <w:pPr>
              <w:pStyle w:val="ListParagraph"/>
              <w:spacing w:before="60" w:after="60"/>
              <w:ind w:left="0" w:hanging="0"/>
              <w:contextualSpacing w:val="false"/>
              <w:rPr>
                <w:b/>
                <w:b/>
                <w:sz w:val="24"/>
                <w:szCs w:val="24"/>
                <w:lang w:val="en-US" w:eastAsia="en-US"/>
              </w:rPr>
            </w:pPr>
            <w:r>
              <w:rPr>
                <w:sz w:val="24"/>
                <w:szCs w:val="24"/>
                <w:lang w:val="nl-NL" w:eastAsia="en-US"/>
              </w:rPr>
              <w:t>3. Người tiêu dùng có quyền khiếu nại, tố cáo với các cơ quan có thẩm quyền về việc các tổ chức, cá nhân sản xuất, kinh doanh niêm yết giá không đúng quy định. Có quyền thỏa thuận về giá với các cá nhân, tổ chức sản xuất, kinh doanh (nếu có).</w:t>
            </w:r>
          </w:p>
        </w:tc>
        <w:tc>
          <w:tcPr>
            <w:tcW w:w="5166"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val="false"/>
              <w:rPr>
                <w:sz w:val="24"/>
                <w:szCs w:val="24"/>
                <w:lang w:val="nl-NL" w:eastAsia="en-US"/>
              </w:rPr>
            </w:pPr>
            <w:r>
              <w:rPr>
                <w:sz w:val="24"/>
                <w:szCs w:val="24"/>
                <w:lang w:val="en-US" w:eastAsia="en-US"/>
              </w:rPr>
              <w:t>K</w:t>
            </w:r>
            <w:r>
              <w:rPr>
                <w:sz w:val="24"/>
                <w:szCs w:val="24"/>
                <w:lang w:val="nl-NL" w:eastAsia="en-US"/>
              </w:rPr>
              <w:t>hoản 2</w:t>
            </w:r>
            <w:r>
              <w:rPr>
                <w:sz w:val="24"/>
                <w:szCs w:val="24"/>
                <w:lang w:val="en-US" w:eastAsia="en-US"/>
              </w:rPr>
              <w:t>:</w:t>
            </w:r>
            <w:r>
              <w:rPr>
                <w:i/>
                <w:sz w:val="24"/>
                <w:szCs w:val="24"/>
                <w:lang w:val="nl-NL" w:eastAsia="en-US"/>
              </w:rPr>
              <w:t xml:space="preserve"> </w:t>
            </w:r>
            <w:r>
              <w:rPr>
                <w:sz w:val="24"/>
                <w:szCs w:val="24"/>
                <w:lang w:val="nl-NL" w:eastAsia="en-US"/>
              </w:rPr>
              <w:t>Đề nghị cơ quan chủ trì soạn thảo rà soát lại quy định này để bảo đảm phù hợp với quy định tại khoản 7, 8, 9 và 10 Điều 4 dự thảo Luật. Theo đó, đối với hàng hóa, dịch do Nhà nước định giá thì tổ chức, cá nhân sản xuất, kinh doanh phải niêm yết đúng giá theo giá do mình quyết định, đảm bảo phù hợp với giá do Nhà nước định giá.</w:t>
            </w:r>
          </w:p>
          <w:p>
            <w:pPr>
              <w:pStyle w:val="ListParagraph"/>
              <w:spacing w:before="60" w:after="60"/>
              <w:ind w:left="0" w:hanging="0"/>
              <w:contextualSpacing w:val="false"/>
              <w:rPr>
                <w:i/>
                <w:i/>
                <w:sz w:val="24"/>
                <w:szCs w:val="24"/>
                <w:lang w:val="nl-NL" w:eastAsia="en-US"/>
              </w:rPr>
            </w:pPr>
            <w:r>
              <w:rPr>
                <w:i/>
                <w:sz w:val="24"/>
                <w:szCs w:val="24"/>
                <w:lang w:val="nl-NL" w:eastAsia="en-US"/>
              </w:rPr>
              <w:t>(Bộ Tư pháp)</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ã chỉnh lý lại tại Điều 8 của Dự thảo Luật.</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val="false"/>
              <w:rPr>
                <w:rFonts w:ascii="Times New Roman" w:hAnsi="Times New Roman" w:cs="Times New Roman"/>
                <w:b/>
                <w:b/>
                <w:sz w:val="24"/>
                <w:szCs w:val="24"/>
                <w:lang w:val="nl-NL" w:eastAsia="en-US"/>
              </w:rPr>
            </w:pPr>
            <w:r>
              <w:rPr>
                <w:rFonts w:cs="Times New Roman"/>
                <w:b/>
                <w:sz w:val="24"/>
                <w:szCs w:val="24"/>
                <w:lang w:val="nl-NL" w:eastAsia="en-US"/>
              </w:rPr>
            </w:r>
          </w:p>
        </w:tc>
        <w:tc>
          <w:tcPr>
            <w:tcW w:w="5166"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val="false"/>
              <w:rPr>
                <w:i/>
                <w:i/>
                <w:sz w:val="24"/>
                <w:szCs w:val="24"/>
                <w:lang w:val="en-US" w:eastAsia="en-US"/>
              </w:rPr>
            </w:pPr>
            <w:r>
              <w:rPr>
                <w:sz w:val="24"/>
                <w:szCs w:val="24"/>
                <w:lang w:val="en-US" w:eastAsia="en-US"/>
              </w:rPr>
              <w:t xml:space="preserve">Tại Khoản 1 Điều 35, đề nghị Quý Bộ cân nhắc không liệt kê các tổ chức, cá nhân kinh doanh như dự thảo do không thể bao quát hết các trường hợp tổ chức, cá nhân kinh doanh trên thực tế như bán hàng trên thương mại điện tử, bán hàng không có địa chỉ cố định, bán hàng tận cửa theo pháp luật về thương mại và bảo vệ quyền lợi người tiêu dùng. Do vậy, Bộ Công Thương đề nghị cân nhắc sửa đổi thành: </w:t>
            </w:r>
            <w:r>
              <w:rPr>
                <w:i/>
                <w:sz w:val="24"/>
                <w:szCs w:val="24"/>
                <w:lang w:val="en-US" w:eastAsia="en-US"/>
              </w:rPr>
              <w:t>“Tổ chức, cá nhân kinh doanh có giao dịch mua bán trực tiếp, trực tuyến với khách hàng tại địa điểm kinh doanh hoặc tại địa điểm khác theo quy định của pháp luật”.</w:t>
            </w:r>
          </w:p>
          <w:p>
            <w:pPr>
              <w:pStyle w:val="ListParagraph"/>
              <w:spacing w:before="60" w:after="60"/>
              <w:ind w:left="0" w:hanging="0"/>
              <w:contextualSpacing w:val="false"/>
              <w:rPr>
                <w:sz w:val="24"/>
                <w:szCs w:val="24"/>
                <w:lang w:val="nl-NL" w:eastAsia="en-US"/>
              </w:rPr>
            </w:pPr>
            <w:r>
              <w:rPr>
                <w:i/>
                <w:sz w:val="24"/>
                <w:szCs w:val="24"/>
                <w:lang w:val="en-US" w:eastAsia="en-US"/>
              </w:rPr>
              <w:t>(Bộ Công Thương)</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iếp thu và chỉnh lý tại dự thảo</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33</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lineRule="auto" w:line="240" w:before="60" w:after="60"/>
              <w:jc w:val="both"/>
              <w:rPr/>
            </w:pPr>
            <w:r>
              <w:rPr>
                <w:rFonts w:cs="Times New Roman" w:ascii="Times New Roman" w:hAnsi="Times New Roman"/>
                <w:b/>
                <w:sz w:val="24"/>
                <w:szCs w:val="24"/>
              </w:rPr>
              <w:t>Điều 36</w:t>
            </w:r>
            <w:r>
              <w:rPr>
                <w:rFonts w:eastAsia="Times New Roman" w:cs="Times New Roman" w:ascii="Times New Roman" w:hAnsi="Times New Roman"/>
                <w:b/>
                <w:bCs/>
                <w:sz w:val="24"/>
                <w:szCs w:val="24"/>
              </w:rPr>
              <w:t>. Mục tiêu, yêu cầu công tác tổng hợp, phân tích, dự báo giá thị trường</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Tổng hợp, phân tích, dự báo giá thị trường là việc thu thập, tổng hợp thông tin, số liệu về giá trong một thời kỳ/chu kỳ để phân tích, đánh giá và dự báo về xu hướng biến động của giá, xây dựng kịch bản điều hành giá và đề ra phương hướng, giải pháp, biện pháp công tác quản lý, điều hành giá.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Nội dung công tác tổng hợp, phân tích, dự báo mặt bằng giá thị trường</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Tổ chức thu thập, phân tích giá các tài sản, hàng hóa, dịch vụ trên thị trường.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 Xây dựng Báo cáo tổng hợp, phân tích, dự báo giá thị trường trong từng giai đoạn, thời kỳ gắn với mục tiêu kiểm soát lạm phát.</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 Đề xuất mục tiêu kiểm soát lạm phát hàng năm và đề xuất các giải pháp về quản lý, điều hành giá phù hợp nhằm kiểm soát lạm phát, ổn định kinh tế vĩ mô. </w:t>
            </w:r>
          </w:p>
          <w:p>
            <w:pPr>
              <w:pStyle w:val="Normal"/>
              <w:spacing w:lineRule="auto" w:line="240" w:before="60" w:after="60"/>
              <w:jc w:val="both"/>
              <w:rPr>
                <w:rFonts w:ascii="Times New Roman" w:hAnsi="Times New Roman" w:cs="Times New Roman"/>
                <w:b/>
                <w:b/>
                <w:sz w:val="24"/>
                <w:szCs w:val="24"/>
              </w:rPr>
            </w:pPr>
            <w:r>
              <w:rPr>
                <w:rFonts w:eastAsia="Times New Roman" w:cs="Times New Roman" w:ascii="Times New Roman" w:hAnsi="Times New Roman"/>
                <w:bCs/>
                <w:sz w:val="24"/>
                <w:szCs w:val="24"/>
              </w:rPr>
              <w:t>d)  Xây dựng cơ sở dữ liệu về giá và tổ chức hoạt động cung cấp, công bố thông tin về giá.</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ên điều chưa phù hợp với nội dung quy định trong điều là về nội dung công tác tổng hợp, phân tích dự báo giá thị trườ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ề nghị tách ra thành 2 điều như sau:</w:t>
            </w:r>
          </w:p>
          <w:p>
            <w:pPr>
              <w:pStyle w:val="Normal"/>
              <w:spacing w:lineRule="auto" w:line="240" w:before="60" w:after="60"/>
              <w:jc w:val="both"/>
              <w:rPr/>
            </w:pPr>
            <w:r>
              <w:rPr>
                <w:rFonts w:cs="Times New Roman" w:ascii="Times New Roman" w:hAnsi="Times New Roman"/>
                <w:sz w:val="24"/>
                <w:szCs w:val="24"/>
              </w:rPr>
              <w:t>“</w:t>
            </w:r>
            <w:r>
              <w:rPr>
                <w:rFonts w:cs="Times New Roman" w:ascii="Times New Roman" w:hAnsi="Times New Roman"/>
                <w:b/>
                <w:i/>
                <w:sz w:val="24"/>
                <w:szCs w:val="24"/>
              </w:rPr>
              <w:t>Điều 36. Mục tiêu, yêu cầu công tác tổng hợp, phân tích, dự báo giá thị trườ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Thu thập, tổng hợp thông tin, số liệu về giá trong một thời kỳ hoặc chu kỳ để phân tích, đánh giá và dự báo về xu hướng biến động của giá.</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Xây dựng kịch bản điều hành giá</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Đề ra phương hướng, giải pháp, biện pháp công tác quản lý, điều hành giá.”</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Điều 37 (mới). Nội dung công tác tổng hợp, phân tích, dự báo giá thị trường (Quy định như khoản 2 Điều 36 trong dự thảo Luật)</w:t>
            </w:r>
          </w:p>
          <w:p>
            <w:pPr>
              <w:pStyle w:val="Normal"/>
              <w:spacing w:lineRule="auto" w:line="240" w:before="60" w:after="60"/>
              <w:jc w:val="both"/>
              <w:rPr/>
            </w:pPr>
            <w:r>
              <w:rPr>
                <w:rFonts w:cs="Times New Roman" w:ascii="Times New Roman" w:hAnsi="Times New Roman"/>
                <w:i/>
                <w:sz w:val="24"/>
                <w:szCs w:val="24"/>
              </w:rPr>
              <w:t>(</w:t>
            </w:r>
            <w:r>
              <w:rPr>
                <w:rFonts w:cs="Times New Roman" w:ascii="Times New Roman" w:hAnsi="Times New Roman"/>
                <w:i/>
                <w:iCs/>
                <w:sz w:val="24"/>
                <w:szCs w:val="24"/>
              </w:rPr>
              <w:t xml:space="preserve">UBND tỉnh </w:t>
            </w:r>
            <w:r>
              <w:rPr>
                <w:rFonts w:cs="Times New Roman" w:ascii="Times New Roman" w:hAnsi="Times New Roman"/>
                <w:i/>
                <w:sz w:val="24"/>
                <w:szCs w:val="24"/>
              </w:rPr>
              <w:t>Bình Phước)</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ã tiếp thu và chỉnh lý tại dự thảo</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napToGrid w:val="false"/>
              <w:spacing w:lineRule="auto" w:line="240" w:before="60" w:after="6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Đề nghị cân nhắc đưa khái niệm “tổng hợp, phân tích, dự báo giá thị trường” và “kịch bản điều chỉnh giá” vào nội dung tại Điều 4 về giải thích từ ngữ. </w:t>
            </w:r>
            <w:r>
              <w:rPr>
                <w:rFonts w:eastAsia="Times New Roman" w:cs="Times New Roman" w:ascii="Times New Roman" w:hAnsi="Times New Roman"/>
                <w:bCs/>
                <w:i/>
                <w:sz w:val="24"/>
                <w:szCs w:val="24"/>
              </w:rPr>
              <w:t>(Ngân hàng Nhà nước Việt Nam)</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ác vấn đề này là nội dung về tổ chức thực hiện, do đó không đưa vào phần định nghĩa.</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napToGrid w:val="false"/>
              <w:spacing w:lineRule="auto" w:line="240" w:before="60" w:after="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rong chương này có một Điều quy định về “Kịch bản điều hành giá.</w:t>
            </w:r>
          </w:p>
          <w:p>
            <w:pPr>
              <w:pStyle w:val="Normal"/>
              <w:tabs>
                <w:tab w:val="clear" w:pos="720"/>
                <w:tab w:val="left" w:pos="709"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ội TĐGVN đề nghị thay tên của quy định này ví dụ như “Các phương án điều hành giá” bởi tên “Kịch bản” là không phù hợp với lĩnh vực kinh tế. Theo Đại từ điển tiếng Việt – Nhà XBVH-TT 1998 thì định nghĩa: “Kịch bản là vở kịch ở dạng văn bản”.</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Các vấn đề tương tự hiện nay về kinh tế đều sử dụng thuật ngữ kịch bản tăng trưởng, kịch bản điều hành, kịch bản kinh tế nên việc sử dụng thuật ngữ kịch bản điều hành giá cũng phù hợp với thực tiễn hiện nay.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3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b/>
                <w:bCs/>
                <w:sz w:val="24"/>
                <w:szCs w:val="24"/>
              </w:rPr>
              <w:t>Điều 40.</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Trách nhiệm của các cơ quan, đơn vị thực hiện công tác tổng hợp, phân tích, dự báo</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Bộ Tài chính có trách nhiệm tổ chức triển khai công tác tổng hợp, phân tích, dự báo giá thị trường.</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Các Bộ, cơ quan ngang Bộ có trách nhiệm phối hợp với Bộ Tài chính để triển khai công tác tổng hợp, phân tích, dự báo diễn biến giá thị trường các hàng hóa, dịch vụ trong lĩnh vực quản lý và đề xuất các biện pháp điều hành giá gửi Bộ Tài chính tổng hợp.</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Ủy ban nhân dân cấp tỉnh có trách nhiệm triển khai công tác tổng hợp, phân tích, dự báo diễn biến giá thị trường các hàng hóa, dịch vụ trên địa bàn và đề xuất các biện pháp điều hành giá gửi Bộ Tài chính tổng hợp. Xây dựng báo cáo tổng hợp, phân tích, dự báo giá thị trường trên địa bàn theo hướng dẫn của Bộ Tài chính</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oản 2: Do phạm vi quản lý của Bộ chuyên ngành có rất nhiều lĩnh vực; đề nghị cơ quan chủ trì bổ sung nguyên tắc lựa chọn hoặc phạm vi các loại hàng hoá, dịch vụ cần tổng hợp, phân tích, dự báo giá thị trường phục vụ quản lý, điều hành giá của nhà nước đảm bảo đúng mục đích, hiệu quả; đồng thời, tránh “trùng lặp” hoặc “mâu thuẫn” về số liệu quản lý giữa Bộ ngành và địa phương.</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Bộ Xây dựng)</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hạm vi thực hiện công tác tổng hợp, phân tích, dự báo của các Bộ, ngành, địa phương sẽ theo phạm vi quản lý ngành, lĩnh vực và địa bàn để tạo sự thống nhất trong phân công, phân cấp</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35</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32" w:leader="none"/>
              </w:tabs>
              <w:autoSpaceDE w:val="false"/>
              <w:spacing w:lineRule="auto" w:line="240" w:before="60" w:after="60"/>
              <w:jc w:val="both"/>
              <w:rPr/>
            </w:pPr>
            <w:r>
              <w:rPr>
                <w:rFonts w:eastAsia="Times New Roman" w:cs="Times New Roman" w:ascii="Times New Roman" w:hAnsi="Times New Roman"/>
                <w:b/>
                <w:sz w:val="24"/>
                <w:szCs w:val="24"/>
                <w:lang w:val="vi-VN"/>
              </w:rPr>
              <w:t>Điều 4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vi-VN"/>
              </w:rPr>
              <w:t>Cơ sở dữ liệu quốc gia về giá</w:t>
            </w:r>
          </w:p>
          <w:p>
            <w:pPr>
              <w:pStyle w:val="Normal"/>
              <w:tabs>
                <w:tab w:val="clear" w:pos="720"/>
                <w:tab w:val="left" w:pos="5432" w:leader="none"/>
              </w:tabs>
              <w:autoSpaceDE w:val="false"/>
              <w:spacing w:lineRule="auto" w:line="240" w:before="60" w:after="6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1. Cơ sở dữ liệu quốc gia về giá được xây dựng phục vụ công tác quản lý nhà nước về giá, thẩm định giá và các nhu cầu của xã hội do Bộ Tài chính thống nhất quản lý.</w:t>
            </w:r>
          </w:p>
          <w:p>
            <w:pPr>
              <w:pStyle w:val="Normal"/>
              <w:tabs>
                <w:tab w:val="clear" w:pos="720"/>
                <w:tab w:val="left" w:pos="5432" w:leader="none"/>
              </w:tabs>
              <w:autoSpaceDE w:val="false"/>
              <w:spacing w:lineRule="auto" w:line="240" w:before="60" w:after="6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2. Các Bộ, ngành có trách nhiệm cập nhật thông tin vào Cơ sở dữ liệu quốc gia về giá.</w:t>
            </w:r>
          </w:p>
          <w:p>
            <w:pPr>
              <w:pStyle w:val="Normal"/>
              <w:tabs>
                <w:tab w:val="clear" w:pos="720"/>
                <w:tab w:val="left" w:pos="5432" w:leader="none"/>
              </w:tabs>
              <w:autoSpaceDE w:val="false"/>
              <w:spacing w:lineRule="auto" w:line="240" w:before="60" w:after="6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3. Ủy ban nhân dân tỉnh có trách nhiệm chỉ đạo Sở Tài chính chủ trì, phối hợp với các sở, ngành, tổ chức, cá nhân có liên quan xây dựng, khai thác và quản lý vận hành cơ sở dữ liệu về giá tại địa phương; phối hợp với đơn vị quản lý Cơ sở dữ liệu quốc gia về giá để kết nối; cập nhật thông tin từ cơ sở dữ liệu về giá tại địa phương với Cơ sở dữ liệu quốc gia về giá.</w:t>
            </w:r>
          </w:p>
          <w:p>
            <w:pPr>
              <w:pStyle w:val="Normal"/>
              <w:tabs>
                <w:tab w:val="clear" w:pos="720"/>
                <w:tab w:val="left" w:pos="5432" w:leader="none"/>
              </w:tabs>
              <w:autoSpaceDE w:val="false"/>
              <w:spacing w:lineRule="auto" w:line="240" w:before="60" w:after="6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4. Việc thu thập, lưu trữ, xử lý, bảo vệ và khai thác, sử dụng Cơ sở dữ liệu quốc gia về giá phải ứng dụng công nghệ thông tin đảm bảo đầy đủ, nhanh chóng, chính xác theo yêu cầu của công tác quản lý nhà nước; tổ chức, cá nhân có nhu cầu về thông tin tại cơ sở dữ liệu quốc gia về giá được đề nghị cơ quan quản lý cơ sở dữ liệu cung cấp và thanh toán chi phí theo quy định của Bộ Tài chính.</w:t>
            </w:r>
          </w:p>
          <w:p>
            <w:pPr>
              <w:pStyle w:val="Normal"/>
              <w:tabs>
                <w:tab w:val="clear" w:pos="720"/>
                <w:tab w:val="left" w:pos="5432" w:leader="none"/>
              </w:tabs>
              <w:autoSpaceDE w:val="false"/>
              <w:spacing w:lineRule="auto" w:line="240" w:before="60" w:after="60"/>
              <w:jc w:val="both"/>
              <w:rPr>
                <w:rFonts w:ascii="Times New Roman" w:hAnsi="Times New Roman" w:cs="Times New Roman"/>
                <w:b/>
                <w:b/>
                <w:sz w:val="24"/>
                <w:szCs w:val="24"/>
              </w:rPr>
            </w:pPr>
            <w:r>
              <w:rPr>
                <w:rFonts w:eastAsia="Times New Roman" w:cs="Times New Roman" w:ascii="Times New Roman" w:hAnsi="Times New Roman"/>
                <w:bCs/>
                <w:sz w:val="24"/>
                <w:szCs w:val="24"/>
                <w:lang w:val="vi-VN"/>
              </w:rPr>
              <w:t>5. Thủ tướng Chính phủ quy định về xây dựng, vận hành, khai thác cơ sở dữ liệu quốc gia về giá.</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Khoản 3: Đề nghị nghiên cứu theo hướng chỉ xây dựng 01 cơ sở dữ liệu quốc gia về giá, không xây dựng cơ sở dữ liệu quốc gia về giá tại địa phương hoặc xây dựng theo hướng liên thông các cơ sở dữ liệu để thống nhất quản lý, tiết kiệm cho ngân sách nhà nước và thuận tiện trong quá trình triển khai, khai thác, sử dụng thông tin, dữ liệu.</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Khoản 5: Đề nghị bổ sung giải trình cơ sở đề xuất Thủ tướng Chính phủ quy định về xây dựng, vận hành, khai thác cơ sở dữ liệu quốc gia về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i/>
                <w:i/>
                <w:sz w:val="24"/>
                <w:szCs w:val="24"/>
              </w:rPr>
            </w:pPr>
            <w:r>
              <w:rPr>
                <w:rFonts w:cs="Times New Roman" w:ascii="Times New Roman" w:hAnsi="Times New Roman"/>
                <w:i/>
                <w:sz w:val="24"/>
                <w:szCs w:val="24"/>
              </w:rPr>
              <w:t>(Bộ Kế hoạch và Đầu tư)</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iện nay cơ sở dữ liệu về giá đã được triển khai đồng bộ cả tại Trung ương và địa phương. Do vậy việc tiếp tục kế thừa và quy định vấn đề này là cần thiết.</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iện đã chỉnh lý thành Chính phủ quy định chi tiết</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napToGrid w:val="false"/>
              <w:spacing w:lineRule="auto" w:line="240" w:before="60" w:after="6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ể khai thác sử dụng có hiệu quả trong việc thực hiện chức năng quản lý nhà nước về lĩnh vực giá, đề nghị cơ quan soạn thảo bổ sung nội dung: “Cơ quan nhà nước khai thác, sử dụng trong việc thực hiện chức năng quản lý nhà nước theo quy định”</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bCs/>
                <w:i/>
                <w:sz w:val="24"/>
                <w:szCs w:val="24"/>
              </w:rPr>
              <w:t>(</w:t>
            </w:r>
            <w:r>
              <w:rPr>
                <w:rFonts w:cs="Times New Roman" w:ascii="Times New Roman" w:hAnsi="Times New Roman"/>
                <w:i/>
                <w:iCs/>
                <w:sz w:val="24"/>
                <w:szCs w:val="24"/>
              </w:rPr>
              <w:t xml:space="preserve">UBND tỉnh </w:t>
            </w:r>
            <w:r>
              <w:rPr>
                <w:rFonts w:eastAsia="Times New Roman" w:cs="Times New Roman" w:ascii="Times New Roman" w:hAnsi="Times New Roman"/>
                <w:bCs/>
                <w:i/>
                <w:sz w:val="24"/>
                <w:szCs w:val="24"/>
              </w:rPr>
              <w:t>Đà Nẵng)</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ác quy định về cơ sở dữ liệu đã hướng đến việc phục vụ các cơ quan quản lý nhà nước.</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36</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Điều 43. Hoạt động thẩm định giá</w:t>
            </w:r>
          </w:p>
          <w:p>
            <w:pPr>
              <w:pStyle w:val="Normal"/>
              <w:tabs>
                <w:tab w:val="clear" w:pos="720"/>
                <w:tab w:val="left" w:pos="5432" w:leader="none"/>
              </w:tabs>
              <w:autoSpaceDE w:val="false"/>
              <w:spacing w:lineRule="auto" w:line="240" w:before="60" w:after="6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1. Hoạt động thẩm định giá gồm hoạt động cung cấp dịch vụ thẩm định giá và hoạt động thẩm định giá của Nhà nước.</w:t>
            </w:r>
          </w:p>
          <w:p>
            <w:pPr>
              <w:pStyle w:val="Normal"/>
              <w:autoSpaceDE w:val="false"/>
              <w:spacing w:lineRule="auto" w:line="240" w:before="60" w:after="60"/>
              <w:jc w:val="both"/>
              <w:rPr/>
            </w:pPr>
            <w:r>
              <w:rPr>
                <w:rFonts w:eastAsia="Times New Roman" w:cs="Times New Roman" w:ascii="Times New Roman" w:hAnsi="Times New Roman"/>
                <w:bCs/>
                <w:sz w:val="24"/>
                <w:szCs w:val="24"/>
                <w:lang w:val="vi-VN"/>
              </w:rPr>
              <w:t xml:space="preserve">2. Tài sản thẩm định giá là </w:t>
            </w:r>
            <w:r>
              <w:rPr>
                <w:rFonts w:eastAsia="Times New Roman" w:cs="Times New Roman" w:ascii="Times New Roman" w:hAnsi="Times New Roman"/>
                <w:sz w:val="24"/>
                <w:szCs w:val="24"/>
                <w:lang w:val="vi-VN"/>
              </w:rPr>
              <w:t>tài sản quy định tại Bộ luật dân sự, được cơ quan, tổ chức, cá nhân yêu cầu thẩm định giá hoặc các trường hợp pháp luật quy định phải thẩm định giá.</w:t>
            </w:r>
          </w:p>
          <w:p>
            <w:pPr>
              <w:pStyle w:val="Normal"/>
              <w:spacing w:lineRule="auto" w:line="240" w:before="60" w:after="60"/>
              <w:jc w:val="both"/>
              <w:rPr/>
            </w:pPr>
            <w:r>
              <w:rPr>
                <w:rFonts w:eastAsia="Times New Roman" w:cs="Times New Roman" w:ascii="Times New Roman" w:hAnsi="Times New Roman"/>
                <w:bCs/>
                <w:sz w:val="24"/>
                <w:szCs w:val="24"/>
                <w:lang w:val="vi-VN"/>
              </w:rPr>
              <w:t xml:space="preserve">3. </w:t>
            </w:r>
            <w:r>
              <w:rPr>
                <w:rFonts w:eastAsia="Times New Roman" w:cs="Times New Roman" w:ascii="Times New Roman" w:hAnsi="Times New Roman"/>
                <w:sz w:val="24"/>
                <w:szCs w:val="24"/>
                <w:lang w:val="vi-VN"/>
              </w:rPr>
              <w:t>Kết quả thẩm định giá của doanh nghiệp thẩm định giá hoặc Hội đồng thẩm định giá nhà nước được sử dụng làm một trong những căn cứ để cơ quan, tổ chức, cá nhân yêu cầu thẩm định giá xem xét, quyết định giá hoặc phê duyệt giá tài sản phục vụ cho các mục đích về quản lý, sử dụng tài sản theo quy định của pháp luật.</w:t>
            </w:r>
          </w:p>
          <w:p>
            <w:pPr>
              <w:pStyle w:val="Normal"/>
              <w:tabs>
                <w:tab w:val="clear" w:pos="720"/>
                <w:tab w:val="left" w:pos="1670" w:leader="none"/>
              </w:tabs>
              <w:spacing w:lineRule="auto" w:line="240" w:before="60" w:after="6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Khoản 1 Điều 43 hoạt động thẩm định giá là hoạt động cung cấp dịch vụ tư vấn thẩm định giá và hoạt động thẩm định giá nhà nước. Bổ sung thêm từ “dịch vụ tư vấn” và khoản này nên chuyển về phần giải thích từ ngữ</w:t>
            </w:r>
          </w:p>
          <w:p>
            <w:pPr>
              <w:pStyle w:val="Normal"/>
              <w:tabs>
                <w:tab w:val="clear" w:pos="720"/>
                <w:tab w:val="left" w:pos="1080"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Khoản 2 và 3 điều 43 nên xếp về các điều trong mục cụ thể là Mục Dịch vụ thẩm định giá quy định riêng về Tài sản thẩm định giá và điều khoản về Kết quả thẩm định giá (Cty Valuino)</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hẩm định giá đã được giải thích là việc tư vấn, do đó, không cần thiết phải ghi thêm là dịch vụ tư vấn. Về kết cấu của các điều khoản đã được giải trình.</w:t>
            </w:r>
          </w:p>
        </w:tc>
      </w:tr>
      <w:tr>
        <w:trPr>
          <w:trHeight w:val="196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firstLine="567"/>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Đề nghị quy định rõ các trường hợp thẩm định giá để phân biệt được hoạt động định giá và hoạt động thẩm định giá. </w:t>
            </w:r>
            <w:r>
              <w:rPr>
                <w:rFonts w:cs="Times New Roman" w:ascii="Times New Roman" w:hAnsi="Times New Roman"/>
                <w:i/>
                <w:sz w:val="24"/>
                <w:szCs w:val="24"/>
              </w:rPr>
              <w:t>(Bộ Tài nguyên và môi trường)</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ội dung về định giá đã được quy định rõ tại Mục 2 Chương IV gắn với danh mục thẩm quyền. Chương 5 về thẩm định giá. Do đó phạm vi đã rõ.</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rPr>
              <w:t>Chương V về thẩm định giá: Hiện nay, trong hoạt động đầu tư xây dựng có các vật tư, thiết bị đặc thù (như lĩnh vực y tế, công thương, giao thông vận tải, thể thao…) và cần thiết phải thẩm định giá; đề nghị cơ quan chủ trì soạn thảo bổ sung nguyên tắc, cơ chế thẩm định giá đối với các trường hợp này làm cơ sở tổ chức thẩm định tổng mức đầu tư, dự toán xây dựng.</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iệc lựa chọn thẩm định giá (hoặc thẩm định giá của nhà nước hay không phụ thuộc vào nhu cầu của người có thẩm quyền quyết định giá hoặc theo quy định tại các Luật chuyên ngành phải thẩm định giá. Tại Luật giá chỉ quy định về cơ chế thực hiện, triển kha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37</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Điều 44. Nguyên tắc hoạt động thẩm định giá</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uân thủ pháp luật, tiêu chuẩn thẩm định giá Việt Nam, chịu trách nhiệm về hoạt động thẩm định giá theo quy định của pháp luật.</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Độc lập, khách quan, trung thực.</w:t>
            </w:r>
          </w:p>
          <w:p>
            <w:pPr>
              <w:pStyle w:val="Normal"/>
              <w:autoSpaceDE w:val="false"/>
              <w:spacing w:lineRule="auto" w:line="240" w:before="60" w:after="60"/>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Cs/>
                <w:sz w:val="24"/>
                <w:szCs w:val="24"/>
              </w:rPr>
              <w:t>3. Dịch vụ thẩm định giá do d</w:t>
            </w:r>
            <w:r>
              <w:rPr>
                <w:rFonts w:eastAsia="Times New Roman" w:cs="Times New Roman" w:ascii="Times New Roman" w:hAnsi="Times New Roman"/>
                <w:sz w:val="24"/>
                <w:szCs w:val="24"/>
              </w:rPr>
              <w:t>oanh nghiệp thẩm định giá thực hiện, được giao kết bằng hợp đồng dân sự; hoạt động t</w:t>
            </w:r>
            <w:r>
              <w:rPr>
                <w:rFonts w:eastAsia="Times New Roman" w:cs="Times New Roman" w:ascii="Times New Roman" w:hAnsi="Times New Roman"/>
                <w:bCs/>
                <w:sz w:val="24"/>
                <w:szCs w:val="24"/>
              </w:rPr>
              <w:t>hẩm định giá của nhà nước do Hội đồng thẩm định giá nhà nước thực hiện theo Quyết định của cơ quan nhà nước có thẩm quyền.</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Đề nghị xem xét bổ sung nguyên tắc về việc bảo đảm công khai, minh bạch, khách quan, tiết kiệm thời gian, chi phí khi thực hiện hoạt động thẩm định giá nhằm tăng cường tính hiệu quả của hoạt động thẩm định giá trong quá trình tổ chức thi hành.</w:t>
            </w:r>
          </w:p>
          <w:p>
            <w:pPr>
              <w:pStyle w:val="Normal"/>
              <w:tabs>
                <w:tab w:val="clear" w:pos="720"/>
                <w:tab w:val="left" w:pos="1080" w:leader="none"/>
              </w:tabs>
              <w:autoSpaceDE w:val="false"/>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t>(Bộ Kế hoạch và Đầu tư)</w:t>
            </w:r>
          </w:p>
          <w:p>
            <w:pPr>
              <w:pStyle w:val="Normal"/>
              <w:tabs>
                <w:tab w:val="clear" w:pos="720"/>
                <w:tab w:val="left" w:pos="1080" w:leader="none"/>
              </w:tabs>
              <w:autoSpaceDE w:val="false"/>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80"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2) Đề nghị làm rõ nội dung, nguyên tắc thẩm định giá của doanh nghiệp và Hội đồng thẩm định giá Nhà nước </w:t>
            </w:r>
            <w:r>
              <w:rPr>
                <w:rFonts w:cs="Times New Roman" w:ascii="Times New Roman" w:hAnsi="Times New Roman"/>
                <w:i/>
                <w:sz w:val="24"/>
                <w:szCs w:val="24"/>
              </w:rPr>
              <w:t>(Bộ Công Thương)</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iếp thu và chỉnh lý tại dự thảo</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38</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ều 46. Hợp tác quốc tế về thẩm định giá</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ợp tác quốc tế về thẩm định giá bao gồm hợp tác nghiên cứu khoa học, triển khai các dự án phát triển nghề thẩm định giá; tham gia là thành viên hiệp hội thẩm định giá trong khu vực, thành viên của tổ chức ban hành tiêu chuẩn thẩm định giá quốc tế.</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ộ Tài chính chịu trách nhiệm trước Chính phủ tổ chức thực hiện hợp tác quốc tế về thẩm định giá.</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Đề nghị thêm vai trò của Hội TĐG VN </w:t>
            </w:r>
            <w:r>
              <w:rPr>
                <w:rFonts w:eastAsia="Times New Roman" w:cs="Times New Roman" w:ascii="Times New Roman" w:hAnsi="Times New Roman"/>
                <w:i/>
                <w:iCs/>
                <w:sz w:val="24"/>
                <w:szCs w:val="24"/>
              </w:rPr>
              <w:t>(công ty VVFC)</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ề nghị giữ như dự thảo Luật để bảo đảm tính thống nhất trong hợp tác quốc tế về thẩm định giá, trong quá trình thực hiện Bộ Tài chính sẽ chủ trì, phối hợp, điều phối vai trò của các đơn vị có liên quan như viện nghiên cứu, trường đại học, hội nghề nghiệp về thẩm định giá.</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39</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ều 47. Tổ chức nghề nghiệp về thẩm định giá</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ổ chức nghề nghiệp về thẩm định giá được thành lập và hoạt động theo quy định của pháp luật về hội, có trách nhiệm tuân thủ các quy định của pháp luật về thẩm định giá.</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ổ chức nghề nghiệp về thẩm định giá được tổ chức đào tạo, cập nhật kiến thức về thẩm định giá và thực hiện nhiệm vụ liên quan đến hoạt động thẩm định giá theo quy định của pháp luật.</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 Sở TC Gia Lai: đề nghị xem xét để thống nhất quy định về “</w:t>
            </w:r>
            <w:r>
              <w:rPr>
                <w:rFonts w:eastAsia="Times New Roman" w:cs="Times New Roman" w:ascii="Times New Roman" w:hAnsi="Times New Roman"/>
                <w:sz w:val="24"/>
                <w:szCs w:val="24"/>
              </w:rPr>
              <w:t>đào tạo, cập nhật kiến thức về thẩm định giá” tại Khoản 13 Điều 9, Khoản 2 Điều 47 và điểm c khoản 2 Điều 51 về “bồi dưỡng kiến thức chuyên môn về thẩm đị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 Hội TĐG VN</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Đề nghị ghi như Luật hiện hành</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Ghi định danh luôn tên Hội Thẩm định giá Việt Nam tại Luật</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3) STC Thái Bình</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Đề nghị bổ sung thêm cụm từ </w:t>
            </w:r>
            <w:r>
              <w:rPr>
                <w:rFonts w:eastAsia="Times New Roman" w:cs="Times New Roman" w:ascii="Times New Roman" w:hAnsi="Times New Roman"/>
                <w:i/>
                <w:iCs/>
                <w:sz w:val="24"/>
                <w:szCs w:val="24"/>
              </w:rPr>
              <w:t>“và quy định của pháp luật về thẩm định giá”</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ự thảo Luật đã thay đổi cụm từ “tổ chức nghề nghiệp” thành “hội nghề nghiệp” để thống nhất với quy định của pháp luật về hội; đồng thời vai trò của hội nghề nghiệp cũng đã được rà soát và chỉnh lý tại dự thảo Luật.</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Việc định danh là Hội thẩm định giá Việt Nam là không phù hợp vì Luật phải có tính bao quát chung</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40</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pacing w:val="-4"/>
                <w:sz w:val="24"/>
                <w:szCs w:val="24"/>
                <w:lang w:bidi="th-TH"/>
              </w:rPr>
            </w:pPr>
            <w:r>
              <w:rPr>
                <w:rFonts w:eastAsia="Times New Roman" w:cs="Times New Roman" w:ascii="Times New Roman" w:hAnsi="Times New Roman"/>
                <w:b/>
                <w:spacing w:val="-4"/>
                <w:sz w:val="24"/>
                <w:szCs w:val="24"/>
                <w:lang w:bidi="th-TH"/>
              </w:rPr>
              <w:t>Điều 48. Thẻ thẩm định viên về giá</w:t>
            </w:r>
          </w:p>
          <w:p>
            <w:pPr>
              <w:pStyle w:val="Normal"/>
              <w:spacing w:lineRule="auto" w:line="240" w:before="60" w:after="60"/>
              <w:jc w:val="both"/>
              <w:rPr>
                <w:rFonts w:ascii="Times New Roman" w:hAnsi="Times New Roman" w:eastAsia="Times New Roman" w:cs="Times New Roman"/>
                <w:spacing w:val="-4"/>
                <w:sz w:val="24"/>
                <w:szCs w:val="24"/>
                <w:lang w:bidi="th-TH"/>
              </w:rPr>
            </w:pPr>
            <w:r>
              <w:rPr>
                <w:rFonts w:eastAsia="Times New Roman" w:cs="Times New Roman" w:ascii="Times New Roman" w:hAnsi="Times New Roman"/>
                <w:spacing w:val="-4"/>
                <w:sz w:val="24"/>
                <w:szCs w:val="24"/>
                <w:lang w:bidi="th-TH"/>
              </w:rPr>
              <w:t>1. Thẻ thẩm định viên về giá là chứng nhận về chuyên môn trong lĩnh vực thẩm định giá tài sản hoặc thẩm định giá doanh nghiệp cấp cho người đạt yêu cầu tại kỳ sát hạch do Bộ Tài chính tổ chức.</w:t>
            </w:r>
          </w:p>
          <w:p>
            <w:pPr>
              <w:pStyle w:val="Normal"/>
              <w:spacing w:lineRule="auto" w:line="240" w:before="60" w:after="60"/>
              <w:jc w:val="both"/>
              <w:rPr/>
            </w:pPr>
            <w:r>
              <w:rPr>
                <w:rFonts w:eastAsia="Times New Roman" w:cs="Times New Roman" w:ascii="Times New Roman" w:hAnsi="Times New Roman"/>
                <w:spacing w:val="-4"/>
                <w:sz w:val="24"/>
                <w:szCs w:val="24"/>
                <w:lang w:bidi="th-TH"/>
              </w:rPr>
              <w:t>2. Người tham dự</w:t>
            </w:r>
            <w:r>
              <w:rPr>
                <w:rFonts w:eastAsia="Times New Roman" w:cs="Times New Roman" w:ascii="Times New Roman" w:hAnsi="Times New Roman"/>
                <w:spacing w:val="-4"/>
                <w:sz w:val="24"/>
                <w:szCs w:val="24"/>
              </w:rPr>
              <w:t xml:space="preserve"> kỳ sát hạch cấp Thẻ thẩm định viên về giá phải có đủ các điều kiện sau:</w:t>
            </w:r>
          </w:p>
          <w:p>
            <w:pPr>
              <w:pStyle w:val="Normal"/>
              <w:spacing w:lineRule="auto" w:line="240" w:before="60" w:after="60"/>
              <w:jc w:val="both"/>
              <w:rPr/>
            </w:pPr>
            <w:r>
              <w:rPr>
                <w:rFonts w:eastAsia="Times New Roman" w:cs="Times New Roman" w:ascii="Times New Roman" w:hAnsi="Times New Roman"/>
                <w:spacing w:val="-4"/>
                <w:sz w:val="24"/>
                <w:szCs w:val="24"/>
              </w:rPr>
              <w:t>a) C</w:t>
            </w:r>
            <w:r>
              <w:rPr>
                <w:rFonts w:eastAsia="Times New Roman" w:cs="Times New Roman" w:ascii="Times New Roman" w:hAnsi="Times New Roman"/>
                <w:spacing w:val="-4"/>
                <w:sz w:val="24"/>
                <w:szCs w:val="24"/>
                <w:lang w:val="vi-VN"/>
              </w:rPr>
              <w:t>ó năng lực hành vi dân sự</w:t>
            </w:r>
            <w:r>
              <w:rPr>
                <w:rFonts w:eastAsia="Times New Roman" w:cs="Times New Roman" w:ascii="Times New Roman" w:hAnsi="Times New Roman"/>
                <w:spacing w:val="-4"/>
                <w:sz w:val="24"/>
                <w:szCs w:val="24"/>
              </w:rPr>
              <w:t>, c</w:t>
            </w:r>
            <w:r>
              <w:rPr>
                <w:rFonts w:eastAsia="Times New Roman" w:cs="Times New Roman" w:ascii="Times New Roman" w:hAnsi="Times New Roman"/>
                <w:spacing w:val="-4"/>
                <w:sz w:val="24"/>
                <w:szCs w:val="24"/>
                <w:lang w:val="vi-VN"/>
              </w:rPr>
              <w:t>ó phẩm chất đạo đức, liêm khiết, trung thực</w:t>
            </w:r>
            <w:r>
              <w:rPr>
                <w:rFonts w:eastAsia="Times New Roman" w:cs="Times New Roman" w:ascii="Times New Roman" w:hAnsi="Times New Roman"/>
                <w:spacing w:val="-4"/>
                <w:sz w:val="24"/>
                <w:szCs w:val="24"/>
              </w:rPr>
              <w:t>;</w:t>
            </w:r>
          </w:p>
          <w:p>
            <w:pPr>
              <w:pStyle w:val="Normal"/>
              <w:spacing w:lineRule="auto" w:line="240" w:before="60" w:after="6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b) Có bằng tốt nghiệp đại học trở lên một trong các chuyên ngành giá, thẩm định giá, kinh tế, kinh tế - kỹ thuật, tài chính, kỹ thuật, luật;</w:t>
            </w:r>
          </w:p>
          <w:p>
            <w:pPr>
              <w:pStyle w:val="Normal"/>
              <w:spacing w:lineRule="auto" w:line="240" w:before="60" w:after="6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c) Có thời gian thực tế làm việc tại doanh nghiệp thẩm định giá từ 36 tháng trở lên;</w:t>
            </w:r>
          </w:p>
          <w:p>
            <w:pPr>
              <w:pStyle w:val="Normal"/>
              <w:spacing w:lineRule="auto" w:line="240" w:before="60" w:after="6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d) Có chứng chỉ đào tạo nghiệp vụ thẩm định giá còn thời hạn do cơ quan , tổ chức có chức năng đào tạo về thẩm định giá cấp, trừ trường hợp người đã có bằng tốt nghiệp cao đẳng, đại học, sau đại học trong nước hoặc nước ngoài về chuyên ngành giá, thẩm định giá. </w:t>
            </w:r>
          </w:p>
          <w:p>
            <w:pPr>
              <w:pStyle w:val="Normal"/>
              <w:spacing w:lineRule="auto" w:line="240" w:before="60" w:after="6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3. Người đáp ứng yêu cầu tại điểm a và c Khoản 2 Điều này, có thẻ hoặc chứng nhận hành nghề thẩm định giá còn hiệu lực do cơ quan quản lý nhà nước của nước ngoài cấp hoặc công nhận, đạt yêu cầu tại kỳ sát hạch kiến thức pháp luật về giá và thẩm định giá bằng Tiếng Việt do Bộ Tài chính tổ chức thì được cấp Thẻ thẩm định viên về giá.</w:t>
            </w:r>
          </w:p>
          <w:p>
            <w:pPr>
              <w:pStyle w:val="Normal"/>
              <w:keepNext w:val="true"/>
              <w:spacing w:lineRule="auto" w:line="240" w:before="60" w:after="60"/>
              <w:jc w:val="both"/>
              <w:rPr/>
            </w:pPr>
            <w:r>
              <w:rPr>
                <w:rFonts w:eastAsia="Times New Roman" w:cs="Times New Roman" w:ascii="Times New Roman" w:hAnsi="Times New Roman"/>
                <w:spacing w:val="-4"/>
                <w:sz w:val="24"/>
                <w:szCs w:val="24"/>
              </w:rPr>
              <w:t>4.</w:t>
            </w:r>
            <w:r>
              <w:rPr>
                <w:rFonts w:eastAsia="Times New Roman" w:cs="Times New Roman" w:ascii="Times New Roman" w:hAnsi="Times New Roman"/>
                <w:spacing w:val="-4"/>
                <w:sz w:val="24"/>
                <w:szCs w:val="24"/>
                <w:lang w:bidi="th-TH"/>
              </w:rPr>
              <w:t xml:space="preserve"> Bộ Tài chính quy định chi tiết về sát hạch, cấp, quản lý và thu hồi Thẻ thẩm định viên về giá.</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pacing w:val="-4"/>
                <w:sz w:val="24"/>
                <w:szCs w:val="24"/>
              </w:rPr>
            </w:pPr>
            <w:r>
              <w:rPr>
                <w:rFonts w:cs="Times New Roman" w:ascii="Times New Roman" w:hAnsi="Times New Roman"/>
                <w:i/>
                <w:sz w:val="24"/>
                <w:szCs w:val="24"/>
              </w:rPr>
              <w:t>(1) Bộ QP:</w:t>
            </w:r>
            <w:r>
              <w:rPr>
                <w:rFonts w:cs="Times New Roman" w:ascii="Times New Roman" w:hAnsi="Times New Roman"/>
                <w:sz w:val="24"/>
                <w:szCs w:val="24"/>
              </w:rPr>
              <w:t xml:space="preserve"> Điểm c Khoản 2 sửa: </w:t>
            </w:r>
            <w:r>
              <w:rPr>
                <w:rFonts w:cs="Times New Roman" w:ascii="Times New Roman" w:hAnsi="Times New Roman"/>
                <w:i/>
                <w:sz w:val="24"/>
                <w:szCs w:val="24"/>
              </w:rPr>
              <w:t>“</w:t>
            </w:r>
            <w:r>
              <w:rPr>
                <w:rFonts w:eastAsia="Times New Roman" w:cs="Times New Roman" w:ascii="Times New Roman" w:hAnsi="Times New Roman"/>
                <w:i/>
                <w:spacing w:val="-4"/>
                <w:sz w:val="24"/>
                <w:szCs w:val="24"/>
              </w:rPr>
              <w:t>c) Có thời gian thực tế làm việc theo đúng chuyên ngành tại doanh nghiệp thẩm định giá từ 36 tháng trở lên;”</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tabs>
                <w:tab w:val="clear" w:pos="720"/>
                <w:tab w:val="left" w:pos="1080" w:leader="none"/>
              </w:tabs>
              <w:autoSpaceDE w:val="false"/>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t>(2) Hội TĐG</w:t>
            </w:r>
          </w:p>
          <w:p>
            <w:pPr>
              <w:pStyle w:val="Normal"/>
              <w:tabs>
                <w:tab w:val="clear" w:pos="720"/>
                <w:tab w:val="left" w:pos="1080"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Không nên quy định điểm c Khoản 2 Điều 48, </w:t>
            </w:r>
          </w:p>
          <w:p>
            <w:pPr>
              <w:pStyle w:val="Normal"/>
              <w:tabs>
                <w:tab w:val="clear" w:pos="720"/>
                <w:tab w:val="left" w:pos="1080"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Bỏ Quy định khống chế người tham dự kỳ thi Thẻ thẩm định viên về giá phải là người làm việc tại doanh nghiệp thẩm định giá, thay bằng tất cả các đối tượng có nhu cầu thi và có đủ điều kiện dự thi.</w:t>
            </w:r>
          </w:p>
          <w:p>
            <w:pPr>
              <w:pStyle w:val="Normal"/>
              <w:tabs>
                <w:tab w:val="clear" w:pos="720"/>
                <w:tab w:val="left" w:pos="1080"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Bổ sung các quy định Tiêu chuẩn thẩm định viên về giá.</w:t>
            </w:r>
          </w:p>
          <w:p>
            <w:pPr>
              <w:pStyle w:val="Normal"/>
              <w:tabs>
                <w:tab w:val="clear" w:pos="720"/>
                <w:tab w:val="left" w:pos="1080"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autoSpaceDE w:val="false"/>
              <w:spacing w:lineRule="auto" w:line="240" w:before="60" w:after="60"/>
              <w:jc w:val="both"/>
              <w:rPr/>
            </w:pPr>
            <w:r>
              <w:rPr>
                <w:rFonts w:cs="Times New Roman" w:ascii="Times New Roman" w:hAnsi="Times New Roman"/>
                <w:i/>
                <w:sz w:val="24"/>
                <w:szCs w:val="24"/>
              </w:rPr>
              <w:t>(3) Sở TC Bình Phước:</w:t>
            </w:r>
            <w:r>
              <w:rPr>
                <w:rFonts w:cs="Times New Roman" w:ascii="Times New Roman" w:hAnsi="Times New Roman"/>
                <w:sz w:val="24"/>
                <w:szCs w:val="24"/>
              </w:rPr>
              <w:t xml:space="preserve"> bỏ </w:t>
            </w:r>
            <w:r>
              <w:rPr>
                <w:rFonts w:eastAsia="Times New Roman" w:cs="Times New Roman" w:ascii="Times New Roman" w:hAnsi="Times New Roman"/>
                <w:spacing w:val="-4"/>
                <w:sz w:val="24"/>
                <w:szCs w:val="24"/>
              </w:rPr>
              <w:t>bằng tốt nghiệp cao đẳng và bỏ quy định chứng chỉ “còn thời hạn”</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tabs>
                <w:tab w:val="clear" w:pos="720"/>
                <w:tab w:val="left" w:pos="1080" w:leader="none"/>
              </w:tabs>
              <w:autoSpaceDE w:val="false"/>
              <w:spacing w:lineRule="auto" w:line="240" w:before="60" w:after="60"/>
              <w:jc w:val="both"/>
              <w:rPr/>
            </w:pPr>
            <w:r>
              <w:rPr>
                <w:rFonts w:cs="Times New Roman" w:ascii="Times New Roman" w:hAnsi="Times New Roman"/>
                <w:i/>
                <w:sz w:val="24"/>
                <w:szCs w:val="24"/>
              </w:rPr>
              <w:t>(4) Cty Valuino</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ề tiêu chuẩn thẩm định viên: Nghề thẩm định giá là nghề nghiệp đặc thù đòi hỏi kiến thức Kinh tế - kỹ thuật - pháp luật tổng hợp và kinh nghiệm thực tiễn kỹ năng nghề nghiệp cao, chính vì vậy tiêu chuẩn thẩm định viên cần nâng cao chất lương, chúng tôi kiến nghị để năng cao chất lượng thẩm định viên cần quy định rõ ràng các tiêu chí để trở thành thẩm định viên như:</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Là công dân Việt nam có đầy đủ hanh vi dân sự</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Tốt nghiệp đại học chuyên ngành Kinh tế, tài chính, giá cả, Luậ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Có chứng chỉ thẩm định viên về giá</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Hành nghề trong một tổ chức thẩm định giá</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ề đào tạo nghề thẩm định giá chúng tôi đề nghị cần nâng cao chất lượng như:</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Thời gian đào tạo tối thiểu 12 tháng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au khi tốt nghiệp khóa đào tạo cần có thời gian tập sự tại tổ chức hành nghề 12 thá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hi đã tập sự xong thì đăng ký thi sát hạch do Bộ Tài chính tổ chức và đỗ kỳ thì sát hạch thì được Bộ tài chính cấp chứng chỉ hành nghề.</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ũng cần quy định từ ngày cấp chứng chỉ hành nghề mà không hành nghề thẩm đinh giá trong thời hạn 24 tháng thì sẽ thu hồ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pPr>
            <w:r>
              <w:rPr>
                <w:rFonts w:cs="Times New Roman" w:ascii="Times New Roman" w:hAnsi="Times New Roman"/>
                <w:i/>
                <w:sz w:val="24"/>
                <w:szCs w:val="24"/>
              </w:rPr>
              <w:t>(5) STC Thái Bì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ề nghị bỏ cụm từ “còn thời hạn” tại điểm d khoản 2. Vì theo khoản 3 Điều 12 Luật Giáo dục năm 2019 quy định: Chính chỉ của hệ thống giáo dục quốc dân được cấp cho người học để xác nhận kết quả học tập sau khi được đào tạo, bồi dưỡng nâng cao trình độ học vấn, nghề nghiệp hoặc cấp cho người học dự thi lấy chứng chỉ theo quy định. Hơn nữa các chứng chỉ đào tạo được cấp theo các luật chuyên ngành khác như Chứng chỉ đào tạo nghề Luật sư, Công chứng viên,… có giá trị suốt đời của người tham gia đào tạo.</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Sau khi nghiên cứu các ý kiến tham gia, dự thảo Luật đã được hoàn thiện theo hướng không quy định điều kiện </w:t>
            </w:r>
            <w:r>
              <w:rPr>
                <w:rFonts w:eastAsia="Times New Roman" w:cs="Times New Roman" w:ascii="Times New Roman" w:hAnsi="Times New Roman"/>
                <w:spacing w:val="-4"/>
                <w:sz w:val="24"/>
                <w:szCs w:val="24"/>
              </w:rPr>
              <w:t>có thời gian thực tế làm việc tại doanh nghiệp thẩm định giá từ 36 tháng trở lên đối với người tham dự kỳ thi thẩm định viên về giá mà chuyển điều kiện này sang điều kiện của thẩm định viên về giá để phù hợp với bản chất của Thẻ thẩm định viên về giá là chứng nhận về chuyên môn; điều kiện về kinh nghiệm làm việc nên được chuyển thành điều kiện hành nghề sẽ phù hợp hơn.</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4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
                <w:bCs/>
                <w:spacing w:val="-4"/>
                <w:sz w:val="24"/>
                <w:szCs w:val="24"/>
                <w:lang w:val="vi-VN"/>
              </w:rPr>
              <w:t>Điều</w:t>
            </w:r>
            <w:r>
              <w:rPr>
                <w:rFonts w:eastAsia="Times New Roman" w:cs="Times New Roman" w:ascii="Times New Roman" w:hAnsi="Times New Roman"/>
                <w:b/>
                <w:bCs/>
                <w:spacing w:val="-4"/>
                <w:sz w:val="24"/>
                <w:szCs w:val="24"/>
              </w:rPr>
              <w:t xml:space="preserve"> 49</w:t>
            </w:r>
            <w:r>
              <w:rPr>
                <w:rFonts w:eastAsia="Times New Roman" w:cs="Times New Roman" w:ascii="Times New Roman" w:hAnsi="Times New Roman"/>
                <w:b/>
                <w:bCs/>
                <w:spacing w:val="-4"/>
                <w:sz w:val="24"/>
                <w:szCs w:val="24"/>
                <w:lang w:val="vi-VN"/>
              </w:rPr>
              <w:t xml:space="preserve">. </w:t>
            </w:r>
            <w:r>
              <w:rPr>
                <w:rFonts w:eastAsia="Times New Roman" w:cs="Times New Roman" w:ascii="Times New Roman" w:hAnsi="Times New Roman"/>
                <w:b/>
                <w:bCs/>
                <w:spacing w:val="-4"/>
                <w:sz w:val="24"/>
                <w:szCs w:val="24"/>
              </w:rPr>
              <w:t>Đăng ký hành nghề thẩm định giá</w:t>
            </w:r>
          </w:p>
          <w:p>
            <w:pPr>
              <w:pStyle w:val="Normal"/>
              <w:spacing w:lineRule="auto" w:line="240" w:before="60" w:after="6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1. Doanh nghiệp thẩm định giá thực hiện đăng ký hành nghề cho người có thẻ thẩm định viên về giá tại doanh nghiệp. Điều kiện đăng ký hành nghề là:</w:t>
            </w:r>
          </w:p>
          <w:p>
            <w:pPr>
              <w:pStyle w:val="Normal"/>
              <w:spacing w:lineRule="auto" w:line="240" w:before="60" w:after="6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a) Trường hợp người có thẻ thẩm định viên về giá được cấp trong vòng 01 năm tính đến ngày đăng ký hành nghề thì phải có hợp đồng lao động toàn thời gian và chứng nhận về đóng bảo hiểm xã hội tại doanh nghiệp;</w:t>
            </w:r>
          </w:p>
          <w:p>
            <w:pPr>
              <w:pStyle w:val="Normal"/>
              <w:spacing w:lineRule="auto" w:line="240" w:before="60" w:after="6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b) Trường hợp thẻ được cấp trên 01 năm tính đến ngày đăng ký hành nghề, ngoài quy định tại điểm a thì phải có thêm giấy chứng nhận cập nhật kiến thức hàng năm theo quy định của Bộ Tài chính.</w:t>
            </w:r>
          </w:p>
          <w:p>
            <w:pPr>
              <w:pStyle w:val="Normal"/>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Các trường hợp không được đăng ký hành nghề thẩm định giá:</w:t>
            </w:r>
          </w:p>
          <w:p>
            <w:pPr>
              <w:pStyle w:val="Normal"/>
              <w:spacing w:lineRule="auto" w:line="240" w:before="60" w:after="60"/>
              <w:jc w:val="both"/>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bCs/>
                <w:sz w:val="24"/>
                <w:szCs w:val="24"/>
                <w:lang w:val="vi-VN"/>
              </w:rPr>
              <w:t>Cán bộ, công chức</w:t>
            </w:r>
            <w:r>
              <w:rPr>
                <w:rFonts w:eastAsia="Times New Roman" w:cs="Times New Roman" w:ascii="Times New Roman" w:hAnsi="Times New Roman"/>
                <w:bCs/>
                <w:sz w:val="24"/>
                <w:szCs w:val="24"/>
              </w:rPr>
              <w:t>, viên chức</w:t>
            </w:r>
            <w:r>
              <w:rPr>
                <w:rFonts w:eastAsia="Times New Roman" w:cs="Times New Roman" w:ascii="Times New Roman" w:hAnsi="Times New Roman"/>
                <w:bCs/>
                <w:sz w:val="24"/>
                <w:szCs w:val="24"/>
                <w:lang w:val="vi-VN"/>
              </w:rPr>
              <w:t xml:space="preserve"> theo quy định của pháp luật về cán bộ, công chức</w:t>
            </w:r>
            <w:r>
              <w:rPr>
                <w:rFonts w:eastAsia="Times New Roman" w:cs="Times New Roman" w:ascii="Times New Roman" w:hAnsi="Times New Roman"/>
                <w:bCs/>
                <w:sz w:val="24"/>
                <w:szCs w:val="24"/>
              </w:rPr>
              <w:t>, viên chức</w:t>
            </w:r>
            <w:r>
              <w:rPr>
                <w:rFonts w:eastAsia="Times New Roman" w:cs="Times New Roman" w:ascii="Times New Roman" w:hAnsi="Times New Roman"/>
                <w:bCs/>
                <w:sz w:val="24"/>
                <w:szCs w:val="24"/>
                <w:lang w:val="vi-VN"/>
              </w:rPr>
              <w:t>; sĩ quan, quân nhân chuyên nghiệp, công nhân quốc phòng trong cơ quan, đơn vị thuộc Quân đội nhân dân; sĩ quan, hạ sĩ quan nghiệp vụ, sĩ quan, hạ sĩ quan chuyên môn kỹ thuật trong cơ quan, đơn vị thuộc Công an nhân dân</w:t>
            </w:r>
            <w:r>
              <w:rPr>
                <w:rFonts w:eastAsia="Times New Roman" w:cs="Times New Roman" w:ascii="Times New Roman" w:hAnsi="Times New Roman"/>
                <w:bCs/>
                <w:sz w:val="24"/>
                <w:szCs w:val="24"/>
              </w:rPr>
              <w:t>;</w:t>
            </w:r>
          </w:p>
          <w:p>
            <w:pPr>
              <w:pStyle w:val="Normal"/>
              <w:spacing w:lineRule="auto" w:line="240" w:before="60" w:after="60"/>
              <w:jc w:val="both"/>
              <w:rPr/>
            </w:pPr>
            <w:r>
              <w:rPr>
                <w:rFonts w:eastAsia="Times New Roman" w:cs="Times New Roman" w:ascii="Times New Roman" w:hAnsi="Times New Roman"/>
                <w:bCs/>
                <w:sz w:val="24"/>
                <w:szCs w:val="24"/>
              </w:rPr>
              <w:t xml:space="preserve">b) </w:t>
            </w:r>
            <w:r>
              <w:rPr>
                <w:rFonts w:eastAsia="Times New Roman" w:cs="Times New Roman" w:ascii="Times New Roman" w:hAnsi="Times New Roman"/>
                <w:bCs/>
                <w:sz w:val="24"/>
                <w:szCs w:val="24"/>
                <w:lang w:val="vi-VN"/>
              </w:rPr>
              <w:t>Người đang bị cấm hành nghề thẩm định giá theo bản án, quyết định của Tòa án đã có hiệu lực pháp luật; người đang</w:t>
            </w:r>
            <w:r>
              <w:rPr>
                <w:rFonts w:eastAsia="Times New Roman" w:cs="Times New Roman" w:ascii="Times New Roman" w:hAnsi="Times New Roman"/>
                <w:bCs/>
                <w:sz w:val="24"/>
                <w:szCs w:val="24"/>
              </w:rPr>
              <w:t xml:space="preserve"> trong thời gian bị khởi tố, điều tra, truy tố, xét xử</w:t>
            </w:r>
            <w:r>
              <w:rPr>
                <w:rFonts w:eastAsia="Times New Roman" w:cs="Times New Roman" w:ascii="Times New Roman" w:hAnsi="Times New Roman"/>
                <w:bCs/>
                <w:sz w:val="24"/>
                <w:szCs w:val="24"/>
                <w:lang w:val="vi-VN"/>
              </w:rPr>
              <w:t>; người đã bị kết án một trong các tội về kinh tế, chức vụ liên quan đến tài chính, giá, thẩm định giá mà chưa được xóa án tích; người đang bị áp dụng biện pháp xử lý hành chính giáo dục tại xã, phường, thị trấn, người đang bị đưa vào cơ sở cai nghiện bắt buộc, đưa vào cơ sở giáo dục bắt buộc</w:t>
            </w:r>
            <w:r>
              <w:rPr>
                <w:rFonts w:eastAsia="Times New Roman" w:cs="Times New Roman" w:ascii="Times New Roman" w:hAnsi="Times New Roman"/>
                <w:bCs/>
                <w:sz w:val="24"/>
                <w:szCs w:val="24"/>
              </w:rPr>
              <w:t>;</w:t>
            </w:r>
          </w:p>
          <w:p>
            <w:pPr>
              <w:pStyle w:val="Normal"/>
              <w:spacing w:lineRule="auto" w:line="240" w:before="60" w:after="60"/>
              <w:jc w:val="both"/>
              <w:rPr/>
            </w:pPr>
            <w:r>
              <w:rPr>
                <w:rFonts w:eastAsia="Times New Roman" w:cs="Times New Roman" w:ascii="Times New Roman" w:hAnsi="Times New Roman"/>
                <w:bCs/>
                <w:sz w:val="24"/>
                <w:szCs w:val="24"/>
              </w:rPr>
              <w:t xml:space="preserve">c) Người </w:t>
            </w:r>
            <w:r>
              <w:rPr>
                <w:rFonts w:eastAsia="Times New Roman" w:cs="Times New Roman" w:ascii="Times New Roman" w:hAnsi="Times New Roman"/>
                <w:bCs/>
                <w:sz w:val="24"/>
                <w:szCs w:val="24"/>
                <w:lang w:val="vi-VN"/>
              </w:rPr>
              <w:t xml:space="preserve">có hành vi vi phạm pháp luật về </w:t>
            </w:r>
            <w:r>
              <w:rPr>
                <w:rFonts w:eastAsia="Times New Roman" w:cs="Times New Roman" w:ascii="Times New Roman" w:hAnsi="Times New Roman"/>
                <w:bCs/>
                <w:sz w:val="24"/>
                <w:szCs w:val="24"/>
              </w:rPr>
              <w:t xml:space="preserve">thẩm định giá </w:t>
            </w:r>
            <w:r>
              <w:rPr>
                <w:rFonts w:eastAsia="Times New Roman" w:cs="Times New Roman" w:ascii="Times New Roman" w:hAnsi="Times New Roman"/>
                <w:bCs/>
                <w:sz w:val="24"/>
                <w:szCs w:val="24"/>
                <w:lang w:val="vi-VN"/>
              </w:rPr>
              <w:t>bị xử phạt vi phạm hành chính trong thời hạn 01 năm, kể từ ngày có quyết định xử phạt</w:t>
            </w:r>
            <w:r>
              <w:rPr>
                <w:rFonts w:eastAsia="Times New Roman" w:cs="Times New Roman" w:ascii="Times New Roman" w:hAnsi="Times New Roman"/>
                <w:bCs/>
                <w:sz w:val="24"/>
                <w:szCs w:val="24"/>
              </w:rPr>
              <w:t>;</w:t>
            </w:r>
          </w:p>
          <w:p>
            <w:pPr>
              <w:pStyle w:val="Normal"/>
              <w:spacing w:lineRule="auto" w:line="240" w:before="60" w:after="60"/>
              <w:jc w:val="both"/>
              <w:rPr/>
            </w:pPr>
            <w:r>
              <w:rPr>
                <w:rFonts w:eastAsia="Times New Roman" w:cs="Times New Roman" w:ascii="Times New Roman" w:hAnsi="Times New Roman"/>
                <w:bCs/>
                <w:sz w:val="24"/>
                <w:szCs w:val="24"/>
              </w:rPr>
              <w:t>d) Người</w:t>
            </w:r>
            <w:r>
              <w:rPr>
                <w:rFonts w:eastAsia="Times New Roman" w:cs="Times New Roman" w:ascii="Times New Roman" w:hAnsi="Times New Roman"/>
                <w:bCs/>
                <w:sz w:val="24"/>
                <w:szCs w:val="24"/>
                <w:lang w:val="vi-VN"/>
              </w:rPr>
              <w:t xml:space="preserve"> đang bị </w:t>
            </w:r>
            <w:r>
              <w:rPr>
                <w:rFonts w:eastAsia="Times New Roman" w:cs="Times New Roman" w:ascii="Times New Roman" w:hAnsi="Times New Roman"/>
                <w:bCs/>
                <w:sz w:val="24"/>
                <w:szCs w:val="24"/>
              </w:rPr>
              <w:t>tước quyền sử dụng thẻ thẩm định viên về giá</w:t>
            </w:r>
            <w:r>
              <w:rPr>
                <w:rFonts w:eastAsia="Times New Roman" w:cs="Times New Roman" w:ascii="Times New Roman" w:hAnsi="Times New Roman"/>
                <w:bCs/>
                <w:sz w:val="24"/>
                <w:szCs w:val="24"/>
                <w:lang w:val="vi-VN"/>
              </w:rPr>
              <w:t>.</w:t>
            </w:r>
          </w:p>
          <w:p>
            <w:pPr>
              <w:pStyle w:val="Normal"/>
              <w:spacing w:lineRule="auto" w:line="240" w:before="60" w:after="6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3. Bộ Tài chính quy định chi tiết về đăng ký hành nghề thẩm định giá.</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Cs/>
                <w:sz w:val="24"/>
                <w:szCs w:val="24"/>
                <w:lang w:val="vi-VN"/>
              </w:rPr>
              <w:t>(</w:t>
            </w:r>
            <w:r>
              <w:rPr>
                <w:rFonts w:eastAsia="Times New Roman" w:cs="Times New Roman" w:ascii="Times New Roman" w:hAnsi="Times New Roman"/>
                <w:bCs/>
                <w:i/>
                <w:sz w:val="24"/>
                <w:szCs w:val="24"/>
                <w:lang w:val="vi-VN"/>
              </w:rPr>
              <w:t>1) Hội TĐG VN</w:t>
            </w:r>
          </w:p>
          <w:p>
            <w:pPr>
              <w:pStyle w:val="Normal"/>
              <w:spacing w:lineRule="auto" w:line="240" w:before="60" w:after="6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 điểm a Khoản 2 Điều 49 không cần thiết (nếu dự thảo vẫn giữ nội dung đối tượng thi thẻ)</w:t>
            </w:r>
          </w:p>
          <w:p>
            <w:pPr>
              <w:pStyle w:val="Normal"/>
              <w:spacing w:lineRule="auto" w:line="240" w:before="60" w:after="6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 Bổ sung thêm quy định người cho thuê, cho mượn thẻ không được đăng ký hành nghề</w:t>
            </w:r>
          </w:p>
          <w:p>
            <w:pPr>
              <w:pStyle w:val="Normal"/>
              <w:spacing w:lineRule="auto" w:line="240" w:before="60" w:after="6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r>
          </w:p>
          <w:p>
            <w:pPr>
              <w:pStyle w:val="Normal"/>
              <w:spacing w:lineRule="auto" w:line="240" w:before="60" w:after="6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2) Sở TC Hà Tĩnh:</w:t>
            </w:r>
          </w:p>
          <w:p>
            <w:pPr>
              <w:pStyle w:val="Normal"/>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ại điểm c khoản 2 Điều 49 quy định trường hợp "Người có hành vi vi phạm pháp luật về thẩm định giá bị xử phạt vi phạm hành chính trong thời hạn 01 năm, kể từ ngày có quyết định xử phạt" thì không được đăng ký hành nghề thẩm định giá. Tuy nhiên, theo quy định tại khoản 1 Điều 7 Luật Xử lý vi phạm hành chính 2012 thì "Cá nhân, tổ chức bị xử phạt vi phạm hành chính, nếu trong thời hạn 06 tháng, kể từ ngày chấp hành xong quyết định xử phạt cảnh cáo hoặc 01 năm, kể từ ngày chấp hành xong quyết định xử phạt hành chính khác hoặc từ ngày hết thời hiệu thi hành quyết định xử phạt vi phạm hành chính" sẽ được coi là chưa bị xử phạt vi phạm hành chính. Do đó, đề nghị chỉnh sửa nội dung tại dự thảo theo hướng "bị xử phạt vi phạm hành chính mà chưa hết thời hạn được coi là chưa bị xử phạt vi phạm hành chính theo quy định" để đảm bảo chặt chẽ, thống nhất cho dự thảo.</w:t>
            </w:r>
          </w:p>
          <w:p>
            <w:pPr>
              <w:pStyle w:val="Normal"/>
              <w:spacing w:lineRule="auto" w:line="240" w:before="60" w:after="6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60" w:after="6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w:t>
            </w:r>
            <w:r>
              <w:rPr>
                <w:rFonts w:eastAsia="Times New Roman" w:cs="Times New Roman" w:ascii="Times New Roman" w:hAnsi="Times New Roman"/>
                <w:bCs/>
                <w:i/>
                <w:sz w:val="24"/>
                <w:szCs w:val="24"/>
              </w:rPr>
              <w:t>3</w:t>
            </w:r>
            <w:r>
              <w:rPr>
                <w:rFonts w:eastAsia="Times New Roman" w:cs="Times New Roman" w:ascii="Times New Roman" w:hAnsi="Times New Roman"/>
                <w:bCs/>
                <w:i/>
                <w:sz w:val="24"/>
                <w:szCs w:val="24"/>
                <w:lang w:val="vi-VN"/>
              </w:rPr>
              <w:t>) Cty VVFC</w:t>
            </w:r>
          </w:p>
          <w:p>
            <w:pPr>
              <w:pStyle w:val="Normal"/>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vi-VN"/>
              </w:rPr>
              <w:t>- Bổ sung Các trường hợp không được đăng ký hành nghề thẩm định giá: là người cho mượn, cho thuê thẻ TĐV về giá</w:t>
            </w:r>
          </w:p>
          <w:p>
            <w:pPr>
              <w:pStyle w:val="Normal"/>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60" w:after="60"/>
              <w:jc w:val="both"/>
              <w:rPr/>
            </w:pPr>
            <w:r>
              <w:rPr>
                <w:rFonts w:eastAsia="Times New Roman" w:cs="Times New Roman" w:ascii="Times New Roman" w:hAnsi="Times New Roman"/>
                <w:bCs/>
                <w:i/>
                <w:sz w:val="24"/>
                <w:szCs w:val="24"/>
                <w:lang w:val="vi-VN"/>
              </w:rPr>
              <w:t>(</w:t>
            </w:r>
            <w:r>
              <w:rPr>
                <w:rFonts w:eastAsia="Times New Roman" w:cs="Times New Roman" w:ascii="Times New Roman" w:hAnsi="Times New Roman"/>
                <w:bCs/>
                <w:i/>
                <w:sz w:val="24"/>
                <w:szCs w:val="24"/>
              </w:rPr>
              <w:t>4</w:t>
            </w:r>
            <w:r>
              <w:rPr>
                <w:rFonts w:eastAsia="Times New Roman" w:cs="Times New Roman" w:ascii="Times New Roman" w:hAnsi="Times New Roman"/>
                <w:bCs/>
                <w:i/>
                <w:sz w:val="24"/>
                <w:szCs w:val="24"/>
                <w:lang w:val="vi-VN"/>
              </w:rPr>
              <w:t>) Cty Valuino</w:t>
            </w:r>
          </w:p>
          <w:p>
            <w:pPr>
              <w:pStyle w:val="Normal"/>
              <w:spacing w:lineRule="auto" w:line="240" w:before="60" w:after="6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Doanh nghiệp thẩm định giá nộp hồ sơ đăng ký hành nghề cho người có thẻ thẩm định viên về giá hành nghề tại doanh nghiệp: Hồ sơ gồm có:</w:t>
            </w:r>
          </w:p>
          <w:p>
            <w:pPr>
              <w:pStyle w:val="Normal"/>
              <w:spacing w:lineRule="auto" w:line="240" w:before="60" w:after="6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a/ Đối với thẩm định viên đăng ký hành nghề lần đầu tại doanh nghiệp:</w:t>
            </w:r>
          </w:p>
          <w:p>
            <w:pPr>
              <w:pStyle w:val="Normal"/>
              <w:spacing w:lineRule="auto" w:line="240" w:before="60" w:after="6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 Bản công chứng chứng chỉ thẩm định viên về giá</w:t>
            </w:r>
          </w:p>
          <w:p>
            <w:pPr>
              <w:pStyle w:val="Normal"/>
              <w:spacing w:lineRule="auto" w:line="240" w:before="60" w:after="6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 Hợp đồng lao động</w:t>
            </w:r>
          </w:p>
          <w:p>
            <w:pPr>
              <w:pStyle w:val="Normal"/>
              <w:spacing w:lineRule="auto" w:line="240" w:before="60" w:after="6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 Các quyết định bổ nhiệm chức danh nếu có</w:t>
            </w:r>
          </w:p>
          <w:p>
            <w:pPr>
              <w:pStyle w:val="Normal"/>
              <w:spacing w:lineRule="auto" w:line="240" w:before="60" w:after="6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 Chứng nhận cập nhật kiến thức hàng năm theo quy định của Bộ Tài chính</w:t>
            </w:r>
          </w:p>
          <w:p>
            <w:pPr>
              <w:pStyle w:val="Normal"/>
              <w:spacing w:lineRule="auto" w:line="240" w:before="60" w:after="6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b/ Đối với thẩm định viên đăng ký hành nghề lần thứ hai trở đi tại doanh nghiệp:</w:t>
            </w:r>
          </w:p>
          <w:p>
            <w:pPr>
              <w:pStyle w:val="Normal"/>
              <w:spacing w:lineRule="auto" w:line="240" w:before="60" w:after="6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 Bản công chứng chứng chỉ thẩm định viên về giá</w:t>
            </w:r>
          </w:p>
          <w:p>
            <w:pPr>
              <w:pStyle w:val="Normal"/>
              <w:spacing w:lineRule="auto" w:line="240" w:before="60" w:after="6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 Hợp đồng lao động</w:t>
            </w:r>
          </w:p>
          <w:p>
            <w:pPr>
              <w:pStyle w:val="Normal"/>
              <w:spacing w:lineRule="auto" w:line="240" w:before="60" w:after="6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 xml:space="preserve">- Xác nhận đóng bảo hiểm xã hội của năm liền kề </w:t>
            </w:r>
          </w:p>
          <w:p>
            <w:pPr>
              <w:pStyle w:val="Normal"/>
              <w:spacing w:lineRule="auto" w:line="240" w:before="60" w:after="6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 Các quyết định bổ nhiệm chức danh nếu có</w:t>
            </w:r>
          </w:p>
          <w:p>
            <w:pPr>
              <w:pStyle w:val="Normal"/>
              <w:spacing w:lineRule="auto" w:line="240" w:before="60" w:after="6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 Chứng nhận cập nhật kiến thức hàng năm theo quy định của Bộ Tài chính</w:t>
            </w:r>
          </w:p>
          <w:p>
            <w:pPr>
              <w:pStyle w:val="Normal"/>
              <w:spacing w:lineRule="auto" w:line="240" w:before="60" w:after="60"/>
              <w:jc w:val="both"/>
              <w:rPr/>
            </w:pPr>
            <w:r>
              <w:rPr>
                <w:rFonts w:eastAsia="Times New Roman" w:cs="Times New Roman" w:ascii="Times New Roman" w:hAnsi="Times New Roman"/>
                <w:bCs/>
                <w:sz w:val="24"/>
                <w:szCs w:val="24"/>
                <w:lang w:val="vi-VN"/>
              </w:rPr>
              <w:t>c/ Thẻ thẩm định viên về giá của người đăng ký hành nghề tại doanh nghiệp được cấp lần đầu trong vòng 12 tháng tính đến thời điểm đăng ký hành nghề được miễn nộp chứng nhận cập nhật kiến thức hàng năm</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rPr>
              <w:t>theo quy định của Bộ Tài chính</w:t>
            </w:r>
          </w:p>
          <w:p>
            <w:pPr>
              <w:pStyle w:val="Normal"/>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vi-VN"/>
              </w:rPr>
              <w:t>Điểm c khoản 2 Điều 49 Đăng ký hành nghề thẩm định giá đề nghị sửa như sau “Người có hành vi vi phạm pháp luật về thẩm định giá đã bị xử phạt vi phạm hành chính chưa hết 12 tháng kể từ ngày ra quyết định xử phạt”</w:t>
            </w:r>
          </w:p>
          <w:p>
            <w:pPr>
              <w:pStyle w:val="Normal"/>
              <w:spacing w:lineRule="auto" w:line="240" w:before="60" w:after="6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60" w:after="6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5) Bộ Kế hoạch và Đầu tư</w:t>
            </w:r>
          </w:p>
          <w:p>
            <w:pPr>
              <w:pStyle w:val="Normal"/>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ề nghị làm rõ cơ sở pháp lý khi đề xuất Bộ Tài chính quy định chi tiết về đăng ký hàng nghề thẩm định giá như trong Dự thảo; đồng thời cân nhắc sửa lại theo hướng giao Chính phủ quy định chi tiết nội dung này để bảo đảm phù hợp với thẩm quyền.</w:t>
            </w:r>
          </w:p>
          <w:p>
            <w:pPr>
              <w:pStyle w:val="Normal"/>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60" w:after="6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6) Bộ Công Thương</w:t>
            </w:r>
          </w:p>
          <w:p>
            <w:pPr>
              <w:pStyle w:val="Normal"/>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ề nghị cân nhắc quy định về đăng ký hành nghề thẩm định giá, đối với thẩm định viên đã có Thẻ thẩm định viên do Bộ Tài chính cấp, việc đăng ký hành nghề là không cần thiết.</w:t>
            </w:r>
          </w:p>
          <w:p>
            <w:pPr>
              <w:pStyle w:val="Normal"/>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60" w:after="6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7) Bộ Khoa học và công nghệ</w:t>
            </w:r>
          </w:p>
          <w:p>
            <w:pPr>
              <w:pStyle w:val="Normal"/>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ổ sung điểm c khoản 1 Điều 49 như sau: “c) Có chứng nhận tham gia lớp bồi dưỡng kiến thức đối với thẩm định giá chuyên ngành theo quy định của pháp luật chuyên ngành (nếu có)”.</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Cs/>
                <w:sz w:val="24"/>
                <w:szCs w:val="24"/>
              </w:rPr>
              <w:t xml:space="preserve">Sau khi nghiên cứu các ý kiến tham gia, dự thảo Luật đã được chỉnh lý theo hướng không quy định trường hợp người </w:t>
            </w:r>
            <w:r>
              <w:rPr>
                <w:rFonts w:eastAsia="Times New Roman" w:cs="Times New Roman" w:ascii="Times New Roman" w:hAnsi="Times New Roman"/>
                <w:bCs/>
                <w:sz w:val="24"/>
                <w:szCs w:val="24"/>
                <w:lang w:val="vi-VN"/>
              </w:rPr>
              <w:t xml:space="preserve">có hành vi vi phạm pháp luật về </w:t>
            </w:r>
            <w:r>
              <w:rPr>
                <w:rFonts w:eastAsia="Times New Roman" w:cs="Times New Roman" w:ascii="Times New Roman" w:hAnsi="Times New Roman"/>
                <w:bCs/>
                <w:sz w:val="24"/>
                <w:szCs w:val="24"/>
              </w:rPr>
              <w:t xml:space="preserve">thẩm định giá </w:t>
            </w:r>
            <w:r>
              <w:rPr>
                <w:rFonts w:eastAsia="Times New Roman" w:cs="Times New Roman" w:ascii="Times New Roman" w:hAnsi="Times New Roman"/>
                <w:bCs/>
                <w:sz w:val="24"/>
                <w:szCs w:val="24"/>
                <w:lang w:val="vi-VN"/>
              </w:rPr>
              <w:t>bị xử phạt vi phạm hành chính trong thời hạn 01 năm, kể từ ngày có quyết định xử phạt</w:t>
            </w:r>
            <w:r>
              <w:rPr>
                <w:rFonts w:eastAsia="Times New Roman" w:cs="Times New Roman" w:ascii="Times New Roman" w:hAnsi="Times New Roman"/>
                <w:bCs/>
                <w:sz w:val="24"/>
                <w:szCs w:val="24"/>
              </w:rPr>
              <w:t xml:space="preserve"> thuộc trường hợp không được hành nghề thẩm định giá mà áp dụng thống nhất theo quy định của pháp luật về xử lý vi phạm hành chính. Việc cho thuê, cho mượn Thẻ thẩm định viên về giá khi bị phát hiện sẽ bị xử phạt vi phạm hành chính, theo đó, cũng áp dụng theo quy định của pháp luật về xử lý vi phạm hành chính.</w:t>
            </w:r>
          </w:p>
          <w:p>
            <w:pPr>
              <w:pStyle w:val="Normal"/>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ự thảo Luật đã quy định rõ các điều kiện đăng ký hành nghề thẩm định giá. Đối với các hồ sơ, giấy tờ cụ thể nên giao Bộ Tài chính quy định chi tiết.</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42</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
                <w:spacing w:val="-4"/>
                <w:sz w:val="24"/>
                <w:szCs w:val="24"/>
                <w:lang w:val="vi-VN" w:bidi="th-TH"/>
              </w:rPr>
              <w:t xml:space="preserve">Điều </w:t>
            </w:r>
            <w:r>
              <w:rPr>
                <w:rFonts w:eastAsia="Times New Roman" w:cs="Times New Roman" w:ascii="Times New Roman" w:hAnsi="Times New Roman"/>
                <w:b/>
                <w:spacing w:val="-4"/>
                <w:sz w:val="24"/>
                <w:szCs w:val="24"/>
                <w:lang w:bidi="th-TH"/>
              </w:rPr>
              <w:t>50</w:t>
            </w:r>
            <w:r>
              <w:rPr>
                <w:rFonts w:eastAsia="Times New Roman" w:cs="Times New Roman" w:ascii="Times New Roman" w:hAnsi="Times New Roman"/>
                <w:b/>
                <w:spacing w:val="-4"/>
                <w:sz w:val="24"/>
                <w:szCs w:val="24"/>
                <w:lang w:val="vi-VN" w:bidi="th-TH"/>
              </w:rPr>
              <w:t>. Thẩm định viên về giá</w:t>
            </w:r>
          </w:p>
          <w:p>
            <w:pPr>
              <w:pStyle w:val="Normal"/>
              <w:spacing w:lineRule="auto" w:line="240" w:before="60" w:after="60"/>
              <w:jc w:val="both"/>
              <w:rPr>
                <w:rFonts w:ascii="Times New Roman" w:hAnsi="Times New Roman" w:eastAsia="Times New Roman" w:cs="Times New Roman"/>
                <w:bCs/>
                <w:spacing w:val="-4"/>
                <w:sz w:val="24"/>
                <w:szCs w:val="24"/>
                <w:lang w:val="vi-VN" w:bidi="th-TH"/>
              </w:rPr>
            </w:pPr>
            <w:r>
              <w:rPr>
                <w:rFonts w:eastAsia="Times New Roman" w:cs="Times New Roman" w:ascii="Times New Roman" w:hAnsi="Times New Roman"/>
                <w:bCs/>
                <w:spacing w:val="-4"/>
                <w:sz w:val="24"/>
                <w:szCs w:val="24"/>
                <w:lang w:val="vi-VN" w:bidi="th-TH"/>
              </w:rPr>
              <w:t>1. Thẩm định viên về giá là người có thẻ thẩm định viên về giá đang hành nghề tại doanh nghiệp thẩm định giá.</w:t>
            </w:r>
          </w:p>
          <w:p>
            <w:pPr>
              <w:pStyle w:val="Normal"/>
              <w:spacing w:lineRule="auto" w:line="240" w:before="60" w:after="60"/>
              <w:jc w:val="both"/>
              <w:rPr>
                <w:rFonts w:ascii="Times New Roman" w:hAnsi="Times New Roman" w:eastAsia="Times New Roman" w:cs="Times New Roman"/>
                <w:bCs/>
                <w:spacing w:val="-4"/>
                <w:sz w:val="24"/>
                <w:szCs w:val="24"/>
                <w:lang w:val="vi-VN"/>
              </w:rPr>
            </w:pPr>
            <w:r>
              <w:rPr>
                <w:rFonts w:eastAsia="Times New Roman" w:cs="Times New Roman" w:ascii="Times New Roman" w:hAnsi="Times New Roman"/>
                <w:bCs/>
                <w:spacing w:val="-4"/>
                <w:sz w:val="24"/>
                <w:szCs w:val="24"/>
                <w:lang w:val="vi-VN"/>
              </w:rPr>
              <w:t xml:space="preserve">2. Người có thẻ thẩm định viên về giá được hành nghề khi Bộ Tài chính thông báo đủ điều kiện hành nghề thẩm định giá. </w:t>
            </w:r>
          </w:p>
          <w:p>
            <w:pPr>
              <w:pStyle w:val="Normal"/>
              <w:spacing w:lineRule="auto" w:line="240" w:before="60" w:after="60"/>
              <w:jc w:val="both"/>
              <w:rPr>
                <w:rFonts w:ascii="Times New Roman" w:hAnsi="Times New Roman" w:eastAsia="Times New Roman" w:cs="Times New Roman"/>
                <w:bCs/>
                <w:spacing w:val="-4"/>
                <w:sz w:val="24"/>
                <w:szCs w:val="24"/>
                <w:lang w:val="vi-VN"/>
              </w:rPr>
            </w:pPr>
            <w:r>
              <w:rPr>
                <w:rFonts w:eastAsia="Times New Roman" w:cs="Times New Roman" w:ascii="Times New Roman" w:hAnsi="Times New Roman"/>
                <w:bCs/>
                <w:spacing w:val="-4"/>
                <w:sz w:val="24"/>
                <w:szCs w:val="24"/>
                <w:lang w:val="vi-VN"/>
              </w:rPr>
              <w:t>3. Định kỳ trước ngày 31/12 hằng năm, Bộ Tài chính có trách nhiệm rà soát, cập nhật danh sách thẩm định viên về giá đủ điều kiện hành nghề thẩm định giá kể từ ngày 01/01 của năm tiếp theo. Định kỳ hằng tháng, Bộ Tài chính xem xét điều chỉnh danh sách thẩm định viên về giá đủ điều kiện hành nghề khi có biến động. Trường hợp biến động thẩm định viên do cấp, cấp lại Giấy chứng nhận đủ điều kiện kinh doanh dịch vụ thẩm định giá thì danh sách thẩm định viên được điều chỉnh tại ngày cấp, cấp lại.</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ại khoản 2 Điều 50 quy định “Người có thẻ thẩm định viên về giá được hành nghề khi Bộ Tài chính thông báo đủ điều kiện hành nghề thẩm định giá”. Tuy nhiên, tại dự thảo Luật giá chưa thấy đề cập quy định rõ các trường hợp “đủ điều kiện hành nghề thẩm định giá” vì vậy đề nghị xem xét bổ sung quy định này;</w:t>
            </w:r>
            <w:r>
              <w:rPr>
                <w:rFonts w:eastAsia="Times New Roman" w:cs="Times New Roman" w:ascii="Times New Roman" w:hAnsi="Times New Roman"/>
                <w:i/>
                <w:iCs/>
                <w:sz w:val="24"/>
                <w:szCs w:val="24"/>
              </w:rPr>
              <w:t xml:space="preserve"> (</w:t>
            </w:r>
            <w:r>
              <w:rPr>
                <w:rFonts w:eastAsia="Times New Roman" w:cs="Times New Roman" w:ascii="Times New Roman" w:hAnsi="Times New Roman"/>
                <w:bCs/>
                <w:i/>
                <w:sz w:val="24"/>
                <w:szCs w:val="24"/>
              </w:rPr>
              <w:t>UBND tỉnh Hà Tĩnh)</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ự thảo Luật đã được chỉnh lý theo hướng quy định rõ về thẩm định viên về giá như sau: Thẩm định viên về giá là người đáp ứng các điều kiện quy định tại khoản 1 Điều 49 Luật này, đang làm việc tại doanh nghiệp thẩm định giá, đã đăng ký hành nghề và được Bộ Tài chính thông báo là thẩm định viên về giá tại doanh nghiệp thẩm định giá. Trong thời gian không đáp ứng điều kiện của thẩm định viên về giá, người có Thẻ thẩm định viên về giá không được ký Chứng thư thẩm định giá, Báo cáo kết quả thẩm định giá.</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567"/>
              <w:jc w:val="both"/>
              <w:rPr>
                <w:rFonts w:ascii="Times New Roman" w:hAnsi="Times New Roman" w:eastAsia="Times New Roman" w:cs="Times New Roman"/>
                <w:b/>
                <w:b/>
                <w:spacing w:val="-4"/>
                <w:sz w:val="24"/>
                <w:szCs w:val="24"/>
                <w:lang w:val="vi-VN" w:bidi="th-TH"/>
              </w:rPr>
            </w:pPr>
            <w:r>
              <w:rPr>
                <w:rFonts w:eastAsia="Times New Roman" w:cs="Times New Roman" w:ascii="Times New Roman" w:hAnsi="Times New Roman"/>
                <w:b/>
                <w:spacing w:val="-4"/>
                <w:sz w:val="24"/>
                <w:szCs w:val="24"/>
                <w:lang w:val="vi-VN" w:bidi="th-TH"/>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Khoản 1 Điều 49 và Điều 50: Đề nghị bỏ nội dung “Trường hợp thẻ được cấp trên 01 năm tính đến ngày đăng ký hành nghề, ngoài quy định tại điểm a thì phải có thêm giấy chứng nhận cập nhật kiến thức hàng năm theo quy định của Bộ Tài chính.” “Người có thẻ thẩm định viên về giá được hành nghề khi Bộ Tài chính thông báo đủ điều kiện hành nghề thẩm định giá.”, do quy định này sẽ làm phát sinh thêm thủ tục hành chính, tăng thêm các khoản chi phí cho xã hội không cần thiết. </w:t>
            </w:r>
            <w:r>
              <w:rPr>
                <w:rFonts w:eastAsia="Times New Roman" w:cs="Times New Roman" w:ascii="Times New Roman" w:hAnsi="Times New Roman"/>
                <w:i/>
                <w:iCs/>
                <w:sz w:val="24"/>
                <w:szCs w:val="24"/>
              </w:rPr>
              <w:t>(Bộ Tài nguyên và môi trường)</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Hoạt động thẩm định giá là hoạt động chuyên môn, việc cấp thẻ chỉ là điều kiện cần, việc cập nhật là cần thiết, nếu sau 1 năm khi thi thì phải cập nhật. Hiện nay đã đang được thực hiện nên không làm làm phát sinh thêm chi phí so với hiện hành.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43</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Điều 51. Quyền và nghĩa vụ của thẩm định viên về giá </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Quyền của thẩm định viên về giá:</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Hành nghề thẩm định giá theo quy định của Luật này và quy định khác của pháp luật có liên quan;</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Độc lập về chuyên môn nghiệp vụ;</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Yêu cầu khách hàng cung cấp hồ sơ, tài liệu liên quan đến tài sản thẩm định giá và tạo điều kiện thuận lợi để thực hiện thẩm định giá;</w:t>
            </w:r>
          </w:p>
          <w:p>
            <w:pPr>
              <w:pStyle w:val="Normal"/>
              <w:keepNext w:val="true"/>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Từ chối thực hiện thẩm định giá nếu xét thấy không đủ điều kiện thực hiện thẩm định giá;</w:t>
            </w:r>
          </w:p>
          <w:p>
            <w:pPr>
              <w:pStyle w:val="Normal"/>
              <w:keepNext w:val="true"/>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Tham gia tổ chức nghề nghiệp về thẩm định giá trong nước và ngoài nước theo quy định của pháp luật;</w:t>
            </w:r>
          </w:p>
          <w:p>
            <w:pPr>
              <w:pStyle w:val="Normal"/>
              <w:keepNext w:val="true"/>
              <w:spacing w:lineRule="auto" w:line="240" w:before="60" w:after="60"/>
              <w:jc w:val="both"/>
              <w:rPr/>
            </w:pPr>
            <w:r>
              <w:rPr>
                <w:rFonts w:eastAsia="Times New Roman" w:cs="Times New Roman" w:ascii="Times New Roman" w:hAnsi="Times New Roman"/>
                <w:sz w:val="24"/>
                <w:szCs w:val="24"/>
                <w:lang w:val="vi-VN"/>
              </w:rPr>
              <w:t xml:space="preserve">e) Được tham gia các hoạt động tư vấn xác định giá cho cơ quan nhà nước mà không phải trang bị thêm các chứng chỉ chuyên môn </w:t>
            </w:r>
            <w:r>
              <w:rPr>
                <w:rFonts w:eastAsia="Times New Roman" w:cs="Times New Roman" w:ascii="Times New Roman" w:hAnsi="Times New Roman"/>
                <w:sz w:val="24"/>
                <w:szCs w:val="24"/>
              </w:rPr>
              <w:t>k</w:t>
            </w:r>
            <w:r>
              <w:rPr>
                <w:rFonts w:eastAsia="Times New Roman" w:cs="Times New Roman" w:ascii="Times New Roman" w:hAnsi="Times New Roman"/>
                <w:sz w:val="24"/>
                <w:szCs w:val="24"/>
                <w:lang w:val="vi-VN"/>
              </w:rPr>
              <w:t>hác;</w:t>
            </w:r>
          </w:p>
          <w:p>
            <w:pPr>
              <w:pStyle w:val="Normal"/>
              <w:keepNext w:val="true"/>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 Các quyền khác theo quy định của pháp luật.</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Nghĩa vụ của thẩm định viên về giá:</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uân thủ quy định về hoạt động thẩm định giá theo quy định của Luật này và quy định khác của pháp luật có liên quan;</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Chịu trách nhiệm về kết quả thẩm định giá và giải trình hoặc bảo vệ kết quả thẩm định giá do mình thực hiện với khách hàng thẩm định giá hoặc bên thứ ba sử dụng kết quả thẩm định giá không phải là khách hàng thẩm định giá nhưng có ghi trong hợp đồng thẩm định giá khi có yêu cầu;</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 Tham gia các chương trình bồi dưỡng kiến thức chuyên môn về thẩm định giá do cơ quan, tổ chức được phép tổ chức;</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Lập hồ sơ về thẩm định giá theo quy định của pháp luật;</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Các nghĩa vụ khác theo quy định của pháp luật.</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i/>
                <w:sz w:val="24"/>
                <w:szCs w:val="24"/>
              </w:rPr>
              <w:t>1) Sở TC Quảng Bình:</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 xml:space="preserve">Tại khoản 2 Điều 51, đề nghị bổ sung quy định về nghĩa vụ Thẩm định viên về giá như sau: "- Chịu trách nhiệm thực hiện đúng hướng dẫn của hệ thống tiêu chuẩn thẩm định giá và các quy định nội bộ khác của doanh nghiệp đăng ký hành nghề - Đảm bảo độc lập, khách quan, trung thực và tính chính xác của kết quả thẩm định giá trước pháp luật và doanh nghiệp đăng ký hành nghề; phản ánh đầy đủ quá trình thực hiện giả thiết, giả thiết đặc biệt, lưu ý hạn chế … vào báo cáo kết quả thẩm định giá để các bên liên quan có thể đánh giá được mức độ tin cậy của kết quả thẩm định giá." Nguyên nhân: Trong quá trình thực hiện, Thẩm định viên về giá hoạt động độc lập theo quy trình chuyên môn, không buộc phải báo cáo với doanh nghiệp trừ trường hợp thấy cần thiết, thông tin thị trường trực tiếp thu thập nên phải chịu trách nhiệm về mức độ chính xác của kết quả thẩm định giá do mình thực hiện.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bCs/>
                <w:i/>
                <w:spacing w:val="-4"/>
                <w:sz w:val="24"/>
                <w:szCs w:val="24"/>
                <w:lang w:val="vi-VN"/>
              </w:rPr>
              <w:t>(</w:t>
            </w:r>
            <w:r>
              <w:rPr>
                <w:rFonts w:eastAsia="Times New Roman" w:cs="Times New Roman" w:ascii="Times New Roman" w:hAnsi="Times New Roman"/>
                <w:bCs/>
                <w:i/>
                <w:spacing w:val="-4"/>
                <w:sz w:val="24"/>
                <w:szCs w:val="24"/>
              </w:rPr>
              <w:t>2</w:t>
            </w:r>
            <w:r>
              <w:rPr>
                <w:rFonts w:eastAsia="Times New Roman" w:cs="Times New Roman" w:ascii="Times New Roman" w:hAnsi="Times New Roman"/>
                <w:bCs/>
                <w:i/>
                <w:spacing w:val="-4"/>
                <w:sz w:val="24"/>
                <w:szCs w:val="24"/>
                <w:lang w:val="vi-VN"/>
              </w:rPr>
              <w:t>) Hội TĐG</w:t>
            </w:r>
          </w:p>
          <w:p>
            <w:pPr>
              <w:pStyle w:val="Normal"/>
              <w:spacing w:lineRule="auto" w:line="240" w:before="60" w:after="60"/>
              <w:jc w:val="both"/>
              <w:rPr>
                <w:rFonts w:ascii="Times New Roman" w:hAnsi="Times New Roman" w:eastAsia="Times New Roman" w:cs="Times New Roman"/>
                <w:bCs/>
                <w:spacing w:val="-4"/>
                <w:sz w:val="24"/>
                <w:szCs w:val="24"/>
                <w:lang w:val="vi-VN"/>
              </w:rPr>
            </w:pPr>
            <w:r>
              <w:rPr>
                <w:rFonts w:eastAsia="Times New Roman" w:cs="Times New Roman" w:ascii="Times New Roman" w:hAnsi="Times New Roman"/>
                <w:bCs/>
                <w:spacing w:val="-4"/>
                <w:sz w:val="24"/>
                <w:szCs w:val="24"/>
                <w:lang w:val="vi-VN"/>
              </w:rPr>
              <w:t>- Bổ sung Quy định: Thẩm định viên phải chịu trách nhiệm chính về kết quả thẩm định giá được ban hành tại Chứng thư và Báo cáo kết quả thẩm đị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spacing w:val="-4"/>
                <w:sz w:val="24"/>
                <w:szCs w:val="24"/>
                <w:lang w:val="vi-VN"/>
              </w:rPr>
            </w:pPr>
            <w:r>
              <w:rPr>
                <w:rFonts w:eastAsia="Times New Roman" w:cs="Times New Roman" w:ascii="Times New Roman" w:hAnsi="Times New Roman"/>
                <w:bCs/>
                <w:spacing w:val="-4"/>
                <w:sz w:val="24"/>
                <w:szCs w:val="24"/>
                <w:lang w:val="vi-VN"/>
              </w:rPr>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bCs/>
                <w:i/>
                <w:spacing w:val="-4"/>
                <w:sz w:val="24"/>
                <w:szCs w:val="24"/>
                <w:lang w:val="vi-VN"/>
              </w:rPr>
              <w:t>(</w:t>
            </w:r>
            <w:r>
              <w:rPr>
                <w:rFonts w:eastAsia="Times New Roman" w:cs="Times New Roman" w:ascii="Times New Roman" w:hAnsi="Times New Roman"/>
                <w:bCs/>
                <w:i/>
                <w:spacing w:val="-4"/>
                <w:sz w:val="24"/>
                <w:szCs w:val="24"/>
              </w:rPr>
              <w:t>3</w:t>
            </w:r>
            <w:r>
              <w:rPr>
                <w:rFonts w:eastAsia="Times New Roman" w:cs="Times New Roman" w:ascii="Times New Roman" w:hAnsi="Times New Roman"/>
                <w:bCs/>
                <w:i/>
                <w:spacing w:val="-4"/>
                <w:sz w:val="24"/>
                <w:szCs w:val="24"/>
                <w:lang w:val="vi-VN"/>
              </w:rPr>
              <w:t>) Cty VVFC</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spacing w:val="-4"/>
                <w:sz w:val="24"/>
                <w:szCs w:val="24"/>
                <w:lang w:val="vi-VN"/>
              </w:rPr>
            </w:pPr>
            <w:r>
              <w:rPr>
                <w:rFonts w:eastAsia="Times New Roman" w:cs="Times New Roman" w:ascii="Times New Roman" w:hAnsi="Times New Roman"/>
                <w:bCs/>
                <w:spacing w:val="-4"/>
                <w:sz w:val="24"/>
                <w:szCs w:val="24"/>
                <w:lang w:val="vi-VN"/>
              </w:rPr>
              <w:t>- Bổ sung Nghĩa vụ TĐV: chịu trách nhiệm chính về kết quả thẩm định giá được ban hành tại Chứng thư và Báo cáo kết quả thẩm đị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spacing w:val="-4"/>
                <w:sz w:val="24"/>
                <w:szCs w:val="24"/>
                <w:lang w:val="vi-VN"/>
              </w:rPr>
            </w:pPr>
            <w:r>
              <w:rPr>
                <w:rFonts w:eastAsia="Times New Roman" w:cs="Times New Roman" w:ascii="Times New Roman" w:hAnsi="Times New Roman"/>
                <w:bCs/>
                <w:spacing w:val="-4"/>
                <w:sz w:val="24"/>
                <w:szCs w:val="24"/>
                <w:lang w:val="vi-VN"/>
              </w:rPr>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bCs/>
                <w:i/>
                <w:spacing w:val="-4"/>
                <w:sz w:val="24"/>
                <w:szCs w:val="24"/>
                <w:lang w:val="vi-VN"/>
              </w:rPr>
              <w:t>(</w:t>
            </w:r>
            <w:r>
              <w:rPr>
                <w:rFonts w:eastAsia="Times New Roman" w:cs="Times New Roman" w:ascii="Times New Roman" w:hAnsi="Times New Roman"/>
                <w:bCs/>
                <w:i/>
                <w:spacing w:val="-4"/>
                <w:sz w:val="24"/>
                <w:szCs w:val="24"/>
              </w:rPr>
              <w:t>4</w:t>
            </w:r>
            <w:r>
              <w:rPr>
                <w:rFonts w:eastAsia="Times New Roman" w:cs="Times New Roman" w:ascii="Times New Roman" w:hAnsi="Times New Roman"/>
                <w:bCs/>
                <w:i/>
                <w:spacing w:val="-4"/>
                <w:sz w:val="24"/>
                <w:szCs w:val="24"/>
                <w:lang w:val="vi-VN"/>
              </w:rPr>
              <w:t>) Cty Valuino</w:t>
            </w:r>
          </w:p>
          <w:p>
            <w:pPr>
              <w:pStyle w:val="Normal"/>
              <w:spacing w:lineRule="auto" w:line="240" w:before="60" w:after="6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lang w:val="vi-VN"/>
              </w:rPr>
              <w:t>Điểm c khoản 1 Điều 51 Quyền của thẩm định viên về giá “ Yêu cầu khách hàng….và được tạo điều kiện thuận lợi để thực hiện thẩm định giá”</w:t>
            </w:r>
          </w:p>
          <w:p>
            <w:pPr>
              <w:pStyle w:val="Normal"/>
              <w:spacing w:lineRule="auto" w:line="240" w:before="60" w:after="6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r>
          </w:p>
          <w:p>
            <w:pPr>
              <w:pStyle w:val="Normal"/>
              <w:spacing w:lineRule="auto" w:line="240" w:before="60" w:after="60"/>
              <w:jc w:val="both"/>
              <w:rPr>
                <w:rFonts w:ascii="Times New Roman" w:hAnsi="Times New Roman" w:eastAsia="Times New Roman" w:cs="Times New Roman"/>
                <w:bCs/>
                <w:i/>
                <w:i/>
                <w:spacing w:val="-4"/>
                <w:sz w:val="24"/>
                <w:szCs w:val="24"/>
              </w:rPr>
            </w:pPr>
            <w:r>
              <w:rPr>
                <w:rFonts w:eastAsia="Times New Roman" w:cs="Times New Roman" w:ascii="Times New Roman" w:hAnsi="Times New Roman"/>
                <w:bCs/>
                <w:i/>
                <w:spacing w:val="-4"/>
                <w:sz w:val="24"/>
                <w:szCs w:val="24"/>
              </w:rPr>
              <w:t>(5) STC Quảng Trị</w:t>
            </w:r>
          </w:p>
          <w:p>
            <w:pPr>
              <w:pStyle w:val="Normal"/>
              <w:spacing w:lineRule="auto" w:line="240" w:before="60" w:after="60"/>
              <w:jc w:val="both"/>
              <w:rPr/>
            </w:pPr>
            <w:r>
              <w:rPr>
                <w:rFonts w:eastAsia="Times New Roman" w:cs="Times New Roman" w:ascii="Times New Roman" w:hAnsi="Times New Roman"/>
                <w:bCs/>
                <w:spacing w:val="-4"/>
                <w:sz w:val="24"/>
                <w:szCs w:val="24"/>
              </w:rPr>
              <w:t>Điểm c khoản 2 Điều 51</w:t>
            </w:r>
            <w:r>
              <w:rPr>
                <w:rFonts w:eastAsia="Times New Roman" w:cs="Times New Roman" w:ascii="Times New Roman" w:hAnsi="Times New Roman"/>
                <w:bCs/>
                <w:i/>
                <w:spacing w:val="-4"/>
                <w:sz w:val="24"/>
                <w:szCs w:val="24"/>
              </w:rPr>
              <w:t xml:space="preserve">: “Tham gia các lớp đào tạo, cập nhật kiến thức về thẩm định giá do cơ quan, tổ chức được phép tổ chức.”. </w:t>
            </w:r>
            <w:r>
              <w:rPr>
                <w:rFonts w:eastAsia="Times New Roman" w:cs="Times New Roman" w:ascii="Times New Roman" w:hAnsi="Times New Roman"/>
                <w:bCs/>
                <w:spacing w:val="-4"/>
                <w:sz w:val="24"/>
                <w:szCs w:val="24"/>
              </w:rPr>
              <w:t>Do: Để phù hợp với quy định tại Khoản 13 Điều 9, Khoản 2 Điều 47 tại dự thảo Luật giá (sửa đổi).</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ự thảo Luật đã quy định nghĩa vụ của thẩm định viên: </w:t>
            </w:r>
            <w:r>
              <w:rPr>
                <w:rFonts w:eastAsia="Times New Roman" w:cs="Times New Roman" w:ascii="Times New Roman" w:hAnsi="Times New Roman"/>
                <w:sz w:val="24"/>
                <w:szCs w:val="24"/>
                <w:lang w:val="vi-VN"/>
              </w:rPr>
              <w:t>Tuân thủ quy định về hoạt động thẩm định giá theo quy định của Luật này và quy định khác của pháp luật có liên quan</w:t>
            </w:r>
            <w:r>
              <w:rPr>
                <w:rFonts w:eastAsia="Times New Roman" w:cs="Times New Roman" w:ascii="Times New Roman" w:hAnsi="Times New Roman"/>
                <w:sz w:val="24"/>
                <w:szCs w:val="24"/>
              </w:rPr>
              <w:t xml:space="preserve">. Nghĩa vụ này đã bảo đảm tính bao quát trong việc thẩm định viên phải thực hiện đúng hướng dẫn của tiêu chuẩn, bảo đảm nguyên tắc thẩm định giá, quy định của pháp luật. Về việc thẩm định viên chịu trách nhiệm đối với kết quả thẩm định giá, dự thảo Luật đã chỉnh lý theo hướng quy định rõ về trách nhiệm giải trình của thẩm định viên như sau: Giải trình hoặc bảo vệ kết quả thẩm định giá do mình thực hiện với khách hàng thẩm định giá hoặc bên thứ ba sử dụng kết quả thẩm định giá không phải là khách hàng thẩm định giá nhưng có ghi trong hợp đồng thẩm định giá khi có yêu cầu; giải trình kết quả thẩm định giá do mình thực hiện với các cơ quan nhà nước có thẩm quyền khi các cơ quan này thực thi nhiệm vụ. </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567"/>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Khoản 2 Điều 51: đề nghị bổ sung thêm nội dung: </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Chịu trách nhiệm thực hiện đúng hướng dẫn của hệ thống tiêu chuẩn thẩm định giá và các quy định nội bộ khác của doanh nghiệp đăng ký hành nghề. </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Đảm bảo độc lập, khách quan, trung thực và tính chính xác của kết quả thẩm định giá trước pháp luật và doanh nghiệp đăng ký hành nghề; phản ánh đầy đủ quá trình thực hiện giả thiết, giả thiết đặc biệt, lưu ý hạn chế … vào báo cáo kết quả thẩm định giá để các bên liên quan có thể đánh giá được mức độ tin cậy của kết quả thẩm định giá. Vì trong quá trình thực hiện, Thẩm định viên về giá hoạt động độc lập theo quy trình chuyên môn, không buộc phải báo cáo với doanh nghiệp trừ trường hợp thấy cần thiết, thông tin thị trường trực tiếp thu thập nên phải chịu trách nhiệm về mức độ chính xác của kết quả thẩm định giá do mình thực hiện. </w:t>
            </w:r>
            <w:r>
              <w:rPr>
                <w:rFonts w:eastAsia="Times New Roman" w:cs="Times New Roman" w:ascii="Times New Roman" w:hAnsi="Times New Roman"/>
                <w:i/>
                <w:sz w:val="24"/>
                <w:szCs w:val="24"/>
                <w:lang w:val="vi-VN"/>
              </w:rPr>
              <w:t>(Bộ Tài nguyên và môi trường)</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ác quy định nội bộ của doanh nghiệp là do dn ban hành và thực hiện theo quyền nghĩa vụ của doanh nghiệp, người lao động theo Luật doanh nghiệp…</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ã có quy định về tuân thủ pháp luật, chịu trách nhiệm về chuyên môn và có quy định cụ thể về việc đảm bảo khách quan, độc lập</w:t>
            </w:r>
            <w:r>
              <w:rPr>
                <w:rFonts w:eastAsia="Times New Roman" w:cs="Times New Roman" w:ascii="Times New Roman" w:hAnsi="Times New Roman"/>
                <w:sz w:val="24"/>
                <w:szCs w:val="24"/>
              </w:rPr>
              <w:t>.</w:t>
            </w:r>
          </w:p>
          <w:p>
            <w:pPr>
              <w:pStyle w:val="Normal"/>
              <w:spacing w:lineRule="auto" w:line="240"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44</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pacing w:val="-4"/>
                <w:sz w:val="24"/>
                <w:szCs w:val="24"/>
                <w:lang w:val="vi-VN" w:bidi="th-TH"/>
              </w:rPr>
            </w:pPr>
            <w:r>
              <w:rPr>
                <w:rFonts w:eastAsia="Times New Roman" w:cs="Times New Roman" w:ascii="Times New Roman" w:hAnsi="Times New Roman"/>
                <w:b/>
                <w:spacing w:val="-4"/>
                <w:sz w:val="24"/>
                <w:szCs w:val="24"/>
                <w:lang w:val="vi-VN" w:bidi="th-TH"/>
              </w:rPr>
              <w:t xml:space="preserve">Điều 52. Doanh nghiệp thẩm định giá </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Doanh nghiệp thẩm định giá là doanh nghiệp được thành lập theo quy định của Luật Doanh nghiệp và được Bộ Tài chính cấp Giấy chứng nhận đủ điều kiện kinh doanh dịch vụ thẩm định giá theo quy định của Luật này.</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Doanh nghiệp thẩm định giá phải có cụm từ “thẩm định giá” trong tên gọi của doanh nghiệp. Trường hợp doanh nghiệp đã được cơ quan nhà nước có thẩm quyền cấp Giấy chứng nhận đăng ký kinh doanh hoặc Giấy chứng nhận đầu tư nhưng không được cấp Giấy chứng nhận đủ điều kiện kinh doanh dịch vụ thẩm định giá thì không được sử dụng cụm từ “thẩm định giá” trong tên gọi của doanh nghiệp.</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i/>
                <w:iCs/>
                <w:sz w:val="24"/>
                <w:szCs w:val="24"/>
              </w:rPr>
              <w:t>(1) Bộ NN&amp;PTNT:</w:t>
            </w:r>
            <w:r>
              <w:rPr>
                <w:rFonts w:eastAsia="Times New Roman" w:cs="Times New Roman" w:ascii="Times New Roman" w:hAnsi="Times New Roman"/>
                <w:iCs/>
                <w:sz w:val="24"/>
                <w:szCs w:val="24"/>
              </w:rPr>
              <w:t xml:space="preserve"> Đề nghị xem lại nội dung quy định Khoản 2, Mục 2, Dịch vụ Thẩm định giá có cần thiết quy định cứng doanh nghiệp thẩm định giá phải có cụm từ “thẩm định giá” trong tên gọi doanh nghiệp. Thay vào đó, hàng năm  Bộ Tài chính công bố danh sách doanh nghiệp đủ điều kiện cấp Giấy chứng nhận đủ điểu kiện kinh doanh dịch vụ thẩm định giá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 Sở TC Tiền Giang:</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ại khoản 2, Điều 52 về doanh nghiệp thẩm định giá: “Doanh nghiệp thẩm định giá phải có cụm từ “thẩm định giá” trong tên gọi của doanh nghiệp. Trường hợp doanh nghiệp đã được cơ quan có thẩm quyền cấp Giấy chứng nhận đăng ký kinh doanh hoặc Giấy chứng nhận đầu tư nhưng không được cấp Giấy chứng nhận đủ điều kiện kinh doanh dịch vụ thẩm định giá thì không được sử dụng cụm từ “thẩm định giá” trong tên gọi của doanh nghiệp”.</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Đề nghị chỉnh sửa như sau: “Doanh nghiệp thẩm định giá phải có cụm từ “thẩm định giá” trong tên gọi của doanh nghiệp. Trường hợp doanh nghiệp đã được cơ quan có thẩm quyền cấp Giấy chứng nhận đăng ký doanh nghiệp hoặc Giấy chứng nhận đăng ký đầu tư nhưng không được cấp Giấy chứng nhận đủ điều kiện kinh doanh dịch vụ thẩm định giá thì không được sử dụng cụm từ “thẩm định giá” trong tên gọi của doanh nghiệp, doanh nghiệp phải đăng ký thay đổi tên doanh nghiệp”.</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 Cty VVFC</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iCs/>
                <w:sz w:val="24"/>
                <w:szCs w:val="24"/>
              </w:rPr>
              <w:t xml:space="preserve">- Sửa khoản 2 thành: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nhưng không được cấp Giấy chứng nhận đủ điều kiện kinh doanh dịch vụ thẩm định giá thì không được </w:t>
            </w:r>
            <w:r>
              <w:rPr>
                <w:rFonts w:eastAsia="Times New Roman" w:cs="Times New Roman" w:ascii="Times New Roman" w:hAnsi="Times New Roman"/>
                <w:sz w:val="24"/>
                <w:szCs w:val="24"/>
              </w:rPr>
              <w:t>phát hành Chứng thư thẩm định giá theo Tiêu chuẩn thẩm định giá Việt Nam”.</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bCs/>
                <w:i/>
                <w:spacing w:val="-4"/>
                <w:sz w:val="24"/>
                <w:szCs w:val="24"/>
                <w:lang w:val="vi-VN"/>
              </w:rPr>
              <w:t>(</w:t>
            </w:r>
            <w:r>
              <w:rPr>
                <w:rFonts w:eastAsia="Times New Roman" w:cs="Times New Roman" w:ascii="Times New Roman" w:hAnsi="Times New Roman"/>
                <w:bCs/>
                <w:i/>
                <w:spacing w:val="-4"/>
                <w:sz w:val="24"/>
                <w:szCs w:val="24"/>
              </w:rPr>
              <w:t>4</w:t>
            </w:r>
            <w:r>
              <w:rPr>
                <w:rFonts w:eastAsia="Times New Roman" w:cs="Times New Roman" w:ascii="Times New Roman" w:hAnsi="Times New Roman"/>
                <w:bCs/>
                <w:i/>
                <w:spacing w:val="-4"/>
                <w:sz w:val="24"/>
                <w:szCs w:val="24"/>
                <w:lang w:val="vi-VN"/>
              </w:rPr>
              <w:t>) Cty Valuino</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iến nghị để đảm bảo thống nhất quản lý doanh nghiệp thẩm định giá là doanh nghiệp đặc thù, để quản lý chặt chẽ Bộ Tài chính nghiên cứu bỏ mô hình công ty cổ phần và việc đăng ký do Bộ Tài chính cấp giảm thủ tục cấp giấy phép con mà chỉ cần chứng nhận thành lập doanh nghiệp thẩm định giá do Bộ Tài chính cấp vừa tiết kiệm chi phí xã hội, vừa đảm bảo quản lý tốt nghề thẩm đị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iCs/>
                <w:sz w:val="24"/>
                <w:szCs w:val="24"/>
              </w:rPr>
              <w:t xml:space="preserve">Đã tiếp thu và chỉnh lý tại dự thảo Luật, theo đó, dự thảo Luật chỉ giữ quy định: </w:t>
            </w:r>
            <w:r>
              <w:rPr>
                <w:rFonts w:eastAsia="Times New Roman" w:cs="Times New Roman" w:ascii="Times New Roman" w:hAnsi="Times New Roman"/>
                <w:sz w:val="24"/>
                <w:szCs w:val="24"/>
                <w:lang w:val="vi-VN"/>
              </w:rPr>
              <w:t>Trường hợp doanh nghiệp đã được cơ quan nhà nước có thẩm quyền cấp Giấy chứng nhận đăng ký kinh doanh hoặc Giấy chứng nhận đầu tư nhưng không được cấp Giấy chứng nhận đủ điều kiện kinh doanh dịch vụ thẩm định giá thì không được sử dụng cụm từ “thẩm định giá” trong tên gọi của doanh nghiệp</w:t>
            </w:r>
            <w:r>
              <w:rPr>
                <w:rFonts w:eastAsia="Times New Roman" w:cs="Times New Roman" w:ascii="Times New Roman" w:hAnsi="Times New Roman"/>
                <w:sz w:val="24"/>
                <w:szCs w:val="24"/>
              </w:rPr>
              <w:t xml:space="preserve"> để tránh gây nhầm lẫn cho khách hàng. Về danh sách doanh nghiệp </w:t>
            </w:r>
            <w:r>
              <w:rPr>
                <w:rFonts w:eastAsia="Times New Roman" w:cs="Times New Roman" w:ascii="Times New Roman" w:hAnsi="Times New Roman"/>
                <w:iCs/>
                <w:sz w:val="24"/>
                <w:szCs w:val="24"/>
              </w:rPr>
              <w:t>đủ điều kiện cấp Giấy chứng nhận đủ điều kiện kinh doanh dịch vụ thẩm định giá hiện cũng đang được công bố công khai.</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Về mô hình công ty cổ phần: đã được nghiên cứu đánh giá trong báo cáo chính sách theo đó vẫn tiếp tục giữ mô hình loại hình doanh nghiệp này nhưng để bảo đảm siết chặt hơn, dự thảo Luật đã bổ sung quy định về vốn điều lệ và tỷ lệ sở hữu vốn tối thiểu của các thẩm định viên; đồng thời bổ sung quy định thẩm định viên không được sở hữu vốn, cổ phần đồng thời từ hai doanh nghiệp thẩm định giá trở lên.</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Việc thành lập doanh nghiệp cần được thực hiện thống nhất theo Luật doanh nghiệp. Luật giá chỉ quy định về điều kiện kinh doanh dịch vụ thẩm định giá. Do đó, kiến nghị Bộ Tài chính cấp Giấy chứng nhận thành lập doanh nghiệp thẩm định giá là không phù hợp. Đối với trường hợp không được cấp Giấy chứng nhận </w:t>
            </w:r>
            <w:r>
              <w:rPr>
                <w:rFonts w:eastAsia="Times New Roman" w:cs="Times New Roman" w:ascii="Times New Roman" w:hAnsi="Times New Roman"/>
                <w:sz w:val="24"/>
                <w:szCs w:val="24"/>
                <w:lang w:val="vi-VN"/>
              </w:rPr>
              <w:t xml:space="preserve">đủ điều kiện kinh doanh dịch vụ thẩm định giá </w:t>
            </w:r>
            <w:r>
              <w:rPr>
                <w:rFonts w:eastAsia="Times New Roman" w:cs="Times New Roman" w:ascii="Times New Roman" w:hAnsi="Times New Roman"/>
                <w:sz w:val="24"/>
                <w:szCs w:val="24"/>
              </w:rPr>
              <w:t>nhưng vẫn</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phát hành Chứng thư thẩm định giá theo Tiêu chuẩn thẩm định giá Việt Nam sẽ bị xử lý theo quy định của pháp luật về đăng ký kinh doanh.</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567"/>
              <w:jc w:val="both"/>
              <w:rPr>
                <w:rFonts w:ascii="Times New Roman" w:hAnsi="Times New Roman" w:eastAsia="Times New Roman" w:cs="Times New Roman"/>
                <w:b/>
                <w:b/>
                <w:spacing w:val="-4"/>
                <w:sz w:val="24"/>
                <w:szCs w:val="24"/>
                <w:lang w:val="vi-VN" w:bidi="th-TH"/>
              </w:rPr>
            </w:pPr>
            <w:r>
              <w:rPr>
                <w:rFonts w:eastAsia="Times New Roman" w:cs="Times New Roman" w:ascii="Times New Roman" w:hAnsi="Times New Roman"/>
                <w:b/>
                <w:spacing w:val="-4"/>
                <w:sz w:val="24"/>
                <w:szCs w:val="24"/>
                <w:lang w:val="vi-VN" w:bidi="th-TH"/>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Đề nghị bỏ nội dung khoản 2 “Doanh nghiệp thẩm định giá phải có cụm từ “thẩm định giá” trong tên gọi của doanh nghiệp. Trường hợp doanh nghiệp đã được cơ quan nhà nước có thẩm quyền cấp Giấy chứng nhận đăng ký kinh doanh hoặc Giấy chứng nhận đầu tư nhưng không được cấp Giấy chứng nhận đủ điều kiện kinh doanh dịch vụ thẩm định giá thì không được sử dụng cụm từ “thẩm định giá” trong tên gọi của doanh nghiệp.” do không phù hợp với pháp luật về doanh nghiệp. Mặt khác, theo quy định này sẽ gây tăng thêm các thủ tục hành chính và khoản chi phí không cần thiết. </w:t>
            </w:r>
            <w:r>
              <w:rPr>
                <w:rFonts w:eastAsia="Times New Roman" w:cs="Times New Roman" w:ascii="Times New Roman" w:hAnsi="Times New Roman"/>
                <w:i/>
                <w:sz w:val="24"/>
                <w:szCs w:val="24"/>
                <w:lang w:val="vi-VN"/>
              </w:rPr>
              <w:t>(Bộ Tài nguyên và môi trường)</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Đã tiếp thu và chỉnh lý bỏ quy định về doanh nghiệp thẩm định giá phải có cụm từ thẩm định giá. Quy định là để đảm bảo minh bạch.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567"/>
              <w:jc w:val="both"/>
              <w:rPr>
                <w:rFonts w:ascii="Times New Roman" w:hAnsi="Times New Roman" w:eastAsia="Times New Roman" w:cs="Times New Roman"/>
                <w:b/>
                <w:b/>
                <w:spacing w:val="-4"/>
                <w:sz w:val="24"/>
                <w:szCs w:val="24"/>
                <w:lang w:val="vi-VN" w:bidi="th-TH"/>
              </w:rPr>
            </w:pPr>
            <w:r>
              <w:rPr>
                <w:rFonts w:eastAsia="Times New Roman" w:cs="Times New Roman" w:ascii="Times New Roman" w:hAnsi="Times New Roman"/>
                <w:b/>
                <w:spacing w:val="-4"/>
                <w:sz w:val="24"/>
                <w:szCs w:val="24"/>
                <w:lang w:val="vi-VN" w:bidi="th-TH"/>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Tại Khoản 2 Điều 48 Luật Chuyển giao công nghệ quy định “Tổ chức thực hiện hoạt động thẩm định giá công nghệ phải đáp ứng điều kiện được quy định tại pháp luật về giá và quy định điều kiện đặc thù về nhân lực, cơ sở vật chất - kỹ thuật” và tại Khoản 3 Điều 48 Luật Chuyển giao công nghệ giao Chính phủ quy định cụ thể điều kiện đặc thù về nhân lực, cơ sở vật chất - kỹ thuật đối với tổ chức thực hiện hoạt động thẩm định giá công nghệ (được quy định tại Điều 32 Nghị định số 76/2018/NĐ-CP ngày 15/5/2018 của Chính phủ quy định chi tiết và hướng dẫn thi hành một số điều của Luật Chuyển giao công nghệ). Do đó, để đồng bộ với quy định hiện hành của Luật Chuyển giao công nghệ, đề nghị Bộ Tài chính bổ sung trong Luật Giá tổ chức được thành lập theo quy định pháp luật được tiến hành thẩm định giá nếu đáp ứng điều kiện theo quy định. Đồng thời, đề nghị rà soát, sửa cụm từ “doanh nghiệp thẩm định giá” thành “doanh nghiệp, tổ chức thẩm định giá” tại các điều, khoản, điểm có liên quan trong dự thảo Luật Giá: điểm c khoản 2 Điều 48; khoản 1 Điều 49; khoản 1 Điều 50; tên điều và khoản 1 Điều 52; khoản 1 Điều 54; tên điều và khoản 1, 2 Điều 55; tên điều và khoản 1, 2 Điều 57; tên điều và khoản 1, 2 Điều 58; khoản 2 Điều 60; khoản 1, 2 Điều 61; khoản 1, 2 Điều 62; khoản 1, 2 Điều 63.</w:t>
            </w:r>
          </w:p>
          <w:p>
            <w:pPr>
              <w:pStyle w:val="Normal"/>
              <w:tabs>
                <w:tab w:val="clear" w:pos="720"/>
                <w:tab w:val="left" w:pos="709" w:leader="none"/>
              </w:tabs>
              <w:spacing w:lineRule="auto" w:line="240" w:before="60" w:after="60"/>
              <w:jc w:val="both"/>
              <w:rPr>
                <w:rFonts w:ascii="Times New Roman" w:hAnsi="Times New Roman" w:cs="Times New Roman"/>
                <w:bCs/>
                <w:i/>
                <w:i/>
                <w:sz w:val="24"/>
                <w:szCs w:val="24"/>
              </w:rPr>
            </w:pPr>
            <w:r>
              <w:rPr>
                <w:rFonts w:cs="Times New Roman" w:ascii="Times New Roman" w:hAnsi="Times New Roman"/>
                <w:bCs/>
                <w:i/>
                <w:sz w:val="24"/>
                <w:szCs w:val="24"/>
              </w:rPr>
              <w:t>(Bộ Khoa học và công nghệ)</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Báo cáo tổng kết, đnahs giá thi hành Luật đã đánh giá việc doanh nghiệp thẩm định giá đáp ứng các điều kiện tại Luật giá thì sẽ đảm bảo điều kiện về thực hiện hoạt động thẩm định giá công nghệ. Việc quy định tại Luật chuyển giao công nghệ sẽ gây ra chồng chéo. Do vậy, Bộ Tài chính không tiếp thu nội dung này.</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ái niệm Doanh nghiệp thẩm định giá đã được sử dụng thống nhất và phù hợp với quy định tại Luật doanh nghiệp, do đó đề xuất vẫn giữa nguyên nội dung này</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567"/>
              <w:jc w:val="both"/>
              <w:rPr>
                <w:rFonts w:ascii="Times New Roman" w:hAnsi="Times New Roman" w:eastAsia="Times New Roman" w:cs="Times New Roman"/>
                <w:b/>
                <w:b/>
                <w:spacing w:val="-4"/>
                <w:sz w:val="24"/>
                <w:szCs w:val="24"/>
                <w:lang w:val="vi-VN" w:bidi="th-TH"/>
              </w:rPr>
            </w:pPr>
            <w:r>
              <w:rPr>
                <w:rFonts w:eastAsia="Times New Roman" w:cs="Times New Roman" w:ascii="Times New Roman" w:hAnsi="Times New Roman"/>
                <w:b/>
                <w:spacing w:val="-4"/>
                <w:sz w:val="24"/>
                <w:szCs w:val="24"/>
                <w:lang w:val="vi-VN" w:bidi="th-TH"/>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 2: Đề nghị sửa “Giấy chứng nhận đăng ký kinh doanh” thành “Giấy chứng nhận đăng ký doanh nghiệp”, bảo đảm phù hợp với Luật Doanh nghiệp năm 2020. </w:t>
            </w:r>
            <w:r>
              <w:rPr>
                <w:rFonts w:eastAsia="Times New Roman" w:cs="Times New Roman" w:ascii="Times New Roman" w:hAnsi="Times New Roman"/>
                <w:i/>
                <w:sz w:val="24"/>
                <w:szCs w:val="24"/>
              </w:rPr>
              <w:t>(Bộ Kế hoạch và Đầu tư)</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ấy chứng nhận đăng ký kinh doanh là dành cho việc kinh doanh ngành nghề có điều kiện nên không đồng nhất với giấy chứng nhận đăng ký doanh nghiệp</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45</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Điều 53. Điều kiện cấp Giấy chứng nhận đủ điều kiện kinh doanh dịch vụ thẩm định giá</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Doanh nghiệp khi đề nghị cấp Giấy chứng nhận đủ điều kiện kinh doanh dịch vụ thẩm định giá phải có 5 người có thẻ thẩm định viên về giá đăng ký hành nghề tại doanh nghiệp. Trong đó:</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Đối với Công ty trách nhiệm hữu hạn một thành viên, công ty hợp danh, doanh nghiệp tư nhân: Chủ doanh nghiệp, Giám đốc đối với doanh nghiệp tư nhân, người đại diện theo pháp luật, Giám đốc hoặc Tổng Giám đốc đối với công ty trách nhiệm hữu hạn một thành viên, công ty hợp danh phải đáp ứng yêu cầu quy định tại Điều 56 Luật này. Các thành viên hợp danh phải là người có thẻ thẩm định viên về giá đăng ký hành nghề tại doanh nghiệp. Công ty trách nhiệm hữu hạn một thành viên phải có vốn điều lệ tối thiểu từ 5 tỷ đồng trở lên và phải đảm bảo duy trì được khoản vốn này trong suốt quá trình hoạt động;</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Đối với công ty trách nhiệm hữu hạn hai thành viên trở lên, công ty cổ phần: Có ít nhất 02 thành viên góp vốn đối với công ty trách nhiệm hữu hạn hai thành viên trở lên, 02 cổ đông đối với công ty cổ phần phải là người có thẻ thẩm định viên về giá đăng ký hành nghề tại doanh nghiệp; trường hợp có thành viên góp vốn, cổ đông là tổ chức thì người đại diện của thành viên là tổ chức phải là người có thẻ thẩm định viên về giá đăng ký hành nghề tại doanh nghiệp, phần vốn góp của thành viên là tổ chức không được vượt quá mức vốn góp do Chính phủ quy định. Tổng số vốn góp của các thành viên góp vốn, cổ đông là thẩm định viên về giá hành nghề tại doanh nghiệp phải chiếm trên 50% vốn điều lệ của doanh nghiệp. Có vốn điều lệ tối thiểu từ 5 tỷ đồng trở lên và phải đảm bảo duy trì được khoản vốn này trong suốt quá trình hoạt động. Người đại diện theo pháp luật, Giám đốc hoặc Tổng Giám đốc của công ty trách nhiệm hữu hạn hai thành viên, công ty cổ phần phải đáp ứng yêu cầu quy định tại Điều 56 Luật này.</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Chính phủ quy định trình tự, thủ tục cấp Giấy chứng nhận đủ điều kiện kinh doanh dịch vụ thẩm định giá.</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
                <w:sz w:val="24"/>
                <w:szCs w:val="24"/>
              </w:rPr>
              <w:t>(1) Bộ NN&amp;PTNT:</w:t>
            </w:r>
            <w:r>
              <w:rPr>
                <w:rFonts w:cs="Times New Roman" w:ascii="Times New Roman" w:hAnsi="Times New Roman"/>
                <w:sz w:val="24"/>
                <w:szCs w:val="24"/>
              </w:rPr>
              <w:t xml:space="preserve"> Khoản b Mục 2 Thẩm định giá: Đối với Công ty cổ phần có ít nhất 02 cổ đông phải là người có thẻ thẩm định viên về giá đăng ký hành nghề tại doanh nghiệp đề nghị sửa là 02 cổ đông sáng lập.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t xml:space="preserve">(2). Sở TC Gia Lai: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Quy định 5 tỷ là chưa phù hợ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Số lượng thẩm định viên không quyết định đến chất lượng dịch vụ</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Tồn tại một số chi nhánh DN TĐG không có tên trong thông báo đủ điều kiệ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t xml:space="preserve">(3). Sở TC Hà Tĩnh: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Tại khoản 1 Điều 53 quy định "Doanh nghiệp khi đề nghị cấp Giấy chứng nhận đủ điều kiện kinh doanh dịch vụ thẩm định giá phải có 5 người có thẻ thẩm định viên về giá đăng ký hành nghề tại doanh nghiệp". Tuy nhiên, đề nghị chỉnh sửa số lượng người từ "05 người" thành "tối thiểu 05 người" để đảm bảo chính xá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t>(4) Sở TC Quảng Bì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iệc quy định vốn điều lệ để thành lập Công ty trách nhiệm hữu hạn là 5 tỷ đồng là không phù hợp với thực tế và bản chất của Doanh nghiệp thẩm định giá. Vì doanh nghiệp thẩm định giá được thành lập dựa trên sự liên kết chặt chẽ bởi chế độ tin cậy về trình độ, năng lực cá nhân của các thành viên tham gia để cung cấp sản phẩm, dịch vụ ra bên ngoài. Hoạt động chủ yếu là cung cấp dịch vụ tư vấn, không thương mại hay sản xuất nên các doanh nghiệp này đều không có nhu cầu sử dụng vốn lớn. Do đó, việc quy định doanh nghiệp phải có 05 tỷ vốn điều lệ là không phù hợp với bản chất của nghề tư vấn, tạo nên nhiều khó khăn cho doanh nghiệ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t>(5). Sở TC Tiền Gia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Tại điểm b, khoản 1, Điều 53: “Đối với công ty trách nhiệm hữu hạn hai thành viên trở lên, công  ty cổ phần: Có ít nhất 02 thành viên góp vốn đối với công ty trách nhiệm hữu hạn hai thành viên trở lên, 02 cổ đông đối với công ty cổ phần phải là người có thẻ thẩm định viên về giá đăng ký hành nghề tại doanh nghiệp; trường hợp có thành viên góp vốn, cổ đông là tổ chức thì người đại diện của thành viên là tổ chức phải là người có thẻ thẩm định viên về giá đăng ký hành nghề tại doanh nghiệp, phần vốn góp của thành viên là tổ chức không được vượt quá mức vốn góp do Chính phủ quy định…..”. Đề nghị điều chỉnh lại: “Đối với công ty trách nhiệm hữu hạn hai thành viên trở lên, công  ty cổ phần: Có ít nhất 02 thành viên góp vốn đối với công ty trách nhiệm hữu hạn hai thành viên trở lên, có ít nhất 02 cổ đông đối với công ty cổ phần phải là người có thẻ thẩm định viên về giá đăng ký hành nghề tại doanh nghiệp; trường hợp thành viên góp vốn, cổ đông là tổ chức thì người đại diện theo ủy quyền của thành viên, cổ đông công ty là tổ chức phải là người có thẻ thẩm định viên về giá đăng ký hành nghề tại doanh nghiệp…”.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ồng thời, đề nghị bỏ nội dung “phần vốn góp của thành viên là tổ chức không được vượt quá mức vốn góp do Chính phủ quy định”, vì theo Luật Doanh nghiệp và các văn bản quy phạm pháp luật về đăng ký doanh nghiệp không quy định mức vốn góp tối đa của công ty trách nhiệm hữu hạn hai thành viên trở lên, công ty cổ phần do thành viên, cổ đông công ty là tổ chức nắm giữ</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t>(6) Hội TĐG VN</w:t>
            </w:r>
          </w:p>
          <w:p>
            <w:pPr>
              <w:pStyle w:val="Normal"/>
              <w:spacing w:lineRule="auto" w:line="240" w:before="60" w:after="60"/>
              <w:jc w:val="both"/>
              <w:rPr/>
            </w:pPr>
            <w:r>
              <w:rPr>
                <w:rFonts w:cs="Times New Roman" w:ascii="Times New Roman" w:hAnsi="Times New Roman"/>
                <w:sz w:val="24"/>
                <w:szCs w:val="24"/>
              </w:rPr>
              <w:t>- Đề nghị bỏ quy định về vốn điều lệ</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pPr>
            <w:r>
              <w:rPr>
                <w:rFonts w:cs="Times New Roman" w:ascii="Times New Roman" w:hAnsi="Times New Roman"/>
                <w:sz w:val="24"/>
                <w:szCs w:val="24"/>
              </w:rPr>
              <w:t>(7) Cty Valuino</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ề mô hình doanh nghiệp giá theo kiến nghị của chúng tôi không nên để mô hình công ty cổ phần vì những lý do sau:</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Theo tìm hiểu của chúng tôi, đối với các dịch vụ như Kiểm toán, Luật sư, công chứng, đấu giá và thẩm định giá trên thế giới thì các dịch vụ này không phải là đối vốn mà là đối nhân, người sáng lập và điều hành hoạt động của công ty cần người có kiến thức chuyên môn chứ không cần vốn để hoạt độ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Mô hình công ty cổ phần không phù hợp bởi việc chuyển nhượng vốn quá dễ dàng và việc thay đổi nhân sự cấp cao chỉ cần nắm nhiều cổ phần và người nắm cổ mà không có chuyên môn dễ tác động làm sai lệch kết quả vì mục đích lợi nhuận, bởi khi họ góp nhiều vốn thì họ cần tạo ra lợi nhuận vì vậy ít nhiều vì mục tiêu lợi nhuận họ sẽ có tác động và định hướng bằng mọi giá tìm kiếm lợi nhuậ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Nếu vẫn để tồn tại Mô hình công ty cổ phần thì cần phải có hướng quản lý chặt chẽ hơn là quy định sáng lập viên phải là thẩm định viên về giá và sáng lập viên chỉ được chuyển nhượng cổ phần cho người có thẻ thẩm định viên về giá đang hành nghề hoặc và người nắm giữ cổ phần trên 20% bắt buộc phải là thẩm định viên về giá hành nghề.</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ề vấn đề vốn pháp định chúng tôi đề nghị không đưa vốn pháp định vào công ty thẩm định giá, bởi công ty thẩm định giá là công ty đối nhân không đối vốn và ngược lại để vốn pháp định trong công ty không phải đối vốn là lãng phí nguồn lực xã hội, tuy nhiên để kiểm soát rủi ro nghề nghiệp thì cần mua bảo hiểm trách nhiệm và có thể quy định mức bảo hiểm tối thiểu hoặc trích lập quỹ dự phòng rủi ro và chúng tôi cho rằng doanh nghiệp ký nhiều hợp đồng thì rủi ro nhiều, do đó trích lập dự phòng rủi ro là hợp quy luật bởi tỷ lệ rủi ro sẽ tương ứng với việc thực hiện, tuy nhiên tỷ lệ trích cần nâng lên 5% và quỹ này luôn phải có và báo cáo thường xuyên với Cục Quản lý giá</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Khoản 3 Điều 50 Thẩm định viên về giá đưa lên Điều 49 Đăng ký hành nghề sẽ phù hợp hơn bởi liên quan đến thông báo biến động thẩm định viên và đề nghị nên để 6 tháng hoặc hàng quý Bộ Tài chính xem xét điều chỉnh biến động chứ để hàng tháng như Dự thảo cơ quan quản lý nhà nước sẽ mất nhiều thời gian cho công việc dịch vụ này và sẽ khiến các doanh nghiệp không ổn định thẩm định viên (nhảy việc thay đổi nhiều) dẫn tới chất lượng cung cấp dịch vụ của doanh nghiệp có thẩm định viên thay đổi nhiều kém chất lượ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Điểm a, khoản 2 Điều 53 bỏ từ “Giám đốc hoặc Tổng Giám đốc” chỉ cần để khái niệm người đại diện pháp luật, Tên gọi “ Giám đốc hay Tổng giám đốc chỉ là khái niệm chức danh trong tổ chức doanh nghiệp” Người đại diện pháp luật của doanh nghiệp là người được ghi trong giấy chứng nhận đăng ký kinh doanh hoặc chứng nhận cung cấp dịch vụ thẩm định giá, còn chức danh là Chủ tịch hay TGĐ hay GĐ là do nội bộ tổ chức doanh nghiệp đề ra theo điều lệ</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pPr>
            <w:r>
              <w:rPr>
                <w:rFonts w:cs="Times New Roman" w:ascii="Times New Roman" w:hAnsi="Times New Roman"/>
                <w:i/>
                <w:sz w:val="24"/>
                <w:szCs w:val="24"/>
              </w:rPr>
              <w:t>(8) Cty CP TĐG Nam Trung Bộ</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Bỏ quy định vốn điều lệ</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Số thẻ TĐV không quyết định đến chất lượng dịch vụ nên đề nghị bỏ quy định 5 thẻ đối với DN, 3 thẻ đối với chi nhá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9) Bộ Tư pháp:</w:t>
            </w:r>
            <w:r>
              <w:rPr>
                <w:rFonts w:cs="Times New Roman" w:ascii="Times New Roman" w:hAnsi="Times New Roman"/>
                <w:sz w:val="24"/>
                <w:szCs w:val="24"/>
              </w:rPr>
              <w:t xml:space="preserve"> dự thảo Luật bổ sung quy định tăng số lượng người có thẻ thẩm định viên về giá từ 3 lên 5 người, bổ sung quy định về vốn điều lệ của doanh nghiệp (vốn điều lệ tối thiểu từ 5 tỷ đồng trở lên). Bộ Tư pháp cho rằng, việc bổ sung quy định về vốn điều lệ tối thiểu chỉ nên áp dụng đối với công ty trách nhiệm hữu hạn và công ty cổ phần; đối với doanh nghiệp tư nhân và công ty hợp doanh thì việc quy định vốn điều lệ tối thiểu là không cần thiết vì các doanh nghiệp này chịu trách nhiệm vô hạn đối với các quyền và nghĩa vụ của doanh nghiệ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0) Bộ Tài nguyên và môi trườ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iệc quy định tăng số thẻ thẩm định viên từ 3 lên 5 như hiện nay không làm tăng chất lượng dịch vụ. Nguyên nhân là theo quy định về thẩm định giá, 01 hợp đồng cung cấp dịch vụ chỉ cần có 01 thẩm định viên về giá và người đại diện theo pháp luật ký (đồng thời là thẩm định viên về giá), như vậy số lượng thẩm định viên nhiều hay ít đều không tác động đến kết quả của dịch vụ tư vấn cung cấp cho khách hàng. Doanh nghiệp thẩm định giá phải tự có quy trình kiểm soát nội bộ phù hợp với Tiêu chuẩn thẩm định giá và các quy định của pháp luật có liên quan để đảm bảo chất lượng dịch vụ. Tương tự như vậy, việc chi nhánh được thành lập tương ứng với thị trường nên tăng thêm thẩm định viên sẽ tạo áp lực về chi phí không đáng có cho doanh nghiệ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eastAsia="Times New Roman" w:cs="Times New Roman"/>
                <w:sz w:val="24"/>
                <w:szCs w:val="24"/>
              </w:rPr>
            </w:pPr>
            <w:r>
              <w:rPr>
                <w:rFonts w:cs="Times New Roman" w:ascii="Times New Roman" w:hAnsi="Times New Roman"/>
                <w:i/>
                <w:sz w:val="24"/>
                <w:szCs w:val="24"/>
              </w:rPr>
              <w:t>(11) Bộ Công Thương:</w:t>
            </w:r>
            <w:r>
              <w:rPr>
                <w:rFonts w:cs="Times New Roman" w:ascii="Times New Roman" w:hAnsi="Times New Roman"/>
                <w:sz w:val="24"/>
                <w:szCs w:val="24"/>
              </w:rPr>
              <w:t xml:space="preserve"> điểm b khoản 1: Đề nghị xem xét lại nội dung “…</w:t>
            </w:r>
            <w:r>
              <w:rPr>
                <w:rFonts w:eastAsia="Times New Roman" w:cs="Times New Roman" w:ascii="Times New Roman" w:hAnsi="Times New Roman"/>
                <w:sz w:val="24"/>
                <w:szCs w:val="24"/>
                <w:lang w:val="vi-VN"/>
              </w:rPr>
              <w:t>Có vốn điều lệ tối thiểu từ 5 tỷ đồng trở lên và phải đảm bảo duy trì được khoản vốn này trong suốt quá trình hoạt động</w:t>
            </w:r>
            <w:r>
              <w:rPr>
                <w:rFonts w:eastAsia="Times New Roman" w:cs="Times New Roman" w:ascii="Times New Roman" w:hAnsi="Times New Roman"/>
                <w:sz w:val="24"/>
                <w:szCs w:val="24"/>
              </w:rPr>
              <w:t>…” Do việc quy định doanh nghiệp phải có 5 tỷ vốn điều lệ là không phù hợp với bản chất của nghề tư vấn, gây nhiều khó khăn cho doanh nghiệp.</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i/>
                <w:sz w:val="24"/>
                <w:szCs w:val="24"/>
              </w:rPr>
              <w:t>(12) Bộ Khoa học và công nghệ:</w:t>
            </w:r>
            <w:r>
              <w:rPr>
                <w:rFonts w:eastAsia="Times New Roman" w:cs="Times New Roman" w:ascii="Times New Roman" w:hAnsi="Times New Roman"/>
                <w:sz w:val="24"/>
                <w:szCs w:val="24"/>
              </w:rPr>
              <w:t xml:space="preserve"> Bổ sung điểm c khoản 1 Điều 53 như sau: “c) Đối với tổ chức: người đứng đầu tổ chức phải đáp ứng yêu cầu quy định tại Điều 56 Luật này”.</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Việc quy định cổ đông sáng lập chỉ phù hợp với các công ty cổ phần thành lập mới, đối với các công ty cổ phần đã có thời gian hoạt động lâu, đã diễn ra các hoạt động chuyển nhượng cổ phần, mua, bán, sáp nhập doanh nghiệp thì nhiều trường hợp không còn cổ đông sáng lập, do đó, đối với loại hình công ty cổ phần, dự thảo Luật chỉ yêu cầu thẩm định viên phải là cổ đông, đồng thời, dự thảo Luật cũng đã quy định về tỷ lệ sở hữu vốn của các thẩm định viên tối thiểu 50% vốn điều lệ.</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Quy định vốn điều lệ, tăng số lượng thẩm định viên nhằm siết chặt hơn điều kiện hoạt động các doanh nghiệp thẩm định, tránh tình trạng thành lập số lượng lớn các doanh nghiệp thẩm định giá trong thời gian vừa qua. Quy định vốn tối thiểu 5 tỷ cũng cần thiết để doanh nghiệp thẩm định giá có thể triển khai việc xây dựng cơ sở dữ liệu phục vụ việc thẩm định giá của doanh nghiệp.</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Về một số chi nhánh doanh nghiệp thẩm định không có tên trong thông báo đủ điều kiện, dự thảo Luật đã quy định rõ chi nhánh doanh nghiệp thẩm định giá phải có tên trên Giấy chứng nhận đủ điều kiện kinh doanh dịch vụ thẩm định giá của doanh nghiệp thẩm định, trong quá trình hoạt động, nếu không đủ điều kiện hoạt động trong 3 tháng liên tục sẽ bị xóa tên chi nhánh.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Quy định về tỷ lệ vốn góp của thành viên góp vốn là tổ chức theo quy định của Chính phủ là kế thừa quy định hiện hành, quy định như vậy phù hợp với loại hình kinh doanh mang tính chuyên môn cao như kinh doanh dịch vụ thẩm định giá nhằm hạn chế chi phối của những thành viên là tổ chức lên hoạt động kinh doanh của doanh nghiệp.</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Quy định về điều kiện của Giám đốc hoặc Tổng giám đốc doanh nghiệp thẩm định giá là kế thừa quy định hiện hành, quy định như vậy phù hợp với loại hình kinh doanh mang tính chuyên môn cao như kinh doanh dịch vụ thẩm định giá, người điều hành doanh nghiệp cần có chuyên môn sâu.</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46</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Điều 54. Cấp lại giấy chứng nhận đủ điều kiện kinh doanh dịch vụ thẩm định giá</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rường hợp Giấy chứng nhận đủ điều kiện kinh doanh dịch vụ thẩm định giá mất, rách do khách quan hoặc các thông tin về doanh nghiệp thẩm định giá tại Giấy chứng nhận đủ điều kiện kinh doanh dịch vụ thẩm định giá có thay đổi, doanh nghiệp thẩm định giá phải làm thủ tục cấp lại Giấy chứng nhận đủ điều kiện kinh doanh dịch vụ thẩm định giá.</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Chính phủ quy định trình tự, thủ tục cấp lại Giấy chứng nhận đủ điều kiện kinh doanh dịch vụ thẩm định giá.</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pPr>
            <w:r>
              <w:rPr>
                <w:rFonts w:cs="Times New Roman" w:ascii="Times New Roman" w:hAnsi="Times New Roman"/>
                <w:i/>
                <w:sz w:val="24"/>
                <w:szCs w:val="24"/>
              </w:rPr>
              <w:t xml:space="preserve">(1). UBND tỉnh Hà Tĩnh: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Điều 54 quy định trong trường hợp các thông tin về doanh nghiệp thẩm định giá tại Giấy chứng nhận đủ điều kiện kinh doanh dịch vụ thẩm định giá thay đổi thì sẽ cấp lại giấy này. Tuy nhiên, đề nghị xem xét chỉnh sửa theo hướng trong trường hợp này sẽ thực hiện việc điều chỉnh mà không phải cấp lại để đảm bảo hợp lý.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ồng thời, tại dự thảo mới chỉ quy định các trường hợp cấp, cấp lại mà chưa xác định đầy đủ các trường hợp thu hồi. Do đó, đề nghị rà soát, bổ sung một Điều quy định về các trường hợp thu hồi Giấy chứng nhận đủ điều kiện kinh doanh dịch vụ thẩm định giá để đảm bảo rõ ràng, đầy đủ</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ấp lại khi thông tin doanh nghiệp thay đổi là kế thừa quy định hiện hành, hiện nay thực hiện cơ bản không có vướng mắc.</w:t>
            </w:r>
          </w:p>
          <w:p>
            <w:pPr>
              <w:pStyle w:val="Normal"/>
              <w:tabs>
                <w:tab w:val="clear" w:pos="720"/>
                <w:tab w:val="left" w:pos="1080"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ự thảo Luật đã có quy định về đình chỉ, thu hồi Giấy chứng nhận đủ điều kiện kinh doanh dịch vụ thẩm định giá</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47</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pacing w:val="-4"/>
                <w:sz w:val="24"/>
                <w:szCs w:val="24"/>
                <w:lang w:val="vi-VN" w:bidi="th-TH"/>
              </w:rPr>
            </w:pPr>
            <w:r>
              <w:rPr>
                <w:rFonts w:eastAsia="Times New Roman" w:cs="Times New Roman" w:ascii="Times New Roman" w:hAnsi="Times New Roman"/>
                <w:b/>
                <w:spacing w:val="-4"/>
                <w:sz w:val="24"/>
                <w:szCs w:val="24"/>
                <w:lang w:val="vi-VN" w:bidi="th-TH"/>
              </w:rPr>
              <w:t>Điều 55. Chi nhánh doanh nghiệp thẩm định giá</w:t>
            </w:r>
          </w:p>
          <w:p>
            <w:pPr>
              <w:pStyle w:val="Normal"/>
              <w:spacing w:lineRule="auto" w:line="240" w:before="60" w:after="60"/>
              <w:jc w:val="both"/>
              <w:rPr>
                <w:rFonts w:ascii="Times New Roman" w:hAnsi="Times New Roman" w:eastAsia="Times New Roman" w:cs="Times New Roman"/>
                <w:sz w:val="24"/>
                <w:szCs w:val="24"/>
                <w:lang w:val="vi-VN" w:bidi="th-TH"/>
              </w:rPr>
            </w:pPr>
            <w:r>
              <w:rPr>
                <w:rFonts w:eastAsia="Times New Roman" w:cs="Times New Roman" w:ascii="Times New Roman" w:hAnsi="Times New Roman"/>
                <w:sz w:val="24"/>
                <w:szCs w:val="24"/>
                <w:lang w:val="vi-VN" w:bidi="th-TH"/>
              </w:rPr>
              <w:t>1. Chi nhánh doanh nghiệp thẩm định giá là đơn vị phụ thuộc của doanh nghiệp thẩm định giá được thành lập theo quy định của Luật doanh nghiệp và có tên trên Giấy chứng nhận đủ điều kiện kinh doanh dịch vụ thẩm định giá của doanh nghiệp thẩm định giá. Chi nhánh doanh nghiệp thẩm định giá được thực hiện một phần hoặc toàn bộ công việc thẩm định giá.</w:t>
            </w:r>
          </w:p>
          <w:p>
            <w:pPr>
              <w:pStyle w:val="Normal"/>
              <w:spacing w:lineRule="auto" w:line="240" w:before="60" w:after="60"/>
              <w:jc w:val="both"/>
              <w:rPr>
                <w:rFonts w:ascii="Times New Roman" w:hAnsi="Times New Roman" w:eastAsia="Times New Roman" w:cs="Times New Roman"/>
                <w:sz w:val="24"/>
                <w:szCs w:val="24"/>
                <w:lang w:val="vi-VN" w:bidi="th-TH"/>
              </w:rPr>
            </w:pPr>
            <w:r>
              <w:rPr>
                <w:rFonts w:eastAsia="Times New Roman" w:cs="Times New Roman" w:ascii="Times New Roman" w:hAnsi="Times New Roman"/>
                <w:sz w:val="24"/>
                <w:szCs w:val="24"/>
                <w:lang w:val="vi-VN" w:bidi="th-TH"/>
              </w:rPr>
              <w:t xml:space="preserve">2. Chi nhánh doanh nghiệp thẩm định giá phải có ít nhất 03 thẩm định viên về giá độc lập với doanh nghiệp thẩm định giá và các chi nhánh khác. Giám đốc chi nhánh phải là thẩm định viên về giá. </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pPr>
            <w:r>
              <w:rPr>
                <w:rFonts w:cs="Times New Roman" w:ascii="Times New Roman" w:hAnsi="Times New Roman"/>
                <w:i/>
                <w:sz w:val="24"/>
                <w:szCs w:val="24"/>
              </w:rPr>
              <w:t xml:space="preserve">(1). UBND tỉnh Gia Lai: </w:t>
            </w:r>
          </w:p>
          <w:p>
            <w:pPr>
              <w:pStyle w:val="Normal"/>
              <w:tabs>
                <w:tab w:val="clear" w:pos="720"/>
                <w:tab w:val="left" w:pos="1080"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Tồn tại một số chi nhánh DN TĐG không có tên trong thông báo đủ điều kiện,</w:t>
            </w:r>
          </w:p>
          <w:p>
            <w:pPr>
              <w:pStyle w:val="Normal"/>
              <w:tabs>
                <w:tab w:val="clear" w:pos="720"/>
                <w:tab w:val="left" w:pos="1080"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Bổ sung Văn phòng đại diện doanh nghiệp TĐG</w:t>
            </w:r>
          </w:p>
          <w:p>
            <w:pPr>
              <w:pStyle w:val="Normal"/>
              <w:tabs>
                <w:tab w:val="clear" w:pos="720"/>
                <w:tab w:val="left" w:pos="1080"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i/>
                <w:iCs/>
                <w:sz w:val="24"/>
                <w:szCs w:val="24"/>
              </w:rPr>
              <w:t xml:space="preserve">(2). </w:t>
            </w:r>
            <w:r>
              <w:rPr>
                <w:rFonts w:cs="Times New Roman" w:ascii="Times New Roman" w:hAnsi="Times New Roman"/>
                <w:i/>
                <w:sz w:val="24"/>
                <w:szCs w:val="24"/>
              </w:rPr>
              <w:t xml:space="preserve">UBND tỉnh </w:t>
            </w:r>
            <w:r>
              <w:rPr>
                <w:rFonts w:eastAsia="Times New Roman" w:cs="Times New Roman" w:ascii="Times New Roman" w:hAnsi="Times New Roman"/>
                <w:i/>
                <w:iCs/>
                <w:sz w:val="24"/>
                <w:szCs w:val="24"/>
              </w:rPr>
              <w:t>Tiền Giang:</w:t>
            </w:r>
          </w:p>
          <w:p>
            <w:pPr>
              <w:pStyle w:val="Normal"/>
              <w:tabs>
                <w:tab w:val="clear" w:pos="720"/>
                <w:tab w:val="left" w:pos="1080"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Tại khoản 2, Điều 55: “Chi nhánh doanh nghiệp thẩm định giá phải có ít nhất 03 thẩm định viên về giá độc lập với doanh nghiệp thẩm định giá và các chi nhánh khác. Giám đốc chi nhánh phải là thẩm định viên về giá”. Đề nghị điều chỉnh lại: “Chi nhánh doanh nghiệp thẩm định giá phải có ít nhất 03 thẩm định viên về giá độc lập với doanh nghiệp thẩm định giá và các chi nhánh khác. Người đứng đầu chi nhánh phải là thẩm định viên về giá”; để phù hợp với cách gọi theo quy định của Nghị định về đăng ký doanh nghiệp. </w:t>
            </w:r>
          </w:p>
          <w:p>
            <w:pPr>
              <w:pStyle w:val="Normal"/>
              <w:tabs>
                <w:tab w:val="clear" w:pos="720"/>
                <w:tab w:val="left" w:pos="1080"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autoSpaceDE w:val="false"/>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t>(3) Cty Valuino</w:t>
            </w:r>
          </w:p>
          <w:p>
            <w:pPr>
              <w:pStyle w:val="Normal"/>
              <w:tabs>
                <w:tab w:val="clear" w:pos="720"/>
                <w:tab w:val="left" w:pos="1080"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ề nghị sửa Khoản 2 Chi nhánh doanh nghiệp thẩm định giá phải có ít nhất 03 thẩm định viên về giá đăng ký hành nghề tại Chi nhánh, các thẩm định viên đăng ký hành nghề tại công ty thì không được đăng ký hành nghề tại chi nhánh và ngược lại. Người được ủy quyền đại diện chi nhánh phải là thẩm định viên về giá.</w:t>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t>(4) Cty CP TĐG Nam Trung Bộ</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Bổ sung Văn phòng đại diện doanh nghiệp TĐG</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Về một số chi nhánh doanh nghiệp thẩm định không có tên trong thông báo đủ điều kiện, dự thảo Luật đã quy định rõ chi nhánh doanh nghiệp thẩm định giá phải có tên trên Giấy chứng nhận đủ điều kiện kinh doanh dịch vụ thẩm định giá của doanh nghiệp thẩm định, trong quá trình hoạt động, nếu không đủ điều kiện hoạt động trong 3 tháng liên tục sẽ bị xóa tên chi nhánh.</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iCs/>
                <w:sz w:val="24"/>
                <w:szCs w:val="24"/>
              </w:rPr>
              <w:t>Luật giá điều chỉnh điều kiện kinh doanh dịch vụ thẩm định giá, qua rà soát thì văn phòng đại diện của doanh nghiệp không có chức năng kinh doanh, do đó, dự thảo Luật chỉ quy định điều kiện kinh doanh đối với doanh nghiệp và chi nhánh của doanh nghiệp. Theo quy định của Luật doanh nghiệp thì chi nhánh là đơn vị phụ thuộc của doanh nghiệp và doanh nghiệp phải chịu trách nhiệm đối với hoạt động của chi nhánh do doanh nghiệp thành lập. Do đó, đối với hoạt động thẩm định giá cần quy định các thẩm định viên của CN (bao gồm cả người đứng đầu) phải là thẩm định viên tại doanh nghiệp đã thành lập chi nhánh để bảo đảm doanh nghiệp thống nhất quản lý hoạt động cung cấp dịch vụ thẩm định giá của chi nhánh.</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48</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Điều 56. Người đại diện theo pháp luật, Giám đốc hoặc Tổng giám đốc của doanh nghiệp thẩm định giá</w:t>
            </w:r>
          </w:p>
          <w:p>
            <w:pPr>
              <w:pStyle w:val="Normal"/>
              <w:spacing w:lineRule="auto" w:line="240" w:before="60" w:after="6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 xml:space="preserve">1. Có thẻ thẩm định viên về giá về thẩm định giá tài sản và thẩm định giá doanh nghiệp; phải đăng ký hành nghề tại doanh nghiệp. </w:t>
            </w:r>
          </w:p>
          <w:p>
            <w:pPr>
              <w:pStyle w:val="Normal"/>
              <w:spacing w:lineRule="auto" w:line="240" w:before="60" w:after="6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2. Có đủ 36 tháng là thẩm định viên về giá.</w:t>
            </w:r>
          </w:p>
          <w:p>
            <w:pPr>
              <w:pStyle w:val="Normal"/>
              <w:spacing w:lineRule="auto" w:line="240" w:before="60" w:after="6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3. Không là người đại diện theo pháp luật, Giám đốc hoặc Tổng giám đốc của doanh nghiệp thẩm định giá đã bị thu hồi Giấy chứng nhận đủ điều kiện kinh doanh dịch vụ thẩm định giá trong khoảng thời gian 01 năm (12 tháng) tính tới thời điểm nộp hồ sơ cấp, cấp lại Giấy chứng nhận đủ điều kiện kinh doanh dịch vụ thẩm định giá.</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 Hội TĐG VN</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Không nên quy định cứng: “Có Thẻ thẩm định viên về giá về thẩm định giá tài sản và thẩm định giá doanh nghiệp” mà cần quy định theo hướng mở tùy thuộc vào lĩnh vực kinh doanh dịch vụ thẩm định giá của doanh nghiệp, tức: “Có Thẻ thẩm định viên về giá về thẩm định giá tài sản và /hoặc thẩm định giá doanh nghiệp.</w:t>
            </w:r>
          </w:p>
          <w:p>
            <w:pPr>
              <w:pStyle w:val="Normal"/>
              <w:tabs>
                <w:tab w:val="clear" w:pos="720"/>
                <w:tab w:val="left" w:pos="1080"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autoSpaceDE w:val="false"/>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t>(2) Cty Valuino</w:t>
            </w:r>
          </w:p>
          <w:p>
            <w:pPr>
              <w:pStyle w:val="Normal"/>
              <w:tabs>
                <w:tab w:val="clear" w:pos="720"/>
                <w:tab w:val="left" w:pos="1080"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Khoản 1 điều 56 đề nghị xem xét người đại diện theo pháp luật hoặc Tổng giám đốc hoặc Giám đốc chỉ cần điều kiện là có thẻ thẩm định viên về giá không cần phải đồng thời có 2 thẻ thẩm định viên về giá là thẩm định viên về thẩm định giá tài sản hoặc thẩm định viên về giá doanh nghiệp, bởi để chuyên sâu người thẩm định viên hành nghề mới cần thiết và thẩm định viên là người chịu trách nhiệm chính về công việc tư vấn do mình thực hiện, người quản lý đại diện cho doanh nghiệp không nhất thiết phải có cả 2. Nếu quy định như thế này sẽ rất khó khăn cho doanh nghiệp đang hoạt động.</w:t>
            </w:r>
          </w:p>
          <w:p>
            <w:pPr>
              <w:pStyle w:val="Normal"/>
              <w:tabs>
                <w:tab w:val="clear" w:pos="720"/>
                <w:tab w:val="left" w:pos="1080"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Khoản 3 điều 56 chỉnh sửa như sau: “Người đại diện theo pháp luật, Tổng giám đốc, Giám đốc của doanh nghiệp bị thu hồi Giấy chứng nhận đủ điều kiện kinh doanh dịch vụ thẩm định giá trong vòng 12 tháng kể từ ngày thu hồi giấy phép không được đăng ký là người đại diện theo pháp luật, Tổng giám đốc, Giám đốc của doanh nghiệp khác”</w:t>
            </w:r>
          </w:p>
          <w:p>
            <w:pPr>
              <w:pStyle w:val="Normal"/>
              <w:tabs>
                <w:tab w:val="clear" w:pos="720"/>
                <w:tab w:val="left" w:pos="1080" w:leader="none"/>
              </w:tabs>
              <w:autoSpaceDE w:val="false"/>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t>(3) Bộ Khoa học và công nghệ</w:t>
            </w:r>
          </w:p>
          <w:p>
            <w:pPr>
              <w:pStyle w:val="Normal"/>
              <w:tabs>
                <w:tab w:val="clear" w:pos="720"/>
                <w:tab w:val="left" w:pos="1080"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ửa tên điều và nội dung khoản 3 Điều 56 như sau: “Điều 56. Người đại diện theo pháp luật, Giám đốc hoặc Tổng giám đốc của doanh nghiệp thẩm định giá, người đứng đầu tổ chức thẩm định giá” ... “3. Không là người đại diện theo pháp luật, Giám đốc hoặc Tổng giám đốc của doanh nghiệp thẩm định giá, người đứng đầu tổ chức thẩm định giá đã bị thu 3 hồi Giấy chứng nhận đủ điều kiện kinh doanh dịch vụ thẩm định giá trong khoảng thời gian 01 năm (12 tháng) tính tới thời điểm nộp hồ sơ cấp, cấp lại Giấy chứng nhận đủ điều kiện kinh doanh dịch vụ thẩm định giá”.</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ã tiếp thu và chỉnh lý tại dự thảo Luật, theo đó, chỉ quy định “có Thẻ thẩm định viên về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Khoản 3 đang quy định theo hướng đây là một yêu cầu, do đó, cách diễn đạt như vậy đã phù hợp.</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49</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Điều 57. Điều kiện hoạt động của doanh nghiệp và chi nhánh doanh nghiệp thẩm định giá</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Được cấp Giấy chứng nhận đủ điều kiện kinh doanh dịch vụ thẩm định giá đồng thời phải bảo đảm duy trì các điều kiện hoạt động kinh doanh quy định tại Điều 53 và các nghĩa vụ quy định tại Điều 58 Luật này.</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rong quá trình hoạt động, trường hợp doanh nghiệp thẩm định giá không bảo đảm một trong các điều kiện quy định tại Điều 53, chi nhánh doanh nghiệp thẩm định giá không đảm bảo điều kiện quy định tại Điều 55 Luật này thì phải khắc phục kịp thời trong thời hạn tối đa 03 tháng; hoạt động của doanh nghiệp thẩm định giá, chi nhánh doanh nghiệp được thực hiện như sau:</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rường hợp người đại diện theo pháp luật của doanh nghiệp, giám đốc chi nhánh không còn là thẩm định viên về giá tại doanh nghiệp thì doanh nghiệp và chi nhánh doanh nghiệp thẩm định giá không được phát hành Chứng thư thẩm định giá, Báo cáo kết quả thẩm định giá;</w:t>
            </w:r>
          </w:p>
          <w:p>
            <w:pPr>
              <w:pStyle w:val="Normal"/>
              <w:spacing w:lineRule="auto" w:line="240" w:before="60" w:after="60"/>
              <w:ind w:firstLine="56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rường hợp doanh nghiệp hoặc chi nhánh doanh nghiệp thẩm định giá không đủ số lượng thẩm định viên tối thiểu thì không được ký kết thêm hợp đồng dịch vụ thẩm định giá nhưng được phát hành Chứng thư thẩm định giá, Báo cáo kết quả thẩm định giá với những hợp đồng thẩm định giá đã ký kết;</w:t>
            </w:r>
          </w:p>
          <w:p>
            <w:pPr>
              <w:pStyle w:val="Normal"/>
              <w:spacing w:lineRule="auto" w:line="240" w:before="60" w:after="60"/>
              <w:ind w:firstLine="56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c) Trường hợp sau 03 tháng, doanh nghiệp, chi nhánh doanh nghiệp không khắc phục đảm bảo các điều kiện hoạt động thẩm định giá thì bị đình chỉ, thu hồi Giấy chứng nhận đủ điều kiện kinh doanh dịch vụ thẩm định giá, xóa tên chi nhánh tại Giấy chứng nhận đủ điều kiện kinh doanh dịch vụ thẩm định giá.  </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pPr>
            <w:r>
              <w:rPr>
                <w:rFonts w:cs="Times New Roman" w:ascii="Times New Roman" w:hAnsi="Times New Roman"/>
                <w:i/>
                <w:sz w:val="24"/>
                <w:szCs w:val="24"/>
              </w:rPr>
              <w:t xml:space="preserve">(1). UBND tỉnh Hà Tĩnh: </w:t>
            </w:r>
          </w:p>
          <w:p>
            <w:pPr>
              <w:pStyle w:val="Normal"/>
              <w:tabs>
                <w:tab w:val="clear" w:pos="720"/>
                <w:tab w:val="left" w:pos="1080"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Tại khoản 1 Điều 57, đề nghị bổ sung "Điều 55" và chỉnh sửa thành "Được cấp Giấy chứng nhận đủ điều kiện kinh doanh dịch vụ thẩm định giá đồng thời phải bảo đảm duy trì các điều kiện hoạt động kinh doanh quy định tại Điều 53, Điều 55 và các nghĩa vụ quy định tại Điều 58 Luật này", vì nội dung Điều này còn quy định liên quan đến chi nhánh doanh nghiệp nên cần phải đáp ứng điều kiện tại Điều 55 về chi nhánh doanh nghiệp thẩm định giá. Bên cạnh đó, việc bổ sung còn đảm bảo được thống nhất với nội dung tại khoản 2 Điều 57. Đồng thời, tại khoản 2 Điều 57, đề nghị xác định rõ thời điểm để tính thời hạn "tối đa 03 tháng" để các doanh nghiệp thực hiện khắc phục nhằm đảm bảo rõ ràng, thống nhất trong quá trình áp dụng. Tương tự, đề nghị rà soát, chỉnh sửa trong toàn bộ dự thảo. </w:t>
            </w:r>
          </w:p>
          <w:p>
            <w:pPr>
              <w:pStyle w:val="Normal"/>
              <w:tabs>
                <w:tab w:val="clear" w:pos="720"/>
                <w:tab w:val="left" w:pos="1080"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autoSpaceDE w:val="false"/>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t>(2) Cty Valuino</w:t>
            </w:r>
          </w:p>
          <w:p>
            <w:pPr>
              <w:pStyle w:val="Normal"/>
              <w:tabs>
                <w:tab w:val="clear" w:pos="720"/>
                <w:tab w:val="left" w:pos="1080"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iểm b khoản 2, điều 57 đề nghị bỏ, vì dễ bị lợi dụng ký lùi hợp đồng (đã không đủ không được phát hành, đợi đến khi đủ thì phát hành hoặc thỏa thuận hủy hđ đã ký theo quy định của Bộ Luật dân sự). Nếu chi nhánh không đủ điều kiện thì chuyển về Công ty phát hành nếu công ty vẫn đủ điều kiện</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Đã tiếp thu tại dự thảo Luật.</w:t>
            </w:r>
          </w:p>
          <w:p>
            <w:pPr>
              <w:pStyle w:val="Normal"/>
              <w:tabs>
                <w:tab w:val="clear" w:pos="720"/>
                <w:tab w:val="left" w:pos="1080"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Thời điểm “tối đa 03 tháng” được hiểu là từ thời điểm doanh nghiệp không bảo đảm điều kiện.</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50</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Điều 58. Quyền và nghĩa vụ của doanh nghiệp thẩm định giá và chi nhánh doanh nghiệp thẩm định giá</w:t>
            </w:r>
          </w:p>
          <w:p>
            <w:pPr>
              <w:pStyle w:val="Normal"/>
              <w:spacing w:lineRule="auto" w:line="240" w:before="60" w:after="60"/>
              <w:jc w:val="both"/>
              <w:rPr/>
            </w:pPr>
            <w:r>
              <w:rPr>
                <w:rFonts w:eastAsia="Times New Roman" w:cs="Times New Roman" w:ascii="Times New Roman" w:hAnsi="Times New Roman"/>
                <w:sz w:val="24"/>
                <w:szCs w:val="24"/>
                <w:lang w:val="vi-VN"/>
              </w:rPr>
              <w:t xml:space="preserve">1. Quyền của doanh nghiệp thẩm định giá </w:t>
            </w:r>
            <w:r>
              <w:rPr>
                <w:rFonts w:eastAsia="Times New Roman" w:cs="Times New Roman" w:ascii="Times New Roman" w:hAnsi="Times New Roman"/>
                <w:bCs/>
                <w:sz w:val="24"/>
                <w:szCs w:val="24"/>
                <w:lang w:val="vi-VN"/>
              </w:rPr>
              <w:t>và chi nhánh doanh nghiệp thẩm định giá</w:t>
            </w:r>
            <w:r>
              <w:rPr>
                <w:rFonts w:eastAsia="Times New Roman" w:cs="Times New Roman" w:ascii="Times New Roman" w:hAnsi="Times New Roman"/>
                <w:sz w:val="24"/>
                <w:szCs w:val="24"/>
                <w:lang w:val="vi-VN"/>
              </w:rPr>
              <w:t>:</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Cung cấp dịch vụ thẩm định giá theo quy định tại Luật này;</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ham gia tổ chức nghề nghiệp trong nước và ngoài nước về thẩm định giá theo quy định của pháp luật;</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Yêu cầu khách hàng thẩm định giá cung cấp hồ sơ, tài liệu, số liệu có liên quan đến tài sản thẩm định giá và tạo điều kiện thuận lợi để thực hiện thẩm định giá;</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Các quyền khác theo quy định của pháp luật.</w:t>
            </w:r>
          </w:p>
          <w:p>
            <w:pPr>
              <w:pStyle w:val="Normal"/>
              <w:spacing w:lineRule="auto" w:line="240" w:before="60" w:after="60"/>
              <w:jc w:val="both"/>
              <w:rPr/>
            </w:pPr>
            <w:r>
              <w:rPr>
                <w:rFonts w:eastAsia="Times New Roman" w:cs="Times New Roman" w:ascii="Times New Roman" w:hAnsi="Times New Roman"/>
                <w:sz w:val="24"/>
                <w:szCs w:val="24"/>
                <w:lang w:val="vi-VN"/>
              </w:rPr>
              <w:t xml:space="preserve">2. Nghĩa vụ của doanh nghiệp thẩm định giá </w:t>
            </w:r>
            <w:r>
              <w:rPr>
                <w:rFonts w:eastAsia="Times New Roman" w:cs="Times New Roman" w:ascii="Times New Roman" w:hAnsi="Times New Roman"/>
                <w:bCs/>
                <w:sz w:val="24"/>
                <w:szCs w:val="24"/>
                <w:lang w:val="vi-VN"/>
              </w:rPr>
              <w:t>và chi nhánh doanh nghiệp thẩm định giá</w:t>
            </w:r>
            <w:r>
              <w:rPr>
                <w:rFonts w:eastAsia="Times New Roman" w:cs="Times New Roman" w:ascii="Times New Roman" w:hAnsi="Times New Roman"/>
                <w:sz w:val="24"/>
                <w:szCs w:val="24"/>
                <w:lang w:val="vi-VN"/>
              </w:rPr>
              <w:t>:</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uân thủ quy định về hoạt động thẩm định giá theo quy định của Luật này;</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Cung cấp Báo cáo kết quả thẩm định giá và Chứng thư thẩm định giá cho khách hàng thẩm định giá;</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Thực hiện đúng và đầy đủ hợp đồng thẩm định giá; bồi thường thiệt hại cho khách hàng theo quy định của pháp luật về dân sự;</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Chịu trách nhiệm về tính hợp lý, trung thực, khách quan của kết quả thẩm định giá;</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Mua bảo hiểm trách nhiệm nghề nghiệp cho hoạt động thẩm định giá hoặc trích lập quỹ dự phòng rủi ro nghề nghiệp;</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e) Quản lý thẩm định viên về giá tại doanh nghiệp và chi nhánh doanh nghiệp;</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 Thực hiện chế độ báo cáo theo quy định;</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 Lưu trữ hồ sơ, tài liệu về thẩm định giá theo quy định;</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i) Tham gia cung cấp dịch vụ thẩm định giá phục vụ định giá trong tố tụng hình sự theo yêu cầu của cơ quan nhà nước có thẩm quyền;</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 Các nghĩa vụ khác theo quy định của pháp luật.</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pPr>
            <w:r>
              <w:rPr>
                <w:rFonts w:cs="Times New Roman" w:ascii="Times New Roman" w:hAnsi="Times New Roman"/>
                <w:i/>
                <w:sz w:val="24"/>
                <w:szCs w:val="24"/>
              </w:rPr>
              <w:t>(1) UBND tỉnh Long An:</w:t>
            </w:r>
          </w:p>
          <w:p>
            <w:pPr>
              <w:pStyle w:val="Normal"/>
              <w:tabs>
                <w:tab w:val="clear" w:pos="720"/>
                <w:tab w:val="left" w:pos="1080"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Điểm d Khoản 2 Điều 58 đề nghị thay đổi thành: “Chịu trách nhiệm về tính hợp lý, trung thực, khách quan của kết quả thẩm định giá phù hợp với tiêu chuẩn, quy trình thẩm định giá theo quy định của pháp luật”. </w:t>
            </w:r>
          </w:p>
          <w:p>
            <w:pPr>
              <w:pStyle w:val="Normal"/>
              <w:tabs>
                <w:tab w:val="clear" w:pos="720"/>
                <w:tab w:val="left" w:pos="1080"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autoSpaceDE w:val="false"/>
              <w:spacing w:lineRule="auto" w:line="240" w:before="60" w:after="60"/>
              <w:jc w:val="both"/>
              <w:rPr/>
            </w:pPr>
            <w:r>
              <w:rPr>
                <w:rFonts w:cs="Times New Roman" w:ascii="Times New Roman" w:hAnsi="Times New Roman"/>
                <w:i/>
                <w:sz w:val="24"/>
                <w:szCs w:val="24"/>
              </w:rPr>
              <w:t>(2) UBND tỉnh Phú Thọ:</w:t>
            </w:r>
          </w:p>
          <w:p>
            <w:pPr>
              <w:pStyle w:val="Normal"/>
              <w:tabs>
                <w:tab w:val="clear" w:pos="720"/>
                <w:tab w:val="left" w:pos="1080"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ề nghị bổ sung khoản 3 Điều 58 dự thảo: “Cơ quan có thẩm quyền định giá tài sản hoặc cơ quan chủ trì thành lập Hội đồng thẩm định giá có trách nhiệm gửi 01 bản sao Báo cáo kết quả thẩm định giá hoặc Kết luận thẩm định giá tài sản về Bộ Tài chính (đối với cơ quan Trung ương) hoặc Sở Tài chính (đối với cơ quan địa phương) để xây dựng cơ sở dữ liệu phục vụ cung cấp thông tin và quản lý Nhà nước về thẩm định giá”.</w:t>
            </w:r>
          </w:p>
          <w:p>
            <w:pPr>
              <w:pStyle w:val="Normal"/>
              <w:tabs>
                <w:tab w:val="clear" w:pos="720"/>
                <w:tab w:val="left" w:pos="1080"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pPr>
            <w:r>
              <w:rPr>
                <w:rFonts w:eastAsia="Times New Roman" w:cs="Times New Roman" w:ascii="Times New Roman" w:hAnsi="Times New Roman"/>
                <w:bCs/>
                <w:i/>
                <w:sz w:val="24"/>
                <w:szCs w:val="24"/>
              </w:rPr>
              <w:t xml:space="preserve">(3) </w:t>
            </w:r>
            <w:r>
              <w:rPr>
                <w:rFonts w:cs="Times New Roman" w:ascii="Times New Roman" w:hAnsi="Times New Roman"/>
                <w:i/>
                <w:sz w:val="24"/>
                <w:szCs w:val="24"/>
              </w:rPr>
              <w:t xml:space="preserve">UBND tỉnh </w:t>
            </w:r>
            <w:r>
              <w:rPr>
                <w:rFonts w:eastAsia="Times New Roman" w:cs="Times New Roman" w:ascii="Times New Roman" w:hAnsi="Times New Roman"/>
                <w:bCs/>
                <w:i/>
                <w:sz w:val="24"/>
                <w:szCs w:val="24"/>
              </w:rPr>
              <w:t>Quảng Bình:</w:t>
            </w:r>
          </w:p>
          <w:p>
            <w:pPr>
              <w:pStyle w:val="Normal"/>
              <w:tabs>
                <w:tab w:val="clear" w:pos="720"/>
                <w:tab w:val="left" w:pos="1080"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Đề nghị sửa đổi, bổ sung điểm d khoản 2 Điều 58 như sau: "Chịu trách nhiệm ban hành quy trình thẩm định giá nội bộ phù hợp với hệ thống tiêu chuẩn thẩm định giá Việt Nam và pháp luật có liên quan; kiểm tra kết quả thẩm định giá đúng, đủ quy trình trước khi ban hành". Nguyên nhân: Việc xác định kết quả thẩm định giá đảm bảo "trung thực" mang yếu tố định tính, khó thực hiện vì chỉ người thực hiện (thẩm định viên về giá) mới biết được mức độ "trung thực" của kết quả tư vấn do quá trình thực hiện thẩm định giá là độc lập theo quy trình, không chịu sự tác động của bất cứ ai; doanh nghiệp thẩm định giá chỉ có thể giám sát kết quả dịch vụ thông qua Báo cáo kết quả thẩm định giá phải phản ánh đầy đủ các bước thực hiện trước khi ban hành. </w:t>
            </w:r>
          </w:p>
          <w:p>
            <w:pPr>
              <w:pStyle w:val="Normal"/>
              <w:tabs>
                <w:tab w:val="clear" w:pos="720"/>
                <w:tab w:val="left" w:pos="1080"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autoSpaceDE w:val="false"/>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t>(4) Cty Valuino</w:t>
            </w:r>
          </w:p>
          <w:p>
            <w:pPr>
              <w:pStyle w:val="Normal"/>
              <w:tabs>
                <w:tab w:val="clear" w:pos="720"/>
                <w:tab w:val="left" w:pos="1080"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Khoản 1 Điều 58 đề nghị kế thừa toàn bộ khoản 1 điều 42 Luật giá 2012, bổ sung khoản e nội dung “ Yêu cầu khách hàng thẩm định giá hoặc những người có liên quan cung cấp toàn bộ hồ sơ, tài liệu, số liệu về tài sản thẩm định giá và được tạo điều kiện thuận lợi để thẩm định giá”</w:t>
            </w:r>
          </w:p>
          <w:p>
            <w:pPr>
              <w:pStyle w:val="Normal"/>
              <w:tabs>
                <w:tab w:val="clear" w:pos="720"/>
                <w:tab w:val="left" w:pos="1080"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Nghĩa vụ doanh nghiệp thẩm định giá đề nghị giữ như Khoản 2 Điều 42 Luật giá năm 2012</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 STC Đồng Tháp</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ại điểm d khoản 2 quy định nghĩa vụ của doanh nghiệp thẩm định giá được sử dụng làm căn cứ để lập kế hoạch lựa chọn nhà thầu (theo quy định tại khoản 2 Điều 35 Luật đấu thầu), hoặc được sử dụng phục vụ yêu cầu quản lý, sử dụng tài sản; sau khi tiến hành quy trình đấu thầu, giá trúng thầu có chênh lệch lớn so với giá kế hoạch hoặc được cơ quan có thẩm quyền xác định kết quả thẩm định giá của doanh nghiệp thẩm định giá là chưa phù hợp thị trường… thì doanh nghiệp thẩm định giá là đơn vị chịu trách nhiệm hoàn toàn về việc kết quả thẩm định giá chưa phù hợp thị trường theo khoản d điều 2? Đề xuất quy định rõ trách nhiệm của đơn vị tư vấn thẩm định giá, các bên có liên quan.</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cs="Times New Roman" w:ascii="Times New Roman" w:hAnsi="Times New Roman"/>
                <w:sz w:val="24"/>
                <w:szCs w:val="24"/>
              </w:rPr>
              <w:t>Tiếp thu và đã chỉnh lý tại dự thảo</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5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Điều 59. Đình chỉ kinh doanh dịch vụ thẩm định giá và thu hồi Giấy chứng nhận đủ điều kiện kinh doanh dịch vụ thẩm định giá</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Doanh nghiệp thẩm định giá bị đình chỉ kinh doanh dịch vụ thẩm định giá trong các trường hợp sau:</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Không bảo đảm một trong các điều kiện quy định tại Điều 53 của Luật này trong 03 tháng liên tục;</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Vi phạm nghiêm trọng Tiêu chuẩn thẩm định giá Việt Nam;</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c) Các trường hợp đình chỉ kinh doanh theo quy định của Luật Doanh nghiệp và Luật xử lý vi phạm hành chính. </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Doanh nghiệp thẩm định giá bị thu hồi Giấy chứng nhận đủ điều kiện kinh doanh dịch vụ thẩm định giá khi thuộc một trong các trường hợp sau:</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Kê khai không đúng hoặc gian lận, giả mạo hồ sơ đề nghị cấp Giấy chứng nhận đủ điều kiện kinh doanh dịch vụ thẩm định giá;</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Không kinh doanh dịch vụ thẩm định giá trong 12 tháng liên tục;</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Không khắc phục được vi phạm quy định tại điểm a khoản 1 Điều này trong thời hạn 60 ngày kể từ ngày bị đình chỉ;</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Bị giải thể, phá sản hoặc tự chấm dứt hoạt động kinh doanh dịch vụ thẩm định giá;</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Bị thu hồi Giấy chứng nhận đăng ký kinh doanh, Giấy chứng nhận đăng ký doanh nghiệp hoặc Giấy chứng nhận đầu tư.</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Doanh nghiệp thẩm định giá bị thu hồi Giấy chứng nhận đủ điều kiện kinh doanh dịch vụ thẩm định giá phải chấm dứt việc kinh doanh dịch vụ thẩm định giá kể từ ngày quyết định thu hồi có hiệu lực thi hành. Người đại diện theo pháp luật của doanh nghiệp thẩm định giá tại thời điểm bị thu hồi Giấy chứng nhận đủ điều kiện kinh doanh dịch vụ thẩm định giá phải tiếp tục thực hiện nghĩa vụ lưu trữ hồ sơ, tài liệu về thẩm định giá của doanh nghiệp thẩm định giá quy định tại điểm h khoản 2 Điều 58 Luật này.</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Chính phủ quy định chi tiết việc đình chỉ kinh doanh dịch vụ thẩm định giá, thu hồi Giấy chứng nhận đủ điều kiện kinh doanh dịch vụ thẩm định giá.</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1) Bộ Khoa học và công nghệ</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ửa điểm c khoản 1, điểm đ khoản 2, khoản 3 Điều 59 như sau: “1. c) Các trường hợp đình chỉ kinh doanh theo quy định của Luật Doanh nghiệp, Luật xử lý vi phạm hành chính và pháp luật chuyên ngành (nếu có)”. “2. đ) Bị thu hồi Giấy chứng nhận đăng ký kinh doanh, Giấy chứng nhận đăng ký doanh nghiệp, Giấy chứng nhận đầu tư, Giấy chứng nhận đăng ký hoạt động hoặc quyết định thành lập”. “3. Doanh nghiệp, tổ chức thẩm định giá bị thu hồi Giấy chứng nhận đủ điều kiện kinh doanh dịch vụ thẩm định giá phải chấm dứt việc kinh doanh dịch vụ thẩm định giá kể từ ngày quyết định thu hồi có hiệu lực thi hành. Người đại diện theo pháp luật của doanh nghiệp thẩm định giá, người đứng đầu tổ chức thẩm định giá tại thời điểm bị thu hồi Giấy chứng nhận đủ điều kiện kinh doanh dịch vụ thẩm định giá phải tiếp tục thực hiện nghĩa vụ lưu trữ hồ sơ, tài liệu về thẩm định giá của doanh nghiệp, tổ chức thẩm định giá quy định tại điểm h khoản 2 Điều 58 Luật này”.</w:t>
            </w:r>
          </w:p>
          <w:p>
            <w:pPr>
              <w:pStyle w:val="Normal"/>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60" w:after="60"/>
              <w:jc w:val="both"/>
              <w:rPr/>
            </w:pPr>
            <w:r>
              <w:rPr>
                <w:rFonts w:eastAsia="Times New Roman" w:cs="Times New Roman" w:ascii="Times New Roman" w:hAnsi="Times New Roman"/>
                <w:i/>
                <w:iCs/>
                <w:sz w:val="24"/>
                <w:szCs w:val="24"/>
              </w:rPr>
              <w:t xml:space="preserve">(2) Bộ NN&amp;PTNT: </w:t>
            </w:r>
            <w:r>
              <w:rPr>
                <w:rFonts w:eastAsia="Times New Roman" w:cs="Times New Roman" w:ascii="Times New Roman" w:hAnsi="Times New Roman"/>
                <w:bCs/>
                <w:sz w:val="24"/>
                <w:szCs w:val="24"/>
              </w:rPr>
              <w:t xml:space="preserve">Mục 2, Dịch vụ Thẩm định giá quy định nội dung doanh nghiệp bị đình chỉ kinh  doanh  dịch vụ thẩm định giá nhưng chưa thấy nội dung hướng dẫn thủ tục doanh nghiệp phục hồi (tiếp tục) thực hiện dịch vụ thẩm định giá. </w:t>
            </w:r>
          </w:p>
          <w:p>
            <w:pPr>
              <w:pStyle w:val="Normal"/>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080" w:leader="none"/>
              </w:tabs>
              <w:autoSpaceDE w:val="false"/>
              <w:spacing w:lineRule="auto" w:line="240" w:before="60" w:after="60"/>
              <w:jc w:val="both"/>
              <w:rPr/>
            </w:pPr>
            <w:r>
              <w:rPr>
                <w:rFonts w:cs="Times New Roman" w:ascii="Times New Roman" w:hAnsi="Times New Roman"/>
                <w:i/>
                <w:sz w:val="24"/>
                <w:szCs w:val="24"/>
              </w:rPr>
              <w:t xml:space="preserve">(3). UBND tỉnh Hà Tĩnh: </w:t>
            </w:r>
          </w:p>
          <w:p>
            <w:pPr>
              <w:pStyle w:val="Normal"/>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Tại điểm c khoản 1 Điều 59 quy định doanh nghiệp thẩm định giá bị đình chỉ kinh doanh dịch vụ thẩm định giá trong trường hợp "đình chỉ kinh doanh theo quy định của Luật Doanh nghiệp và Luật Xử lý vi phạm hành chính". Tuy nhiên, ngoài Luật Xử lý vi phạm hành chính thì việc quy định trường hợp đình chỉ kinh doanh còn được quy định tại Nghị định xử phạt vi phạm hành chính. Do đó, đề nghị chỉnh sửa "Luật Xử lý vi phạm hành chính" thành "pháp luật về xử lý vi phạm hành chính".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cs="Times New Roman" w:ascii="Times New Roman" w:hAnsi="Times New Roman"/>
                <w:sz w:val="24"/>
                <w:szCs w:val="24"/>
              </w:rPr>
              <w:t>Tiếp thu và đã chỉnh lý tại dự thảo</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52</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Điều 60. Kết quả thẩm định giá </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1. Kết quả thẩm định giá được thể hiện bằng hình thức Chứng thư thẩm định giá và Báo cáo kết quả thẩm định giá. Thẩm định viên về giá có trách nhiệm xác định thời gian hiệu lực của kết quả thẩm định giá phù hợp với đặc điểm của tài sản, mục đích, yêu cầu thẩm định giá nhưng tối đa không quá 06 tháng. </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2. Trường hợp Chứng thư thẩm định giá, Báo cáo kết quả thẩm định giá đã được phát hành nhưng chưa được sử dụng, doanh nghiệp thẩm định giá hoặc thẩm định viên về giá phát hiện thông tin phục vụ thẩm định giá có sai sót thì được thu hồi. </w:t>
            </w:r>
            <w:r>
              <w:rPr>
                <w:rFonts w:eastAsia="Times New Roman" w:cs="Times New Roman" w:ascii="Times New Roman" w:hAnsi="Times New Roman"/>
                <w:sz w:val="24"/>
                <w:szCs w:val="24"/>
                <w:lang w:val="vi-VN" w:bidi="th-TH"/>
              </w:rPr>
              <w:t>Doanh nghiệp thẩm định giá có trách nhiệm bồi thường thiệt hại cho khách hàng thẩm định giá trong trường hợp do lỗi của doanh nghiệp thẩm định giá.</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3. Kết quả thẩm định giá chỉ có giá trị sử dụng trong thời gian hiệu lực theo đúng mục đích thẩm định giá gắn với đúng tài sản, số lượng tài sản tại hợp đồng thẩm định giá. </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4. Bộ Tài chính quy định về mẫu Chứng thư thẩm định giá, Báo cáo kết quả thẩm định giá và việc thu hồi Chứng thư thẩm định giá, Báo cáo kết quả thẩm định giá. </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pPr>
            <w:r>
              <w:rPr>
                <w:rFonts w:cs="Times New Roman" w:ascii="Times New Roman" w:hAnsi="Times New Roman"/>
                <w:i/>
                <w:sz w:val="24"/>
                <w:szCs w:val="24"/>
              </w:rPr>
              <w:t>(1) UBND tỉnh Phú Thọ:</w:t>
            </w:r>
          </w:p>
          <w:p>
            <w:pPr>
              <w:pStyle w:val="Normal"/>
              <w:tabs>
                <w:tab w:val="clear" w:pos="720"/>
                <w:tab w:val="left" w:pos="1080"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Đề nghị bổ sung khoản 2 Điều 60, nội dung “không quá 01 lần thu hồi/ 01 dự án”, thành: “2. Trường hợp Chứng thư thẩm định giá, Báo cáo kết quả thẩm định giá đã được phát hành nhưng chưa được sử dụng, doanh nghiệp thẩm định giá hoặc thẩm định viên về giá phát hiện thông tin phục vụ thẩm định giá có sai sót thì được thu hồi (không quá 01 lần thu hồi/ 01 dự án). Doanh nghiệp thẩm định giá có trách nhiệm bồi thường thiệt hại cho khách hàng thẩm định giá trong trường hợp do lỗi của doanh nghiệp thẩm định giá”. </w:t>
            </w:r>
          </w:p>
          <w:p>
            <w:pPr>
              <w:pStyle w:val="Normal"/>
              <w:tabs>
                <w:tab w:val="clear" w:pos="720"/>
                <w:tab w:val="left" w:pos="1080"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autoSpaceDE w:val="false"/>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t>(2) Cty Valuino</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iều 60 Kết quả thẩm định giá đề sửa như sau:</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hoản 1 Điều 60 “Kết quả thâm định giá thể hiện bằng Chứng thư thẩm định giá và Báo cáo kết quả thẩm định giá và có hiệu lực tối đa không quá 6 tháng kể từ ngày phát hà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ổ sung: “Kết quả thẩm định giá là một trong những căn cứ để cơ quan, tổ chức, cá nhân tham khảo làm căn cứ xác định giá trị tài sản theo mục đích và thông số, số lượng tài sản tại hợp đồng thẩm định giá”</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hoản 2 sửa như sau: Trường hợp Chứng thư thẩm định giá, Báo cáo kết quả thẩm định giá đã được phát hành nhưng chưa được sử dụng, doanh nghiệp thẩm định giá hoặc thẩm định viên về giá thực hiện thẩm định phát hiện thông tin có sai sót thì thu hồi và phát hành lại Chứng thư thẩm định giá và Báo cáo thẩm định giá”</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cs="Times New Roman" w:ascii="Times New Roman" w:hAnsi="Times New Roman"/>
                <w:sz w:val="24"/>
                <w:szCs w:val="24"/>
              </w:rPr>
              <w:t>Tiếp thu và đã chỉnh lý tại dự thảo</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53</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
                <w:sz w:val="24"/>
                <w:szCs w:val="24"/>
              </w:rPr>
              <w:t xml:space="preserve">Điều 61. </w:t>
            </w:r>
            <w:r>
              <w:rPr>
                <w:rFonts w:eastAsia="Times New Roman" w:cs="Times New Roman" w:ascii="Times New Roman" w:hAnsi="Times New Roman"/>
                <w:b/>
                <w:bCs/>
                <w:sz w:val="24"/>
                <w:szCs w:val="24"/>
                <w:lang w:val="vi-VN"/>
              </w:rPr>
              <w:t>Quyền và nghĩa vụ của khách hàng thẩm định giá</w:t>
            </w:r>
          </w:p>
          <w:p>
            <w:pPr>
              <w:pStyle w:val="Normal"/>
              <w:spacing w:lineRule="auto" w:line="240" w:before="60" w:after="60"/>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sz w:val="24"/>
                <w:szCs w:val="24"/>
                <w:lang w:val="vi-VN"/>
              </w:rPr>
              <w:t>1. Quyền của khách hàng thẩm định giá:</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Lựa chọn doanh nghiệp thẩm định giá có đủ điều kiện hành nghề theo quy định của pháp luật để giao kết hợp đồng thẩm định giá;</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Yêu cầu doanh nghiệp thẩm định giá cung cấp thông tin trong hồ sơ đăng ký hành nghề thẩm định giá và thông tin về thẩm định viên về giá;</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Từ chối cung cấp thông tin, tài liệu không liên quan đến cuộc thẩm định giá;</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Đề nghị thay thế thẩm định viên tham gia cuộc thẩm định giá khi có căn cứ cho rằng thẩm định viên đó vi phạm nguyên tắc hoạt động độc lập, khách quan trong quá trình thực hiện thẩm định giá;</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Yêu cầu bồi thường trong trường hợp doanh nghiệp thẩm định giá gây thiệt hại;</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e) Các quyền khác theo quy định của pháp luật.</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Nghĩa vụ của khách hàng thẩm định giá:</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Cung cấp đầy đủ, chính xác, trung thực, kịp thời, khách quan thông tin, tài liệu cần thiết theo yêu cầu của thẩm định viên và chịu trách nhiệm trước pháp luật về thông tin, tài liệu đã cung cấp;</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Phối hợp, tạo điều kiện cho thẩm định viên thực hiện thẩm định giá;</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Thông báo kịp thời, đầy đủ các vi phạm pháp luật và vi phạm hợp đồng thẩm định giá trong hoạt động thẩm định giá của thẩm định viên và doanh nghiệp thẩm định giá cho cơ quan nhà nước có thẩm quyền;</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Thanh toán thù lao dịch vụ thẩm định giá theo giá thỏa thuận trong hợp đồng;</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Sử dụng kết quả thẩm định giá trong thời gian hiệu lực theo đúng mục đích thẩm định giá gắn với đúng tài sản, số lượng tài sản tại hợp đồng thẩm định giá;</w:t>
            </w:r>
          </w:p>
          <w:p>
            <w:pPr>
              <w:pStyle w:val="Normal"/>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vi-VN"/>
              </w:rPr>
              <w:t>e) Các nghĩa vụ khác theo quy định của pháp luật.</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ại Điều 61 dự thảo quy định trường hợp chứng thư thẩm định giá, Bảo cáo kết quả thẩm định giá đã được phát hành nhưng chưa được sử dụng, doanh nghiệp thẩm định giá hoặc thẩm định viên về giá phát hiện thông tin phục vụ thẩm định giá có sai sót thì được thu hồi. Doanh nghiệp thẩm định giá có trách nhiệm bồi thường thiệt hại cho khách hàng thẩm định giá trong trường hợp do lỗi của doanh nghiệp thẩm định giá. Tuy nhiên trong thời gian thực tế gần đây phát sinh trường hợp doanh nghiệp thẩm định giá đã phát hành Chứng thư thẩm định giá, Bảo cáo kết quả thẩm định giá, đã được sử dụng, đặc biệt sử dụng làm cơ sở lập giá kế hoạch mua sắm, đã lựa chọn được nhà thầu nhưng lại bị đình chỉ hoạt động với thời gian hồi tố về thời điểm đã sử dụng kết quả thẩm định giá trước đó; việc này gây lúng túng cho các đơn vị đã sử dụng kết quả trong khi các văn bản liên quan chưa có hướng dẫn xử lý chi tiết. Do đó, đề xuất bổ sung nội dung xử lý trường hợp Chứng thư thẩm định giá, Báo cáo kết quả thẩm định giá đã được phát hành và đã được sử dụng. (STC Đồng Tháp)</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iếp tục nghiên cứu để chỉnh lý nội dung này tại dự thảo.</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5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
                <w:sz w:val="24"/>
                <w:szCs w:val="24"/>
                <w:lang w:val="vi-VN"/>
              </w:rPr>
              <w:t>Điều 6</w:t>
            </w: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vi-VN"/>
              </w:rPr>
              <w:t>. Giá dịch vụ thẩm định giá</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Doanh nghiệp thẩm định giá có trách nhiệm ban hành, niêm yết biểu giá dịch vụ thẩm định giá theo quy định.</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Giá dịch vụ thẩm định giá thực hiện theo thỏa thuận giữa doanh nghiệp thẩm định giá với khách hàng thẩm định giá trên nguyên tắc bảo đảm bù đắp chi phí thực tế hợp lý và được ghi trong hợp đồng thẩm định giá; trường hợp việc lựa chọn nhà thầu tư vấn thẩm định giá thuộc phạm vi điều chỉnh của Luật Đấu thầu thì thực hiện theo quy định của pháp luật về đấu thầu.</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i/>
                <w:iCs/>
                <w:sz w:val="24"/>
                <w:szCs w:val="24"/>
              </w:rPr>
              <w:t xml:space="preserve">(1). </w:t>
            </w:r>
            <w:r>
              <w:rPr>
                <w:rFonts w:cs="Times New Roman" w:ascii="Times New Roman" w:hAnsi="Times New Roman"/>
                <w:i/>
                <w:sz w:val="24"/>
                <w:szCs w:val="24"/>
              </w:rPr>
              <w:t xml:space="preserve">UBND tỉnh </w:t>
            </w:r>
            <w:r>
              <w:rPr>
                <w:rFonts w:eastAsia="Times New Roman" w:cs="Times New Roman" w:ascii="Times New Roman" w:hAnsi="Times New Roman"/>
                <w:i/>
                <w:iCs/>
                <w:sz w:val="24"/>
                <w:szCs w:val="24"/>
              </w:rPr>
              <w:t>Tiền Giang:</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Tại khoản 2, Điều 63: kiến nghị thay đổi cụm cừ “nhà thầu tư vấn thẩm định giá” thành “nhà thầu tư vấn”. Lý do: câu từ đã rõ nghĩa, không cần nhấn mạnh lại nội dung tư vấn thẩm định giá; ngoài ra, nếu đưa vào “tư vấn thẩm định giá” thì tại Điều 4 không có giải thích từ ngữ này, đồng thời tại khoản 17, Điều 4 cũng đã nêu rõ “Thẩm định giá là hoạt động tư vấn xác định giá trị bằng tiền của tài sản thẩm định giá tại một địa điểm, thời điểm, phục vụ cho mục đích nhất định theo tiêu chuẩn thẩm định giá Việt Nam”.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 Cty VVFC</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ổ sung việc cấp cạnh tranh không lành mạnh, hạ giá dịch vụ thẩm định giá thấp dưới mức chi phí hợp lý cần thiết, làm sai quy trình và giảm chất lượng kết quả thẩm đị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left" w:pos="1080" w:leader="none"/>
              </w:tabs>
              <w:autoSpaceDE w:val="false"/>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t>(3) Cty Valuino</w:t>
            </w:r>
          </w:p>
          <w:p>
            <w:pPr>
              <w:pStyle w:val="Normal"/>
              <w:tabs>
                <w:tab w:val="clear" w:pos="720"/>
                <w:tab w:val="left" w:pos="1080"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ề nghị bỏ khoản 1 do Giá dịch vụ thẩm định giá theo thỏa thuận dựa trên việc bù đắp chi phí và tính hiệu quả: khi xây dựng giá dịch vụ cần có thông tin về tài sản thẩm định giá như Mức độ khó dễ của thông tin, địa điểm thực hiện, mục đích thức hiện, thời điểm thực hiện,… nên khó có thể xây dựng được biểu giá dịch vụ cho loại hình thẩm định giá, thẩm định giá cũng như một số ngành nghề được thù là Kiểm toán, Luật sư … không thể có bảng giá niêm yết cụ thể</w:t>
            </w:r>
          </w:p>
          <w:p>
            <w:pPr>
              <w:pStyle w:val="Normal"/>
              <w:tabs>
                <w:tab w:val="clear" w:pos="720"/>
                <w:tab w:val="left" w:pos="1080"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hoản 2 đề nghị sửa như sau: Giá dịch vụ thẩm định giá thực hiện theo thỏa thuận giữa doanh nghiệp thẩm định giá với khách hàng bằng hợp đồng thẩm định giá trên nguyên tắc bù đắp chi phí thực tế (chi phí trực tiếp, chi phí chuyên gia, chi phí gián tiếp, lợi nhuận hợp lý). Trường hợp việc lựa chọn nhà thầu tư vấn thẩm định giá thực hiện theo quy định của pháp luật về đấu thầu.</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cs="Times New Roman" w:ascii="Times New Roman" w:hAnsi="Times New Roman"/>
                <w:sz w:val="24"/>
                <w:szCs w:val="24"/>
              </w:rPr>
              <w:t>Tiếp thu và đã chỉnh lý tại dự thảo</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55</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eastAsia="Times New Roman" w:cs="Times New Roman" w:ascii="Times New Roman" w:hAnsi="Times New Roman"/>
                <w:b/>
                <w:bCs/>
                <w:sz w:val="24"/>
                <w:szCs w:val="24"/>
                <w:lang w:val="vi-VN"/>
              </w:rPr>
              <w:t>Điều 6</w:t>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lang w:val="vi-VN"/>
              </w:rPr>
              <w:t>. Cơ chế giải quyết tranh chấp về kết quả thẩm định giá giữa doanh nghiệp thẩm định giá và khách hàng thẩm định giá</w:t>
            </w:r>
          </w:p>
          <w:p>
            <w:pPr>
              <w:pStyle w:val="Normal"/>
              <w:autoSpaceDE w:val="false"/>
              <w:spacing w:lineRule="auto" w:line="240" w:before="60" w:after="6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1. Thương lượng, hòa giải trên cơ sở những cam kết đã ghi trong hợp đồng thẩm định giá.</w:t>
            </w:r>
          </w:p>
          <w:p>
            <w:pPr>
              <w:pStyle w:val="Normal"/>
              <w:autoSpaceDE w:val="false"/>
              <w:spacing w:lineRule="auto" w:line="240" w:before="60" w:after="6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2. Giải quyết bằng trọng tài thương mại.</w:t>
            </w:r>
          </w:p>
          <w:p>
            <w:pPr>
              <w:pStyle w:val="Normal"/>
              <w:autoSpaceDE w:val="false"/>
              <w:spacing w:lineRule="auto" w:line="240" w:before="60" w:after="6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3. Khởi kiện tại Tòa án theo quy định của pháp luật.</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 Hội TĐG VN</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ổ sung: Cơ chế giải quyết tranh chấp về kết quả thẩm định giá khi có khác biệt lớn giữa các doanh nghiệp thẩm định giá cùng tham gia thẩm định giá  một loại tài sản có thông số kỹ thuật và điều kiện tương đồng.</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 Cty VVFC</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ửa cơ chế giải quyết tranh chấp gồm:</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Giữa DN TĐG và khách hàng TĐG</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Giữa kết quả TĐG khác biệt lớn của các DN TĐG trong cùng điều kiện tài sản có thông số ký thuật và điều kiện tương đồng.</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cs="Times New Roman" w:ascii="Times New Roman" w:hAnsi="Times New Roman"/>
                <w:sz w:val="24"/>
                <w:szCs w:val="24"/>
              </w:rPr>
              <w:t>Tiếp thu và đã chỉnh lý tại dự thảo</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56</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
                <w:bCs/>
                <w:sz w:val="24"/>
                <w:szCs w:val="24"/>
                <w:lang w:val="vi-VN"/>
              </w:rPr>
              <w:t>Điều 6</w:t>
            </w: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lang w:val="vi-VN"/>
              </w:rPr>
              <w:t>. Phạm vi thẩm định giá của Nhà nước</w:t>
            </w:r>
          </w:p>
          <w:p>
            <w:pPr>
              <w:pStyle w:val="Normal"/>
              <w:autoSpaceDE w:val="false"/>
              <w:spacing w:lineRule="auto" w:line="240" w:before="60" w:after="6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 xml:space="preserve">1. Việc thẩm định giá của Nhà nước do Hội đồng thẩm định giá nhà nước thực hiện nhằm giúp cho cơ quan có thẩm quyền quyết định hoặc phê duyệt giá tài sản.  </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rPr>
              <w:t>2. Thẩm định giá của Nhà nước thực hiện trong các trường hợp sau:</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a. Bán, cho thuê, liên doanh, liên kết tài sản công mà pháp luật quản lý sử dụng tài sản công quy định phải thẩm định giá của Nhà nước; </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Mua, đi thuê tài sản từ nguồn ngân sách nhà nước trừ trường hợp pháp luật về ngân sách nhà nước có quy định phương thức xác định giá khác;</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c. Mua, bán tài sản thuộc bí mật nhà nước và các trường hợp Luật khác quy định phải thẩm định giá của Nhà nước. </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i/>
                <w:iCs/>
                <w:sz w:val="24"/>
                <w:szCs w:val="24"/>
              </w:rPr>
              <w:t xml:space="preserve">(1). </w:t>
            </w:r>
            <w:r>
              <w:rPr>
                <w:rFonts w:cs="Times New Roman" w:ascii="Times New Roman" w:hAnsi="Times New Roman"/>
                <w:i/>
                <w:sz w:val="24"/>
                <w:szCs w:val="24"/>
              </w:rPr>
              <w:t xml:space="preserve">UBND tỉnh </w:t>
            </w:r>
            <w:r>
              <w:rPr>
                <w:rFonts w:eastAsia="Times New Roman" w:cs="Times New Roman" w:ascii="Times New Roman" w:hAnsi="Times New Roman"/>
                <w:i/>
                <w:iCs/>
                <w:sz w:val="24"/>
                <w:szCs w:val="24"/>
              </w:rPr>
              <w:t>Hải Dương: sửa thành</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2. Thẩm định giá của Nhà nước thực hiện trong các trường hợp sau: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b. Mua, đi thuê tài sản từ nguồn ngân sách nhà nước có giá trị lớn, có tính chất phức tạp, trừ trường hợp pháp luật về ngân sách nhà nước có quy định phương thức xác định giá khác;”.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Đồng thời, đề nghị bổ sung quy định giao cho Chính phủ quy định chi tiết như thế nào là “tài sản có giá trị lớn, có tính chất phức tạp” để áp dụng chung cho toàn quốc, tránh trường hợp cùng 01 loại tài sản nhưng mỗi tỉnh, thành phố lại có quy định khác nhau về phạm vi thẩm định giá của nhà nước.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ã có tiếp thu góp ý và chỉnh lý tại dự thảo.</w:t>
            </w:r>
          </w:p>
          <w:p>
            <w:pPr>
              <w:pStyle w:val="Normal"/>
              <w:spacing w:lineRule="auto" w:line="240" w:before="120" w:after="120"/>
              <w:jc w:val="both"/>
              <w:rPr>
                <w:rFonts w:ascii="Times New Roman" w:hAnsi="Times New Roman" w:eastAsia="Times New Roman" w:cs="Times New Roman"/>
                <w:i/>
                <w:i/>
                <w:sz w:val="24"/>
                <w:szCs w:val="24"/>
                <w:lang w:val="vi-VN"/>
              </w:rPr>
            </w:pPr>
            <w:r>
              <w:rPr>
                <w:rFonts w:eastAsia="Times New Roman" w:cs="Times New Roman" w:ascii="Times New Roman" w:hAnsi="Times New Roman"/>
                <w:i/>
                <w:iCs/>
                <w:sz w:val="24"/>
                <w:szCs w:val="24"/>
              </w:rPr>
              <w:t>“</w:t>
            </w:r>
            <w:r>
              <w:rPr>
                <w:rFonts w:eastAsia="Times New Roman" w:cs="Times New Roman" w:ascii="Times New Roman" w:hAnsi="Times New Roman"/>
                <w:bCs/>
                <w:i/>
                <w:sz w:val="24"/>
                <w:szCs w:val="24"/>
                <w:lang w:val="vi-VN"/>
              </w:rPr>
              <w:t>2. Thẩm định giá của Nhà nước thực hiện trong các trường hợp sau:</w:t>
            </w:r>
          </w:p>
          <w:p>
            <w:pPr>
              <w:pStyle w:val="Normal"/>
              <w:spacing w:lineRule="auto" w:line="240" w:before="120" w:after="120"/>
              <w:jc w:val="both"/>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 xml:space="preserve">a. Bán, cho thuê, liên doanh, liên kết tài sản công mà pháp luật quản lý sử dụng tài sản công quy định phải thẩm định giá của Nhà nước; </w:t>
            </w:r>
          </w:p>
          <w:p>
            <w:pPr>
              <w:pStyle w:val="Normal"/>
              <w:spacing w:lineRule="auto" w:line="240" w:before="120" w:after="120"/>
              <w:jc w:val="both"/>
              <w:rPr/>
            </w:pPr>
            <w:r>
              <w:rPr>
                <w:rFonts w:eastAsia="Times New Roman" w:cs="Times New Roman" w:ascii="Times New Roman" w:hAnsi="Times New Roman"/>
                <w:i/>
                <w:sz w:val="24"/>
                <w:szCs w:val="24"/>
                <w:lang w:val="vi-VN"/>
              </w:rPr>
              <w:t xml:space="preserve">b. Các trường hợp mua, đi thuê tài sản từ nguồn ngân sách nhà nước mà </w:t>
            </w:r>
            <w:r>
              <w:rPr>
                <w:rFonts w:eastAsia="Times New Roman" w:cs="Times New Roman" w:ascii="Times New Roman" w:hAnsi="Times New Roman"/>
                <w:i/>
                <w:sz w:val="24"/>
                <w:szCs w:val="24"/>
              </w:rPr>
              <w:t>người có thẩm quyền phê duyệt giá theo quy định của pháp luật về ngân sách nhà nước, đấu thầu lựa chọn phương thức thẩm định giá của nhà nước trong các phương thức được quy định làm căn cứ xác định giá.</w:t>
            </w:r>
          </w:p>
          <w:p>
            <w:pPr>
              <w:pStyle w:val="Normal"/>
              <w:spacing w:lineRule="auto" w:line="240" w:before="120" w:after="120"/>
              <w:jc w:val="both"/>
              <w:rPr/>
            </w:pPr>
            <w:r>
              <w:rPr>
                <w:rFonts w:eastAsia="Times New Roman" w:cs="Times New Roman" w:ascii="Times New Roman" w:hAnsi="Times New Roman"/>
                <w:i/>
                <w:sz w:val="24"/>
                <w:szCs w:val="24"/>
                <w:lang w:val="vi-VN"/>
              </w:rPr>
              <w:t xml:space="preserve">c. Mua, bán tài sản thuộc bí mật nhà nước và các trường hợp Luật khác quy định phải thẩm định giá của Nhà nước. </w:t>
            </w:r>
            <w:r>
              <w:rPr>
                <w:rFonts w:eastAsia="Times New Roman" w:cs="Times New Roman" w:ascii="Times New Roman" w:hAnsi="Times New Roman"/>
                <w:i/>
                <w:sz w:val="24"/>
                <w:szCs w:val="24"/>
              </w:rPr>
              <w:t>“</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i/>
                <w:iCs/>
                <w:sz w:val="24"/>
                <w:szCs w:val="24"/>
              </w:rPr>
              <w:t xml:space="preserve">(2) </w:t>
            </w:r>
            <w:r>
              <w:rPr>
                <w:rFonts w:cs="Times New Roman" w:ascii="Times New Roman" w:hAnsi="Times New Roman"/>
                <w:i/>
                <w:sz w:val="24"/>
                <w:szCs w:val="24"/>
              </w:rPr>
              <w:t xml:space="preserve">UBND tỉnh </w:t>
            </w:r>
            <w:r>
              <w:rPr>
                <w:rFonts w:eastAsia="Times New Roman" w:cs="Times New Roman" w:ascii="Times New Roman" w:hAnsi="Times New Roman"/>
                <w:i/>
                <w:iCs/>
                <w:sz w:val="24"/>
                <w:szCs w:val="24"/>
              </w:rPr>
              <w:t>Thái Bình</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ề nghị giữ nguyên như quy định hiện hành (Điều 44 Luật), đồng thời đề nghị quy định cụ thể giá trị lớn của tài sản để có căn cứ tổ chức triển khai thực hiện tại địa phương.</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i/>
                <w:iCs/>
                <w:sz w:val="24"/>
                <w:szCs w:val="24"/>
              </w:rPr>
              <w:t xml:space="preserve">(3) </w:t>
            </w:r>
            <w:r>
              <w:rPr>
                <w:rFonts w:cs="Times New Roman" w:ascii="Times New Roman" w:hAnsi="Times New Roman"/>
                <w:i/>
                <w:sz w:val="24"/>
                <w:szCs w:val="24"/>
              </w:rPr>
              <w:t xml:space="preserve">UBND tỉnh </w:t>
            </w:r>
            <w:r>
              <w:rPr>
                <w:rFonts w:eastAsia="Times New Roman" w:cs="Times New Roman" w:ascii="Times New Roman" w:hAnsi="Times New Roman"/>
                <w:i/>
                <w:iCs/>
                <w:sz w:val="24"/>
                <w:szCs w:val="24"/>
              </w:rPr>
              <w:t>Quảng Trị:</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ác trường hợp thực hiện thẩm định giá Nhà nước còn quy định chung chung dẫn đến khó xác định trường hợp cụ thể trong thực tế để thực hiện. Đề nghị bổ sung thêm nội dung: “Giao cho tổ chức, cơ quan nhà nước có thẩm quyền (Chính phủ hoặc Bộ Tài chính) quy định cụ thể danh mục các hàng hóa, dịch vụ thực hiện thẩm định giá Nhà nước” để tạo sự minh bạch, rõ ràng trong thực tiễn áp dụng hình thức thẩm định giá Nhà nước.</w:t>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57</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
                <w:sz w:val="24"/>
                <w:szCs w:val="24"/>
                <w:lang w:val="vi-VN"/>
              </w:rPr>
              <w:t>Điều 6</w:t>
            </w:r>
            <w:r>
              <w:rPr>
                <w:rFonts w:eastAsia="Times New Roman" w:cs="Times New Roman" w:ascii="Times New Roman" w:hAnsi="Times New Roman"/>
                <w:b/>
                <w:sz w:val="24"/>
                <w:szCs w:val="24"/>
              </w:rPr>
              <w:t>7</w:t>
            </w:r>
            <w:r>
              <w:rPr>
                <w:rFonts w:eastAsia="Times New Roman" w:cs="Times New Roman" w:ascii="Times New Roman" w:hAnsi="Times New Roman"/>
                <w:b/>
                <w:sz w:val="24"/>
                <w:szCs w:val="24"/>
                <w:lang w:val="vi-VN"/>
              </w:rPr>
              <w:t>. Hội đồng thẩm định giá nhà nước</w:t>
            </w:r>
          </w:p>
          <w:p>
            <w:pPr>
              <w:pStyle w:val="Normal"/>
              <w:spacing w:lineRule="auto" w:line="240" w:before="60" w:after="60"/>
              <w:jc w:val="both"/>
              <w:rPr/>
            </w:pPr>
            <w:r>
              <w:rPr>
                <w:rFonts w:eastAsia="Times New Roman" w:cs="Times New Roman" w:ascii="Times New Roman" w:hAnsi="Times New Roman"/>
                <w:bCs/>
                <w:sz w:val="24"/>
                <w:szCs w:val="24"/>
                <w:lang w:val="vi-VN"/>
              </w:rPr>
              <w:t xml:space="preserve">1. Tổ chức, cá nhân có thẩm quyền hoặc được cơ quan nhà nước có thẩm quyền được </w:t>
            </w:r>
            <w:r>
              <w:rPr>
                <w:rFonts w:eastAsia="Times New Roman" w:cs="Times New Roman" w:ascii="Times New Roman" w:hAnsi="Times New Roman"/>
                <w:sz w:val="24"/>
                <w:szCs w:val="24"/>
                <w:lang w:val="vi-VN"/>
              </w:rPr>
              <w:t xml:space="preserve">giao nhiệm vụ bán, cho thuê, liên doanh, liên kết, mua, đi thuê hoặc được giao nhiệm vụ xây dựng kế hoạch lựa chọn nhà thầu có trách nhiệm thành lập Hội đồng thẩm định giá nhà nước để thực hiện thẩm định giá tài sản theo quy định của Luật này. </w:t>
            </w:r>
          </w:p>
          <w:p>
            <w:pPr>
              <w:pStyle w:val="Normal"/>
              <w:spacing w:lineRule="auto" w:line="240" w:before="60" w:after="6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 xml:space="preserve">2. Hội đồng thẩm định giá nhà nước phải có tối thiểu 03 thành viên, trong đó ít nhất phải có 1/3 thành viên có chứng chỉ thẩm định giá nhà nước do Bộ Tài chính cấp. </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Hội đồng thẩm định giá nhà nước có quyền:</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Yêu cầu tổ chức, cá nhân khác có liên quan cung cấp thông tin, tài liệu cần thiết phục vụ cho việc thẩm định giá tài sản;</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huê tổ chức có chức năng thực hiện giám định tình trạng kinh tế - kỹ thuật, chất lượng của tài sản; thuê thẩm định giá tài sản nhằm có thêm thông tin phục vụ cho việc thẩm định giá của Hội đồng thẩm định giá nhà nước;</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Được sử dụng con dấu của cơ quan quyết định thành lập Hội đồng thẩm định giá nhà nước;</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Các quyền khác theo quy định của pháp luật.</w:t>
            </w:r>
          </w:p>
          <w:p>
            <w:pPr>
              <w:pStyle w:val="Normal"/>
              <w:spacing w:lineRule="auto" w:line="240" w:before="60" w:after="6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4. Hội đồng thẩm định giá nhà nước có nghĩa vụ như sau:</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hực hiện thẩm định giá theo Tiêu chuẩn thẩm định giá Việt Nam;</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Bảo đảm tính độc lập về chuyên môn nghiệp vụ; tính trung thực, khách quan trong quá trình thẩm định giá tài sản và chịu trách nhiệm về kết quả thẩm định giá tài sản;</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Bảo mật thông tin theo quy định của pháp luật;</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Các nghĩa vụ khác theo quy định của pháp luật.</w:t>
            </w:r>
          </w:p>
          <w:p>
            <w:pPr>
              <w:pStyle w:val="Normal"/>
              <w:spacing w:lineRule="auto" w:line="240" w:before="60" w:after="60"/>
              <w:jc w:val="both"/>
              <w:rPr/>
            </w:pPr>
            <w:r>
              <w:rPr>
                <w:rFonts w:eastAsia="Times New Roman" w:cs="Times New Roman" w:ascii="Times New Roman" w:hAnsi="Times New Roman"/>
                <w:bCs/>
                <w:sz w:val="24"/>
                <w:szCs w:val="24"/>
                <w:lang w:val="vi-VN"/>
              </w:rPr>
              <w:t xml:space="preserve">5. </w:t>
            </w:r>
            <w:r>
              <w:rPr>
                <w:rFonts w:cs="Times New Roman" w:ascii="Times New Roman" w:hAnsi="Times New Roman"/>
                <w:sz w:val="24"/>
                <w:szCs w:val="24"/>
                <w:lang w:val="vi-VN"/>
              </w:rPr>
              <w:t>Trong trường hợp khẩn cấp do thiên tai, dịch bệnh hoặc các trường hợp cơ quan nhà nước có thẩm quyền công bố tình trạng khẩn cấp theo quy định của pháp luật về tình trạng khẩn cấp</w:t>
            </w:r>
            <w:r>
              <w:rPr>
                <w:rFonts w:eastAsia="Times New Roman" w:cs="Times New Roman" w:ascii="Times New Roman" w:hAnsi="Times New Roman"/>
                <w:bCs/>
                <w:sz w:val="24"/>
                <w:szCs w:val="24"/>
                <w:lang w:val="vi-VN"/>
              </w:rPr>
              <w:t xml:space="preserve">, các cơ quan nhà nước phải mua sắm các loại hàng hóa, dịch vụ để đáp ứng yêu cầu khắc phục hậu quả thiên tai, ngăn chặn dịch bệnh phục vụ an sinh xã hội, sức khỏe cộng đồng thì Hội đồng thẩm định giá nhà nước có thể xác định giá tài sản thông qua đàm phán giá trực tiếp với nhà cung cấp hàng hóa, dịch vụ trừ trường hợp trưng mua, trưng dụng theo Luật trưng mua, trưng dụng tài sản. </w:t>
            </w:r>
          </w:p>
          <w:p>
            <w:pPr>
              <w:pStyle w:val="Normal"/>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val="vi-VN"/>
              </w:rPr>
              <w:t>6. Chính phủ quy định chi tiết về Hội đồng thẩm định giá nhà nước.</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i/>
                <w:iCs/>
                <w:sz w:val="24"/>
                <w:szCs w:val="24"/>
              </w:rPr>
              <w:t xml:space="preserve">(1) </w:t>
            </w:r>
            <w:r>
              <w:rPr>
                <w:rFonts w:cs="Times New Roman" w:ascii="Times New Roman" w:hAnsi="Times New Roman"/>
                <w:i/>
                <w:sz w:val="24"/>
                <w:szCs w:val="24"/>
              </w:rPr>
              <w:t xml:space="preserve">UBND tỉnh </w:t>
            </w:r>
            <w:r>
              <w:rPr>
                <w:rFonts w:eastAsia="Times New Roman" w:cs="Times New Roman" w:ascii="Times New Roman" w:hAnsi="Times New Roman"/>
                <w:i/>
                <w:iCs/>
                <w:sz w:val="24"/>
                <w:szCs w:val="24"/>
              </w:rPr>
              <w:t>Hà Nội:</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Khoản 2: Đề nghị Bộ Tài chính hướng dẫn quy định về chứng chỉ thẩm định giá nhà nước do hiện nay chỉ có quy định về bồi dưỡng nghiệp vụ chuyên ngành thẩm định giá theo quy định tại Nghị định số 89/2013/NĐ-CP ngày 06/08/2013, Thông tư số 204/2014/TT-BTC, Thông tư số 11/2019/TT-BTC</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i/>
                <w:iCs/>
                <w:sz w:val="24"/>
                <w:szCs w:val="24"/>
              </w:rPr>
              <w:t xml:space="preserve">(2) </w:t>
            </w:r>
            <w:r>
              <w:rPr>
                <w:rFonts w:cs="Times New Roman" w:ascii="Times New Roman" w:hAnsi="Times New Roman"/>
                <w:i/>
                <w:sz w:val="24"/>
                <w:szCs w:val="24"/>
              </w:rPr>
              <w:t xml:space="preserve">UBND tỉnh </w:t>
            </w:r>
            <w:r>
              <w:rPr>
                <w:rFonts w:eastAsia="Times New Roman" w:cs="Times New Roman" w:ascii="Times New Roman" w:hAnsi="Times New Roman"/>
                <w:i/>
                <w:iCs/>
                <w:sz w:val="24"/>
                <w:szCs w:val="24"/>
              </w:rPr>
              <w:t>Bình Phước:</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Khoản 2: quy định rõ thành viên bắt buộc phải có chứng chỉ TĐGNN như Thủ trưởng đơn vị, LĐ phòng TC- Quản trị, LĐ Phòng chuyên môn phụ trách mua sắm….</w:t>
            </w:r>
          </w:p>
          <w:p>
            <w:pPr>
              <w:pStyle w:val="Normal"/>
              <w:spacing w:lineRule="auto" w:line="240" w:before="60" w:after="60"/>
              <w:jc w:val="both"/>
              <w:rPr/>
            </w:pPr>
            <w:r>
              <w:rPr>
                <w:rFonts w:eastAsia="Times New Roman" w:cs="Times New Roman" w:ascii="Times New Roman" w:hAnsi="Times New Roman"/>
                <w:iCs/>
                <w:sz w:val="24"/>
                <w:szCs w:val="24"/>
              </w:rPr>
              <w:t>- Điểm b Khoản 3 sửa thành: “</w:t>
            </w:r>
            <w:r>
              <w:rPr>
                <w:rFonts w:eastAsia="Times New Roman" w:cs="Times New Roman" w:ascii="Times New Roman" w:hAnsi="Times New Roman"/>
                <w:sz w:val="24"/>
                <w:szCs w:val="24"/>
                <w:lang w:val="vi-VN"/>
              </w:rPr>
              <w:t xml:space="preserve">b) Thuê tổ chức có chức năng thực hiện giám định tình trạng kinh tế - kỹ thuật, chất lượng của tài sản; thuê thẩm định giá tài sản </w:t>
            </w:r>
            <w:r>
              <w:rPr>
                <w:rFonts w:eastAsia="Times New Roman" w:cs="Times New Roman" w:ascii="Times New Roman" w:hAnsi="Times New Roman"/>
                <w:b/>
                <w:sz w:val="24"/>
                <w:szCs w:val="24"/>
              </w:rPr>
              <w:t>để làm căn cứ</w:t>
            </w:r>
            <w:r>
              <w:rPr>
                <w:rFonts w:eastAsia="Times New Roman" w:cs="Times New Roman" w:ascii="Times New Roman" w:hAnsi="Times New Roman"/>
                <w:sz w:val="24"/>
                <w:szCs w:val="24"/>
                <w:lang w:val="vi-VN"/>
              </w:rPr>
              <w:t xml:space="preserve"> phục vụ cho việc thẩm định giá của Hội đồng thẩm định giá nhà nước;</w:t>
            </w:r>
            <w:r>
              <w:rPr>
                <w:rFonts w:eastAsia="Times New Roman" w:cs="Times New Roman" w:ascii="Times New Roman" w:hAnsi="Times New Roman"/>
                <w:sz w:val="24"/>
                <w:szCs w:val="24"/>
              </w:rPr>
              <w:t>”</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left" w:pos="1080" w:leader="none"/>
              </w:tabs>
              <w:autoSpaceDE w:val="false"/>
              <w:spacing w:lineRule="auto" w:line="240" w:before="60" w:after="60"/>
              <w:jc w:val="both"/>
              <w:rPr/>
            </w:pPr>
            <w:r>
              <w:rPr>
                <w:rFonts w:cs="Times New Roman" w:ascii="Times New Roman" w:hAnsi="Times New Roman"/>
                <w:i/>
                <w:sz w:val="24"/>
                <w:szCs w:val="24"/>
              </w:rPr>
              <w:t xml:space="preserve">(3). UBND tỉnh Hà Tĩnh: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Tại khoản 3 Điều 67, đề nghị xem xét bổ sung Hội đồng thẩm định giá nhà nước có quyền "Từ chối việc thẩm định giá tài sản trong trường hợp không có đủ thông tin, tài liệu theo yêu cầu quy định" để đảm bảo đầy đủ.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Tại điểm c khoản 3 Điều 67: “c) Được sử dụng con dấu của cơ quan quyết định thành lập Hội đồng thẩm định giá nhà nước”. Đề nghị sửa đổi như sau: “c) Được sử dụng con dấu do cơ quan có thẩm quyền quyết định thành lập quy định”. Quy định này sẽ tạo thuận lợi cho Hội đồng thẩm định giá nhà nước cấp tỉnh, cấp huyện trong trường hợp Chủ tịch Hội đồng thẩm định giá là lãnh đạo của cơ quan tài chính cùng cấp mà không có chủ tịch Hội đồng là lãnh đạo của cơ quan quyết định thành lập Hội đồng thẩm định giá nhà nước.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Tại khoản 3 Điều 67 quy định về quyền của Hội đồng thẩm định giá nhà nước đề nghị xem xét bổ sung thêm quyền “Từ chối thực hiện thẩm định giá nếu xét thấy không đủ điều kiện thực hiện thẩm định giá”.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i/>
                <w:iCs/>
                <w:sz w:val="24"/>
                <w:szCs w:val="24"/>
              </w:rPr>
              <w:t xml:space="preserve">(4) </w:t>
            </w:r>
            <w:r>
              <w:rPr>
                <w:rFonts w:cs="Times New Roman" w:ascii="Times New Roman" w:hAnsi="Times New Roman"/>
                <w:i/>
                <w:sz w:val="24"/>
                <w:szCs w:val="24"/>
              </w:rPr>
              <w:t>UBND tỉnh</w:t>
            </w:r>
            <w:r>
              <w:rPr>
                <w:rFonts w:eastAsia="Times New Roman" w:cs="Times New Roman" w:ascii="Times New Roman" w:hAnsi="Times New Roman"/>
                <w:i/>
                <w:iCs/>
                <w:sz w:val="24"/>
                <w:szCs w:val="24"/>
              </w:rPr>
              <w:t xml:space="preserve"> Đắk Lắk:</w:t>
            </w:r>
          </w:p>
          <w:p>
            <w:pPr>
              <w:pStyle w:val="Normal"/>
              <w:spacing w:lineRule="auto" w:line="240" w:before="60" w:after="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rPr>
              <w:t>Tại khoản 1 Điều 67 quy định: “Tổ chức, cá nhân có thẩm quyền hoặc được cơ quan nhà nước có thẩm quyền được giao nhiệm vụ bán, cho thuê, liên doanh, liên kết, mua, đi thuê … có trách nhiệm thành lập Hội đồng thẩm định giá nhà nước để thực hiện thẩm định giá tài sản theo quy định của Luật này”. Theo quy định của pháp luật thì hàng hóa thực hiện mua sắm theo 02 hình thức (mua sắm trực tiếp và mua sắm tập trung):</w:t>
            </w:r>
          </w:p>
          <w:p>
            <w:pPr>
              <w:pStyle w:val="Normal"/>
              <w:spacing w:lineRule="auto" w:line="240" w:before="60" w:after="60"/>
              <w:jc w:val="both"/>
              <w:rPr/>
            </w:pPr>
            <w:r>
              <w:rPr>
                <w:rFonts w:eastAsia="Times New Roman" w:cs="Times New Roman" w:ascii="Times New Roman" w:hAnsi="Times New Roman"/>
                <w:bCs/>
                <w:sz w:val="24"/>
                <w:szCs w:val="24"/>
                <w:lang w:val="vi-VN"/>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vi-VN"/>
              </w:rPr>
              <w:t xml:space="preserve"> Nếu hàng hóa không thuộc danh mục mua sắm tập trung thì đơn vị được giao nhiệm vụ mua, trực tiếp mua sắm. </w:t>
            </w:r>
          </w:p>
          <w:p>
            <w:pPr>
              <w:pStyle w:val="Normal"/>
              <w:spacing w:lineRule="auto" w:line="240" w:before="60" w:after="6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vi-VN"/>
              </w:rPr>
              <w:t xml:space="preserve"> Nếu hàng hóa thuộc danh mục mua sắm tập trung thì đơn vị mua sắm tập trung tổ chức thực hiện mua sắm theo quy định của pháp luật về quản lý, sử dụng tài sản công và pháp luật khác có liên quan. </w:t>
            </w:r>
          </w:p>
          <w:p>
            <w:pPr>
              <w:pStyle w:val="Normal"/>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vi-VN"/>
              </w:rPr>
              <w:t>Theo quy định về mua sắm tài sản công tại cơ quan, tổ chức, đơn vị theo phương thức tập trung tại Chương VI Nghị định số 151/2017/NĐ-CP ngày 26/12/2017 của Chính phủ quy định chi tiết một số điều của Luật Quản lý, sử dụng tài sản công (từ Điều 67 đến Điều 83) không có quy định việc mua sắm hàng hóa thuộc danh mục mua sắm tập trung phải thực hiện thẩm định giá của nhà nước hay thẩm định giá do doanh nghiệp thẩm định giá thực hiện. Như vậy, nếu tổ chức, cá nhân có thẩm quyền hoặc được cơ quan nhà nước có thẩm quyền được giao nhiệm vụ mua tài sản thuộc danh mục tài sản, hàng hóa mua sắm tập trung thì thực hiện thẩm định giá của nhà nước như thế nào, cơ 3 quan được dự toán NSNN để mua sắm thực hiện thẩm định hay đơn vị mua sắm tập trung thẩm định.</w:t>
            </w:r>
          </w:p>
          <w:p>
            <w:pPr>
              <w:pStyle w:val="Normal"/>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vi-VN"/>
              </w:rPr>
              <w:t>- Khoản 2 Điều 67 quy định: “Hội đồng thẩm định giá nhà nước phải có tối thiểu 03 thành viên, trong đó có ít nhất phải có 1/3 thành viên có chứng chỉ thẩm định giá nhà nước do Bộ Tài chính cấp”. Theo quy định trên, thì tất cả các cơ quan, tổ chức, đơn vị thực hiện mua sắm tài sản phải có ít nhất 01 người có chứng chỉ thẩm định giá nhà nước do Bộ Tài chính cấp; để đạt được nội dung này, số lượng người phải tham gia đào tạo thẩm định giá là rất lớn; do đó, cần có quy định cụ thể thời gian để hoàn thành nội dung này, nếu không sẽ ảnh hưởng rất lớn đến hoạt động mua sắm tài sản phục vụ hoạt động thường xuyên của các cơ quan, tổ chức, đơn vị.</w:t>
            </w:r>
          </w:p>
          <w:p>
            <w:pPr>
              <w:pStyle w:val="Normal"/>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60" w:after="60"/>
              <w:jc w:val="both"/>
              <w:rPr/>
            </w:pPr>
            <w:r>
              <w:rPr>
                <w:rFonts w:eastAsia="Times New Roman" w:cs="Times New Roman" w:ascii="Times New Roman" w:hAnsi="Times New Roman"/>
                <w:bCs/>
                <w:i/>
                <w:sz w:val="24"/>
                <w:szCs w:val="24"/>
              </w:rPr>
              <w:t xml:space="preserve">(6) </w:t>
            </w:r>
            <w:r>
              <w:rPr>
                <w:rFonts w:cs="Times New Roman" w:ascii="Times New Roman" w:hAnsi="Times New Roman"/>
                <w:i/>
                <w:sz w:val="24"/>
                <w:szCs w:val="24"/>
              </w:rPr>
              <w:t>UBND tỉnh</w:t>
            </w:r>
            <w:r>
              <w:rPr>
                <w:rFonts w:eastAsia="Times New Roman" w:cs="Times New Roman" w:ascii="Times New Roman" w:hAnsi="Times New Roman"/>
                <w:bCs/>
                <w:i/>
                <w:sz w:val="24"/>
                <w:szCs w:val="24"/>
              </w:rPr>
              <w:t xml:space="preserve"> Quảng Trị: </w:t>
            </w:r>
          </w:p>
          <w:p>
            <w:pPr>
              <w:pStyle w:val="Normal"/>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Đề nghị dự thảo cần làm rõ Hội đồng thẩm định giá Nhà nước tại Tổ chức, cá nhân có thẩm quyền hoặc được cơ quan nhà nước có thẩm quyền được giao nhiệm vụ bán, cho thuê, liên doanh, liên kết, mua, đi thuê hoặc được giao nhiệm vụ xây dựng kế hoạch lựa chọn nhà thầu có bao gồm thành phần tham gia hội đồng là đại diện chuyên môn hoặc lãnh đạo của cơ quan tài chính cùng cấp hay không. </w:t>
            </w:r>
          </w:p>
          <w:p>
            <w:pPr>
              <w:pStyle w:val="Normal"/>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60" w:after="6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i/>
                <w:sz w:val="24"/>
                <w:szCs w:val="24"/>
              </w:rPr>
              <w:t>7) Bộ Tư pháp</w:t>
            </w:r>
          </w:p>
          <w:p>
            <w:pPr>
              <w:pStyle w:val="ListParagraph"/>
              <w:spacing w:before="60" w:after="60"/>
              <w:ind w:left="0" w:hanging="0"/>
              <w:contextualSpacing w:val="false"/>
              <w:rPr/>
            </w:pPr>
            <w:r>
              <w:rPr>
                <w:sz w:val="24"/>
                <w:szCs w:val="24"/>
                <w:lang w:val="nl-NL" w:eastAsia="en-US"/>
              </w:rPr>
              <w:t>- Khoản 2</w:t>
            </w:r>
            <w:r>
              <w:rPr>
                <w:sz w:val="24"/>
                <w:szCs w:val="24"/>
                <w:lang w:val="en-US" w:eastAsia="en-US"/>
              </w:rPr>
              <w:t>:</w:t>
            </w:r>
            <w:r>
              <w:rPr>
                <w:sz w:val="24"/>
                <w:szCs w:val="24"/>
                <w:lang w:val="nl-NL" w:eastAsia="en-US"/>
              </w:rPr>
              <w:t xml:space="preserve"> Đây là quy định mới so với quy định của Luật Giá năm 2012, nếu Luật có hiệu lực thi hành thì sẽ không thể thực hiện thẩm định giá nhà nước do không có thành viên có chứng chỉ thẩm định giá nhà nước do Bộ Tài chính cấp. Vì vậy, đề nghị cơ quan chủ trì soạn thảo quy định về thời hạn áp dụng quy định này kể từ khi Luật có hiệu lực. Đồng thời trong dự thảo Luật cần quy định rõ tiêu chuẩn, điều kiện, trình tự, thủ tục, thời hạn để được Bộ Tài chính cấp chứng chỉ thẩm định giá nhà nước.</w:t>
            </w:r>
          </w:p>
          <w:p>
            <w:pPr>
              <w:pStyle w:val="Normal"/>
              <w:spacing w:lineRule="auto" w:line="240" w:before="60" w:after="60"/>
              <w:jc w:val="both"/>
              <w:rPr/>
            </w:pPr>
            <w:r>
              <w:rPr>
                <w:rFonts w:cs="Times New Roman" w:ascii="Times New Roman" w:hAnsi="Times New Roman"/>
                <w:sz w:val="24"/>
                <w:szCs w:val="24"/>
                <w:lang w:val="nl-NL"/>
              </w:rPr>
              <w:t>- Khoản 5</w:t>
            </w:r>
            <w:r>
              <w:rPr>
                <w:rFonts w:cs="Times New Roman" w:ascii="Times New Roman" w:hAnsi="Times New Roman"/>
                <w:sz w:val="24"/>
                <w:szCs w:val="24"/>
              </w:rPr>
              <w:t xml:space="preserve">: </w:t>
            </w:r>
            <w:r>
              <w:rPr>
                <w:rFonts w:cs="Times New Roman" w:ascii="Times New Roman" w:hAnsi="Times New Roman"/>
                <w:sz w:val="24"/>
                <w:szCs w:val="24"/>
                <w:lang w:val="nl-NL"/>
              </w:rPr>
              <w:t>Đề nghị cơ quan chủ trì soạn thảo cân nhắc đối với quy định này vì Hội đồng thẩm định giá nhà nước có thể không có thẩm quyền đàm phán giá trực tiếp với nhà cung cấp hàng hóa, dịch vụ. (</w:t>
            </w:r>
            <w:r>
              <w:rPr>
                <w:rFonts w:cs="Times New Roman" w:ascii="Times New Roman" w:hAnsi="Times New Roman"/>
                <w:sz w:val="24"/>
                <w:szCs w:val="24"/>
              </w:rPr>
              <w:t xml:space="preserve">Bộ Tư pháp, </w:t>
            </w:r>
            <w:r>
              <w:rPr>
                <w:rFonts w:cs="Times New Roman" w:ascii="Times New Roman" w:hAnsi="Times New Roman"/>
                <w:sz w:val="24"/>
                <w:szCs w:val="24"/>
                <w:lang w:val="nl-NL"/>
              </w:rPr>
              <w:t>Đà Nẵng)</w:t>
            </w:r>
          </w:p>
          <w:p>
            <w:pPr>
              <w:pStyle w:val="Normal"/>
              <w:spacing w:lineRule="auto" w:line="240" w:before="60" w:after="60"/>
              <w:jc w:val="both"/>
              <w:rPr/>
            </w:pPr>
            <w:r>
              <w:rPr>
                <w:rFonts w:cs="Times New Roman" w:ascii="Times New Roman" w:hAnsi="Times New Roman"/>
                <w:i/>
                <w:sz w:val="24"/>
                <w:szCs w:val="24"/>
                <w:lang w:val="nl-NL"/>
              </w:rPr>
              <w:t xml:space="preserve">(8) </w:t>
            </w:r>
            <w:r>
              <w:rPr>
                <w:rFonts w:cs="Times New Roman" w:ascii="Times New Roman" w:hAnsi="Times New Roman"/>
                <w:i/>
                <w:sz w:val="24"/>
                <w:szCs w:val="24"/>
              </w:rPr>
              <w:t>UBND tỉnh</w:t>
            </w:r>
            <w:r>
              <w:rPr>
                <w:rFonts w:cs="Times New Roman" w:ascii="Times New Roman" w:hAnsi="Times New Roman"/>
                <w:i/>
                <w:sz w:val="24"/>
                <w:szCs w:val="24"/>
                <w:lang w:val="nl-NL"/>
              </w:rPr>
              <w:t xml:space="preserve"> Đồng Tháp</w:t>
            </w:r>
          </w:p>
          <w:p>
            <w:pPr>
              <w:pStyle w:val="Normal"/>
              <w:spacing w:lineRule="auto" w:line="240" w:before="60" w:after="60"/>
              <w:jc w:val="both"/>
              <w:rPr>
                <w:rFonts w:ascii="Times New Roman" w:hAnsi="Times New Roman" w:eastAsia="Times New Roman" w:cs="Times New Roman"/>
                <w:iCs/>
                <w:sz w:val="24"/>
                <w:szCs w:val="24"/>
              </w:rPr>
            </w:pPr>
            <w:r>
              <w:rPr>
                <w:rFonts w:cs="Times New Roman" w:ascii="Times New Roman" w:hAnsi="Times New Roman"/>
                <w:sz w:val="24"/>
                <w:szCs w:val="24"/>
                <w:lang w:val="nl-NL"/>
              </w:rPr>
              <w:t>Theo dự thảo thì tất cả hoạt động mua, bán,.. đều có trách nhiệm thành lập Hội đồng thẩm định giá Nhà nước. Tuy nhiên, trong thực tế nhiều đơn vị có kế hoạch lựa chọn nhà thầu thuê, mua tài sản có giá trị thấp, tài sản mua là các loại thông dụng, có giá phổ biến trên thị trường nếu yêu cầu thành lập Hội đồng thẩm định giá nhà nước sẽ phát sinh nhiều thủ tục, mất nhiều thời gian và chưa thống nhất về cơ sở lấy giá lập kế hoạch lựa chọn nhà thầu mua sắm tài sản nhà nước quy định tại Luật Đấu thầu năm 2013, đặc biệt khi điều kiện ràng buộc của Hội đồng phải ít nhất 1/3 thành viên có chứng chỉ thẩm định giá nhà nước. Do đó đề xuất có thể giới hạn trong một số trường hợp hoặc giá trị cụ thể cần thiết thành lập Hộ đồng thẩm định giá nhà nước, đồng thời sửa đổi, bổ sung cho thống nhất về điều kiện lập, xác định kế hoạch tại Luật Đấu thầu năm 2013</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cs="Times New Roman" w:ascii="Times New Roman" w:hAnsi="Times New Roman"/>
                <w:sz w:val="24"/>
                <w:szCs w:val="24"/>
              </w:rPr>
              <w:t>Tiếp thu và đã nghiên cứu chỉnh lý tại dự thảo</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567"/>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i/>
                <w:iCs/>
                <w:sz w:val="24"/>
                <w:szCs w:val="24"/>
              </w:rPr>
              <w:t>(</w:t>
            </w:r>
            <w:r>
              <w:rPr>
                <w:rFonts w:cs="Times New Roman" w:ascii="Times New Roman" w:hAnsi="Times New Roman"/>
                <w:i/>
                <w:sz w:val="24"/>
                <w:szCs w:val="24"/>
                <w:lang w:val="nl-NL"/>
              </w:rPr>
              <w:t>9) Ngân hàng Nhà nước Việt Nam</w:t>
            </w:r>
          </w:p>
          <w:p>
            <w:pPr>
              <w:pStyle w:val="Normal"/>
              <w:spacing w:lineRule="auto" w:line="240" w:before="60" w:after="60"/>
              <w:jc w:val="both"/>
              <w:rPr/>
            </w:pPr>
            <w:r>
              <w:rPr>
                <w:rFonts w:cs="Times New Roman" w:ascii="Times New Roman" w:hAnsi="Times New Roman"/>
                <w:sz w:val="24"/>
                <w:szCs w:val="24"/>
                <w:lang w:val="nl-NL"/>
              </w:rPr>
              <w:t>Khoản 1:  Dự thảo Luật đã quy định tương đối đầy đủ quyền và nghĩa vụ của các tổ chức, cá nhân trong lĩnh vực gi</w:t>
            </w:r>
            <w:r>
              <w:rPr>
                <w:rFonts w:cs="Times New Roman" w:ascii="Times New Roman" w:hAnsi="Times New Roman"/>
                <w:sz w:val="24"/>
                <w:szCs w:val="24"/>
              </w:rPr>
              <w:t xml:space="preserve">á; </w:t>
            </w:r>
            <w:r>
              <w:rPr>
                <w:rFonts w:cs="Times New Roman" w:ascii="Times New Roman" w:hAnsi="Times New Roman"/>
                <w:sz w:val="24"/>
                <w:szCs w:val="24"/>
                <w:lang w:val="nl-NL"/>
              </w:rPr>
              <w:t xml:space="preserve">Tuy nhiên, chưa có quy định về quyền và nghĩa vụ của tổ chức, cá nhân quy định tại Khoản 1 Điều 67 (gồm tổ chức, cá nhân có thẩm quyền hoặc được cơ quan nhà nước có thẩm quyền được giao nhiệm vụ bán, cho thuê, liên doanh, liên kết, mua, đi thuê hoặc được giao nhiệm vụ xây dựng kế hoạch lựa chọn nhà thầu). </w:t>
            </w:r>
          </w:p>
          <w:p>
            <w:pPr>
              <w:pStyle w:val="Normal"/>
              <w:spacing w:lineRule="auto" w:line="24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Vì vậy, đề nghị bổ sung quy định về quyền và nghĩa vụ của các đối tượng nêu trên.</w:t>
            </w:r>
          </w:p>
          <w:p>
            <w:pPr>
              <w:pStyle w:val="Normal"/>
              <w:spacing w:lineRule="auto" w:line="240" w:before="60" w:after="60"/>
              <w:jc w:val="both"/>
              <w:rPr>
                <w:rFonts w:ascii="Times New Roman" w:hAnsi="Times New Roman" w:eastAsia="Times New Roman" w:cs="Times New Roman"/>
                <w:iCs/>
                <w:sz w:val="24"/>
                <w:szCs w:val="24"/>
                <w:lang w:val="nl-NL"/>
              </w:rPr>
            </w:pPr>
            <w:r>
              <w:rPr>
                <w:rFonts w:eastAsia="Times New Roman" w:cs="Times New Roman" w:ascii="Times New Roman" w:hAnsi="Times New Roman"/>
                <w:iCs/>
                <w:sz w:val="24"/>
                <w:szCs w:val="24"/>
                <w:lang w:val="nl-NL"/>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nl-NL"/>
              </w:rPr>
              <w:t>Quyền và nghĩa vụ về tài sản thì theo pháp luật chuyên ngành (Luật quản lý sử dụng tài sản công…) bao gồm quyền quyết định giá. Tại Chương này chủ yếu đề cập đến hoạt động thẩm định giá của nhà nước để phục vụ quyết định giá. Do vậy trong Luật chỉ nêu về quyền thành lập Hội đồng để xác định giá và việc sử dụng kết quả để làm 1 trong các cơ sở cơ sở quyết định giá. Do đó ko cần thiết có riêng 1 điều quy định về quyền và nghĩa vụ.</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58</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
                <w:bCs/>
                <w:sz w:val="24"/>
                <w:szCs w:val="24"/>
                <w:lang w:val="vi-VN"/>
              </w:rPr>
              <w:t xml:space="preserve">Điều </w:t>
            </w:r>
            <w:r>
              <w:rPr>
                <w:rFonts w:eastAsia="Times New Roman" w:cs="Times New Roman" w:ascii="Times New Roman" w:hAnsi="Times New Roman"/>
                <w:b/>
                <w:bCs/>
                <w:sz w:val="24"/>
                <w:szCs w:val="24"/>
              </w:rPr>
              <w:t>70</w:t>
            </w:r>
            <w:r>
              <w:rPr>
                <w:rFonts w:eastAsia="Times New Roman" w:cs="Times New Roman" w:ascii="Times New Roman" w:hAnsi="Times New Roman"/>
                <w:b/>
                <w:bCs/>
                <w:sz w:val="24"/>
                <w:szCs w:val="24"/>
                <w:lang w:val="vi-VN"/>
              </w:rPr>
              <w:t>. Hồ sơ thẩm định giá của Nhà nước</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Hồ sơ thẩm định giá gồm có các tài liệu sau đây:</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Văn bản giao nhiệm vụ bán, cho thuê, liên doanh, liên kết, mua, đi thuê hoặc văn bản được giao nhiệm vụ xây dựng kế hoạch lựa chọn nhà thầu;</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hông tin, tài liệu về tài sản cần thẩm định giá;</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Quyết định thành lập Hội đồng thẩm định giá nhà nước;</w:t>
            </w:r>
          </w:p>
          <w:p>
            <w:pPr>
              <w:pStyle w:val="Normal"/>
              <w:spacing w:lineRule="auto" w:line="240" w:before="60" w:after="60"/>
              <w:jc w:val="both"/>
              <w:rPr/>
            </w:pPr>
            <w:r>
              <w:rPr>
                <w:rFonts w:eastAsia="Times New Roman" w:cs="Times New Roman" w:ascii="Times New Roman" w:hAnsi="Times New Roman"/>
                <w:sz w:val="24"/>
                <w:szCs w:val="24"/>
                <w:lang w:val="vi-VN"/>
              </w:rPr>
              <w:t xml:space="preserve">d) Các tài liệu do </w:t>
            </w:r>
            <w:r>
              <w:rPr>
                <w:rFonts w:eastAsia="Times New Roman" w:cs="Times New Roman" w:ascii="Times New Roman" w:hAnsi="Times New Roman"/>
                <w:bCs/>
                <w:sz w:val="24"/>
                <w:szCs w:val="24"/>
                <w:lang w:val="vi-VN"/>
              </w:rPr>
              <w:t>Hội đồng thẩm định giá nhà nước thu thập, phân tích trong quá trình thẩm định giá; các b</w:t>
            </w:r>
            <w:r>
              <w:rPr>
                <w:rFonts w:eastAsia="Times New Roman" w:cs="Times New Roman" w:ascii="Times New Roman" w:hAnsi="Times New Roman"/>
                <w:sz w:val="24"/>
                <w:szCs w:val="24"/>
                <w:lang w:val="vi-VN"/>
              </w:rPr>
              <w:t>áo cáo chuyên gia, chứng thư thẩm định giá hoặc báo cáo kết quả thẩm định giá của doanh nghiệp thẩm định giá (nếu có);</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Biên bản và kết luận của Hội đồng thẩm định giá nhà nước về kết quả thẩm định giá;</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e) Các tài liệu khác có liên quan đến việc thẩm định giá tài sản.</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2. Cơ quan thành lập Hội đồng thẩm định giá nhà nước có trách nhiệm bảo quản, lưu giữ hồ sơ thẩm định giá theo quy định của pháp luật về lưu trữ. </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i/>
                <w:iCs/>
                <w:sz w:val="24"/>
                <w:szCs w:val="24"/>
              </w:rPr>
              <w:t xml:space="preserve">(1). </w:t>
            </w:r>
            <w:r>
              <w:rPr>
                <w:rFonts w:cs="Times New Roman" w:ascii="Times New Roman" w:hAnsi="Times New Roman"/>
                <w:i/>
                <w:sz w:val="24"/>
                <w:szCs w:val="24"/>
              </w:rPr>
              <w:t xml:space="preserve">UBND tỉnh </w:t>
            </w:r>
            <w:r>
              <w:rPr>
                <w:rFonts w:eastAsia="Times New Roman" w:cs="Times New Roman" w:ascii="Times New Roman" w:hAnsi="Times New Roman"/>
                <w:i/>
                <w:iCs/>
                <w:sz w:val="24"/>
                <w:szCs w:val="24"/>
              </w:rPr>
              <w:t xml:space="preserve">Hải Dương: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ại khoản 1 Điều 70 về hồ sơ thẩm định giá của nhà nước: Trong thành phần hồ sơ thẩm định, đề nghị bổ sung thêm “Văn bản của cơ quan, tổ chức, đơn vị đề nghị thẩm định giá nhà nước; trong văn bản cần nêu rõ danh mục, chủng loại, số lượng, đơn giá và lý do đề nghị thẩm định.”. </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cs="Times New Roman" w:ascii="Times New Roman" w:hAnsi="Times New Roman"/>
                <w:sz w:val="24"/>
                <w:szCs w:val="24"/>
              </w:rPr>
              <w:t>Tiếp thu và đã chỉnh lý tại dự thảo</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59</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3" w:leader="none"/>
              </w:tabs>
              <w:spacing w:lineRule="auto" w:line="240" w:before="60" w:after="60"/>
              <w:jc w:val="both"/>
              <w:rPr/>
            </w:pPr>
            <w:r>
              <w:rPr>
                <w:rFonts w:cs="Times New Roman" w:ascii="Times New Roman" w:hAnsi="Times New Roman"/>
                <w:b/>
                <w:sz w:val="24"/>
                <w:szCs w:val="24"/>
              </w:rPr>
              <w:t>Điều 71</w:t>
            </w:r>
            <w:r>
              <w:rPr>
                <w:rFonts w:eastAsia="Times New Roman" w:cs="Times New Roman" w:ascii="Times New Roman" w:hAnsi="Times New Roman"/>
                <w:b/>
                <w:bCs/>
                <w:sz w:val="24"/>
                <w:szCs w:val="24"/>
                <w:lang w:val="vi-VN"/>
              </w:rPr>
              <w:t xml:space="preserve">. Nguyên tắc kiểm tra việc </w:t>
            </w:r>
            <w:r>
              <w:rPr>
                <w:rFonts w:cs="Times New Roman" w:ascii="Times New Roman" w:hAnsi="Times New Roman"/>
                <w:b/>
                <w:sz w:val="24"/>
                <w:szCs w:val="24"/>
                <w:lang w:val="vi-VN"/>
              </w:rPr>
              <w:t xml:space="preserve">chấp hành pháp luật về giá </w:t>
            </w:r>
          </w:p>
          <w:p>
            <w:pPr>
              <w:pStyle w:val="Normal"/>
              <w:autoSpaceDE w:val="false"/>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1. Mục đích kiểm tra việc chấp hành pháp luật về giá</w:t>
            </w:r>
          </w:p>
          <w:p>
            <w:pPr>
              <w:pStyle w:val="Normal"/>
              <w:autoSpaceDE w:val="false"/>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 Kiểm tra việc thi hành luật giá và các văn bản quy định chi tiết hướng dẫn thi hành của các cơ quan, đơn vị nhằm đôn đốc, hướng dẫn, giám sát thực hiện văn bản quy phạm pháp luật về giá. </w:t>
            </w:r>
          </w:p>
          <w:p>
            <w:pPr>
              <w:pStyle w:val="Normal"/>
              <w:autoSpaceDE w:val="false"/>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b. Góp phần nâng cao kỷ luật, kỷ cương, đem lại tác động tích cực trong công tác quản lý điều hành giá và thẩm định giá.</w:t>
            </w:r>
          </w:p>
          <w:p>
            <w:pPr>
              <w:pStyle w:val="Normal"/>
              <w:autoSpaceDE w:val="false"/>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b. Nắm bắt khó khăn, vướng mắc trong thực hiện pháp luật về giá và thẩm định giá để kịp thời hướng dẫn triển khai và hoàn thiện văn bản quy phạm pháp luật.</w:t>
            </w:r>
          </w:p>
          <w:p>
            <w:pPr>
              <w:pStyle w:val="Normal"/>
              <w:autoSpaceDE w:val="false"/>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Nguyên tắc kiểm tra</w:t>
            </w:r>
            <w:r>
              <w:rPr>
                <w:rFonts w:cs="Times New Roman" w:ascii="Times New Roman" w:hAnsi="Times New Roman"/>
                <w:sz w:val="24"/>
                <w:szCs w:val="24"/>
                <w:lang w:val="vi-VN"/>
              </w:rPr>
              <w:t xml:space="preserve"> việc chấp hành pháp luật về giá</w:t>
            </w:r>
          </w:p>
          <w:p>
            <w:pPr>
              <w:pStyle w:val="Normal"/>
              <w:autoSpaceDE w:val="false"/>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Công tác kiểm tra được thực hiện theo kế hoạch hoặc theo chỉ đạo của cấp có thẩm quyển; Việc triển khai được thực hiện theo cơ chế xử lý rủi ro, bảo đảm khách quan, công khai, minh bạch, đúng thẩm quyền, trình tự, thủ tục pháp luật quy định. Không gây cản trở, ảnh hưởng đến hoạt động bình thường của đối tượng được kiểm tra.</w:t>
            </w:r>
          </w:p>
          <w:p>
            <w:pPr>
              <w:pStyle w:val="Normal"/>
              <w:autoSpaceDE w:val="false"/>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b) Nội dung kiểm tra phải được thể hiện chi tiết tại kế hoạch kiểm tra do cấp có thẩm quyền phê duyệt hàng năm. Bảo đảm phù hợp với định hướng xây dựng hoàn thiện văn bản quy phạm pháp luật về giá; Không trùng lặp, chồng chéo với hoạt động kiểm tra cùng lĩnh vực đối với một đơn vị trong cùng thời kỳ kiểm tra.</w:t>
            </w:r>
          </w:p>
          <w:p>
            <w:pPr>
              <w:pStyle w:val="Normal"/>
              <w:autoSpaceDE w:val="false"/>
              <w:spacing w:lineRule="auto" w:line="240" w:before="60" w:after="60"/>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sz w:val="24"/>
                <w:szCs w:val="24"/>
                <w:lang w:val="vi-VN"/>
              </w:rPr>
              <w:t>c. Kết thúc kiểm tra phải có kết luận rõ ràng, nếu phát hiện có sai phạm phải được xử lý, khắc phục kịp thời.</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ên điều đề nghị đổi thành: “</w:t>
            </w:r>
            <w:r>
              <w:rPr>
                <w:rFonts w:eastAsia="Times New Roman" w:cs="Times New Roman" w:ascii="Times New Roman" w:hAnsi="Times New Roman"/>
                <w:b/>
                <w:iCs/>
                <w:sz w:val="24"/>
                <w:szCs w:val="24"/>
              </w:rPr>
              <w:t xml:space="preserve">Mục đích, </w:t>
            </w:r>
            <w:r>
              <w:rPr>
                <w:rFonts w:eastAsia="Times New Roman" w:cs="Times New Roman" w:ascii="Times New Roman" w:hAnsi="Times New Roman"/>
                <w:iCs/>
                <w:sz w:val="24"/>
                <w:szCs w:val="24"/>
              </w:rPr>
              <w:t xml:space="preserve">nguyên tắc kiểm tra việc chấp hành pháp luật về giá” cho phù hợp với nội dung quy định. </w:t>
            </w:r>
            <w:r>
              <w:rPr>
                <w:rFonts w:eastAsia="Times New Roman" w:cs="Times New Roman" w:ascii="Times New Roman" w:hAnsi="Times New Roman"/>
                <w:i/>
                <w:iCs/>
                <w:sz w:val="24"/>
                <w:szCs w:val="24"/>
              </w:rPr>
              <w:t>(Bộ Công an)</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ã tiếp thu và chỉnh lý tại dự thảo tách làm 02 điều.</w:t>
            </w:r>
          </w:p>
          <w:p>
            <w:pPr>
              <w:pStyle w:val="Normal"/>
              <w:tabs>
                <w:tab w:val="clear" w:pos="720"/>
                <w:tab w:val="left" w:pos="1080"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Khoản 2: Trong dự thảo văn bản có rất nhiều điều khoản quy định về nghĩa vụ của các chủ thể nhưng chưa thấy có nội dung đề cập hoặc dẫn chiếu quy định việc xử lý các hành vi vi phạm nghĩa vụ nếu có.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Trong nguyên tắc về kiểm tra việc chấp hành pháp luật về giá cũng nêu quản điểm rằng kết thúc kiểm tra phải có kết luận rõ ràng, nếu phát hiện có sai phạm phải được xử lý, khắc phục kịp thời. Tuy vậy, biện pháp xử lý và khắc phục ở đây là gì thì chưa được đề cập đến. </w:t>
            </w:r>
            <w:r>
              <w:rPr>
                <w:rFonts w:cs="Times New Roman" w:ascii="Times New Roman" w:hAnsi="Times New Roman"/>
                <w:i/>
                <w:sz w:val="24"/>
                <w:szCs w:val="24"/>
              </w:rPr>
              <w:t>(Viện Hàn lâm khoa học xã hội Việt Nam)</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ác nội dung này sẽ được quy định tại Nghị định xử phạt sau khi Luật giá được ban hành</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ề nghị tách ra làm 2 điều:</w:t>
            </w:r>
          </w:p>
          <w:p>
            <w:pPr>
              <w:pStyle w:val="Normal"/>
              <w:spacing w:lineRule="auto" w:line="240" w:before="60" w:after="60"/>
              <w:jc w:val="both"/>
              <w:rPr/>
            </w:pPr>
            <w:r>
              <w:rPr>
                <w:rFonts w:cs="Times New Roman" w:ascii="Times New Roman" w:hAnsi="Times New Roman"/>
                <w:sz w:val="24"/>
                <w:szCs w:val="24"/>
              </w:rPr>
              <w:t>“</w:t>
            </w:r>
            <w:r>
              <w:rPr>
                <w:rFonts w:cs="Times New Roman" w:ascii="Times New Roman" w:hAnsi="Times New Roman"/>
                <w:b/>
                <w:i/>
                <w:sz w:val="24"/>
                <w:szCs w:val="24"/>
              </w:rPr>
              <w:t>Điều 71. Mục đích kiểm tra việc chấp hành pháp luật về giá</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Đôn đốc, hướng dẫn, giám sát việc thực hiện văn bản QPPL về giá.</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Nâng cao kỷ luật, kỷ cương trong công tác quản lý điều hành giá và thẩm định giá</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Phát hiện khó khăn, vướng mắc trong công tác quản lý, điều hành về giá và thẩm định giá để kịp thời hướng dẫn triển khai và hoàn thiện văn bản QPPL.</w:t>
            </w:r>
          </w:p>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Điều 72 (mới). Nguyên tắc kiểm tra việc chấp hành pháp luật về giá</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Công tác kiểm tra được thực hiện theo kế hoạch hoặc theo chỉ đạo của cấp có thẩm quyền; Việc triển khai được thực hiện theo cơ chế xử lý rủi ro, bảo đảm khách quan, công khai, minh bạch, đúng thẩm quyền, trình tự, thủ tục pháp luật quy định. Không gây cản trở, ảnh hưởng đến hoạt động bình thường của đối tượng được kiểm tra.</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Nội dung kiểm tra phải được thể hiện chi tiết tại kế hoạch kiểm tra do cấp có thẩm quyền phê duyệt hàng năm. Bảo đảm phù hợp với định hướng xây dựng hoàn thiện văn bản quy phạm pháp luật về giá; Không trùng lặp, chồng chéo với hoạt động kiểm tra cùng lĩnh vực đối với một đơn vị trong cùng thời kỳ kiểm tra.</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Kết thúc kiểm tra phải có kết luận rõ ràng, nếu phát hiện có sai phạm phải được xử lý, khắc phục kịp thời.</w:t>
            </w:r>
          </w:p>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i/>
                <w:sz w:val="24"/>
                <w:szCs w:val="24"/>
              </w:rPr>
              <w:t>(UBND tỉnh Bình Phước)</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ã tiếp thu và chỉnh lý tại dự thảo</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6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Điều 72. Nội dung và trách nhiệm kiểm tra trong hoạt động quản lý, điều hành giá</w:t>
            </w:r>
          </w:p>
          <w:p>
            <w:pPr>
              <w:pStyle w:val="Normal"/>
              <w:tabs>
                <w:tab w:val="clear" w:pos="720"/>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1. Kiểm tra các quy định về quản lý, điều hành giá tại Luật giá và các văn bản quy định chi tiết, hướng dẫn thi hành Luật bao gồm bình ổn giá, định giá, hiệp thương giá, kê khai giá, niêm yết giá, tổng hợp, phân tích, dự báo giá thị trường. Nội dung kiểm tra phải được thể hiện chi tiết tại kế hoạch kiểm tra hàng năm nhằm đánh giá việc chấp hành các quy định pháp luật các biện pháp quản lý, điều hành giá; </w:t>
            </w:r>
          </w:p>
          <w:p>
            <w:pPr>
              <w:pStyle w:val="Normal"/>
              <w:tabs>
                <w:tab w:val="clear" w:pos="720"/>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Đối tượng kiểm tra là các cơ quan, tổ chức, cá nhân được giao về việc tổ chức thực hiện, chấp hành các quy định pháp luật về giá theo quy định tại Luật giá.</w:t>
            </w:r>
          </w:p>
          <w:p>
            <w:pPr>
              <w:pStyle w:val="Normal"/>
              <w:tabs>
                <w:tab w:val="clear" w:pos="720"/>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3. Các Bộ, cơ quan ngang Bộ, UBND các tỉnh, thành phố trực thuộc TW có trách nhiệm kiểm tra việc chấp hành pháp luật về giá đối với các biện pháp quản lý, điều hành giá trong phạm vi, thẩm quyền, chức năng nhiệm vụ được giao. </w:t>
            </w:r>
          </w:p>
          <w:p>
            <w:pPr>
              <w:pStyle w:val="Normal"/>
              <w:tabs>
                <w:tab w:val="clear" w:pos="720"/>
                <w:tab w:val="left" w:pos="993" w:leader="none"/>
              </w:tabs>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4. Cơ quan quản lý nhà nước trong lĩnh vực giá thuộc Bộ Tài chính thực hiện chức năng kiểm tra chuyên ngành về giá, tổ chức triển khai công tác kiểm tra việc chấp hành pháp luật về giá; chủ trì kiểm tra việc chấp hành pháp luật về thẩm định giá theo quy định tại Luật này. Bộ Tài chính quy định trình tự, thủ tục thực hiện kiểm tra việc chấp hành pháp luật về giá.</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ên điều đề nghị đổi thành: “</w:t>
            </w:r>
            <w:r>
              <w:rPr>
                <w:rFonts w:cs="Times New Roman" w:ascii="Times New Roman" w:hAnsi="Times New Roman"/>
                <w:b/>
                <w:sz w:val="24"/>
                <w:szCs w:val="24"/>
              </w:rPr>
              <w:t xml:space="preserve">Đối tượng, </w:t>
            </w:r>
            <w:r>
              <w:rPr>
                <w:rFonts w:cs="Times New Roman" w:ascii="Times New Roman" w:hAnsi="Times New Roman"/>
                <w:sz w:val="24"/>
                <w:szCs w:val="24"/>
              </w:rPr>
              <w:t xml:space="preserve">nội dung và trách nhiệm kiểm tra trong hoạt động điều hành giá” </w:t>
            </w:r>
            <w:r>
              <w:rPr>
                <w:rFonts w:cs="Times New Roman" w:ascii="Times New Roman" w:hAnsi="Times New Roman"/>
                <w:i/>
                <w:sz w:val="24"/>
                <w:szCs w:val="24"/>
              </w:rPr>
              <w:t>(Bộ Công an)</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iếp thu và làm rõ ở Khoản 2 Điều 7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6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b/>
                <w:bCs/>
                <w:sz w:val="24"/>
                <w:szCs w:val="24"/>
                <w:lang w:val="vi-VN"/>
              </w:rPr>
              <w:t>Điều 7</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lang w:val="vi-VN"/>
              </w:rPr>
              <w:t>. Nội dung và trách nhiệm kiểm tra trong hoạt động thẩm đị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1. Kiểm tra việc chấp hành các quy định về quản lý hoạt động thẩm định giá, quản lý thẩm định viên về giá hành nghề; Việc tuân thủ các tiêu chuẩn thẩm định giá (quy trình thẩm định giá, phương pháp thẩm định giá, hồ sơ thẩm định giá,...); Các nội dung khác theo quy định của pháp luật.</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 xml:space="preserve">2. Đối tượng kiểm tra là các doanh nghiệp thẩm định giá và các cơ quan thực hiện thẩm định giá nhà nước. </w:t>
            </w:r>
          </w:p>
          <w:p>
            <w:pPr>
              <w:pStyle w:val="Normal"/>
              <w:tabs>
                <w:tab w:val="clear" w:pos="720"/>
                <w:tab w:val="left" w:pos="8103" w:leader="none"/>
              </w:tabs>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vi-VN"/>
              </w:rPr>
              <w:t>3. Cơ quan quản lý nhà nước trong lĩnh vực giá thuộc Bộ Tài chính có trách nhiệm tổ chức kiểm tra việc chấp hành pháp luật về thẩm định giá tại các doanh nghiệp thẩm định giá, các cơ quan đơn vị được giao nhiệm vụ thẩm định giá.</w:t>
            </w:r>
          </w:p>
          <w:p>
            <w:pPr>
              <w:pStyle w:val="Normal"/>
              <w:tabs>
                <w:tab w:val="clear" w:pos="720"/>
                <w:tab w:val="left" w:pos="8103" w:leader="none"/>
              </w:tabs>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8103" w:leader="none"/>
              </w:tabs>
              <w:spacing w:lineRule="auto" w:line="240" w:before="60" w:after="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Tên điều đề nghị đổi thành: “</w:t>
            </w:r>
            <w:r>
              <w:rPr>
                <w:rFonts w:cs="Times New Roman" w:ascii="Times New Roman" w:hAnsi="Times New Roman"/>
                <w:b/>
                <w:sz w:val="24"/>
                <w:szCs w:val="24"/>
              </w:rPr>
              <w:t xml:space="preserve">Đối tượng, </w:t>
            </w:r>
            <w:r>
              <w:rPr>
                <w:rFonts w:cs="Times New Roman" w:ascii="Times New Roman" w:hAnsi="Times New Roman"/>
                <w:sz w:val="24"/>
                <w:szCs w:val="24"/>
              </w:rPr>
              <w:t xml:space="preserve">nội dung và trách nhiệm kiểm tra trong hoạt động thẩm định giá” </w:t>
            </w:r>
            <w:r>
              <w:rPr>
                <w:rFonts w:cs="Times New Roman" w:ascii="Times New Roman" w:hAnsi="Times New Roman"/>
                <w:i/>
                <w:sz w:val="24"/>
                <w:szCs w:val="24"/>
              </w:rPr>
              <w:t>(Bộ Công a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sz w:val="24"/>
                <w:szCs w:val="24"/>
              </w:rPr>
              <w:t xml:space="preserve">- Sửa khoản 3 Điều 73 như sau: “3. Cơ quan quản lý nhà nước trong lĩnh vực giá thuộc Bộ Tài chính có trách nhiệm chủ trì, phối hợp với các bộ quản lý ngành, lĩnh vực, cơ quan liên quan tổ chức kiểm tra việc chấp hành pháp luật về thẩm định giá tại các doanh nghiệp, tổ chức thẩm định giá, các cơ quan đơn vị được giao nhiệm vụ thẩm định giá”. </w:t>
            </w:r>
            <w:r>
              <w:rPr>
                <w:rFonts w:cs="Times New Roman" w:ascii="Times New Roman" w:hAnsi="Times New Roman"/>
                <w:i/>
                <w:sz w:val="24"/>
                <w:szCs w:val="24"/>
              </w:rPr>
              <w:t>(Bộ Khoa học và công nghệ)</w:t>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ã tiếp thu và chỉnh lý tại dự thảo</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62</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 w:val="left" w:pos="1080" w:leader="none"/>
              </w:tabs>
              <w:autoSpaceDE w:val="false"/>
              <w:spacing w:lineRule="auto" w:line="240" w:before="60" w:after="60"/>
              <w:jc w:val="both"/>
              <w:rPr/>
            </w:pPr>
            <w:r>
              <w:rPr>
                <w:rFonts w:cs="Times New Roman" w:ascii="Times New Roman" w:hAnsi="Times New Roman"/>
                <w:b/>
                <w:sz w:val="24"/>
                <w:szCs w:val="24"/>
              </w:rPr>
              <w:t>Điều 74</w:t>
            </w:r>
            <w:r>
              <w:rPr>
                <w:rFonts w:cs="Times New Roman" w:ascii="Times New Roman" w:hAnsi="Times New Roman"/>
                <w:b/>
                <w:bCs/>
                <w:sz w:val="24"/>
                <w:szCs w:val="24"/>
                <w:lang w:val="vi-VN"/>
              </w:rPr>
              <w:t>. Sửa đổi, bổ sung một số điều của các Luật có liên quan đến Luật giá</w:t>
            </w:r>
          </w:p>
          <w:p>
            <w:pPr>
              <w:pStyle w:val="ListParagraph"/>
              <w:numPr>
                <w:ilvl w:val="0"/>
                <w:numId w:val="6"/>
              </w:numPr>
              <w:tabs>
                <w:tab w:val="clear" w:pos="720"/>
                <w:tab w:val="left" w:pos="396" w:leader="none"/>
                <w:tab w:val="left" w:pos="993" w:leader="none"/>
              </w:tabs>
              <w:spacing w:before="60" w:after="60"/>
              <w:ind w:left="0" w:hanging="0"/>
              <w:contextualSpacing w:val="false"/>
              <w:rPr>
                <w:sz w:val="24"/>
                <w:szCs w:val="24"/>
                <w:lang w:val="en-US" w:eastAsia="en-US"/>
              </w:rPr>
            </w:pPr>
            <w:r>
              <w:rPr>
                <w:sz w:val="24"/>
                <w:szCs w:val="24"/>
                <w:lang w:val="en-US" w:eastAsia="en-US"/>
              </w:rPr>
              <w:t>Bãi bỏ các nội dung về hàng hóa, dịch vụ do Nhà nước định giá, thẩm quyền, trách nhiệm và hình thức định giá tại các văn bản sau:</w:t>
            </w:r>
          </w:p>
          <w:p>
            <w:pPr>
              <w:pStyle w:val="ListParagraph"/>
              <w:numPr>
                <w:ilvl w:val="0"/>
                <w:numId w:val="5"/>
              </w:numPr>
              <w:tabs>
                <w:tab w:val="clear" w:pos="720"/>
                <w:tab w:val="left" w:pos="396" w:leader="none"/>
                <w:tab w:val="left" w:pos="993" w:leader="none"/>
              </w:tabs>
              <w:spacing w:before="60" w:after="60"/>
              <w:ind w:left="0" w:hanging="0"/>
              <w:contextualSpacing w:val="false"/>
              <w:rPr>
                <w:sz w:val="24"/>
                <w:szCs w:val="24"/>
                <w:lang w:val="en-US" w:eastAsia="en-US"/>
              </w:rPr>
            </w:pPr>
            <w:r>
              <w:rPr>
                <w:sz w:val="24"/>
                <w:szCs w:val="24"/>
                <w:lang w:val="en-US" w:eastAsia="en-US"/>
              </w:rPr>
              <w:t xml:space="preserve">Điểm a Khoản 2, Khoản 3, Khoản, 4 và Khoản 5 Điều 90; Điều 149 Bộ Luật Hàng hải; </w:t>
            </w:r>
          </w:p>
          <w:p>
            <w:pPr>
              <w:pStyle w:val="ListParagraph"/>
              <w:numPr>
                <w:ilvl w:val="0"/>
                <w:numId w:val="5"/>
              </w:numPr>
              <w:tabs>
                <w:tab w:val="clear" w:pos="720"/>
                <w:tab w:val="left" w:pos="396" w:leader="none"/>
                <w:tab w:val="left" w:pos="993" w:leader="none"/>
              </w:tabs>
              <w:spacing w:before="60" w:after="60"/>
              <w:ind w:left="0" w:hanging="0"/>
              <w:contextualSpacing w:val="false"/>
              <w:rPr>
                <w:sz w:val="24"/>
                <w:szCs w:val="24"/>
                <w:lang w:val="en-US" w:eastAsia="en-US"/>
              </w:rPr>
            </w:pPr>
            <w:r>
              <w:rPr>
                <w:sz w:val="24"/>
                <w:szCs w:val="24"/>
                <w:lang w:val="en-US" w:eastAsia="en-US"/>
              </w:rPr>
              <w:t>Điều 83 Luật giao thông đường Bộ năm 2008.</w:t>
            </w:r>
          </w:p>
          <w:p>
            <w:pPr>
              <w:pStyle w:val="ListParagraph"/>
              <w:numPr>
                <w:ilvl w:val="0"/>
                <w:numId w:val="5"/>
              </w:numPr>
              <w:tabs>
                <w:tab w:val="clear" w:pos="720"/>
                <w:tab w:val="left" w:pos="396" w:leader="none"/>
                <w:tab w:val="left" w:pos="993" w:leader="none"/>
              </w:tabs>
              <w:spacing w:before="60" w:after="60"/>
              <w:ind w:left="0" w:hanging="0"/>
              <w:contextualSpacing w:val="false"/>
              <w:rPr>
                <w:sz w:val="24"/>
                <w:szCs w:val="24"/>
                <w:lang w:val="en-US" w:eastAsia="en-US"/>
              </w:rPr>
            </w:pPr>
            <w:r>
              <w:rPr>
                <w:sz w:val="24"/>
                <w:szCs w:val="24"/>
                <w:lang w:val="en-US" w:eastAsia="en-US"/>
              </w:rPr>
              <w:t>Khoản 3, Khoản 4, Khoản 6, Khoản 7, Khoản 8 Luật Hàng không dân dụng Việt Nam được sửa đổi, bổ sung tại Khoản 5 Điều 1 Luật sửa đổi, bổ sung một số điều của Luật Hàng không dân dụng Việt Nam.</w:t>
            </w:r>
          </w:p>
          <w:p>
            <w:pPr>
              <w:pStyle w:val="ListParagraph"/>
              <w:numPr>
                <w:ilvl w:val="0"/>
                <w:numId w:val="5"/>
              </w:numPr>
              <w:tabs>
                <w:tab w:val="clear" w:pos="720"/>
                <w:tab w:val="left" w:pos="396" w:leader="none"/>
                <w:tab w:val="left" w:pos="993" w:leader="none"/>
              </w:tabs>
              <w:spacing w:before="60" w:after="60"/>
              <w:ind w:left="0" w:hanging="0"/>
              <w:contextualSpacing w:val="false"/>
              <w:rPr>
                <w:sz w:val="24"/>
                <w:szCs w:val="24"/>
                <w:lang w:val="en-US" w:eastAsia="en-US"/>
              </w:rPr>
            </w:pPr>
            <w:r>
              <w:rPr>
                <w:sz w:val="24"/>
                <w:szCs w:val="24"/>
                <w:lang w:val="en-US" w:eastAsia="en-US"/>
              </w:rPr>
              <w:t>Điểm đ Khoản 1, Điểm a Khoản 2 Điều 56 Luật Viễn thông năm 2009</w:t>
            </w:r>
          </w:p>
          <w:p>
            <w:pPr>
              <w:pStyle w:val="Normal"/>
              <w:tabs>
                <w:tab w:val="clear" w:pos="720"/>
                <w:tab w:val="left" w:pos="396" w:leader="none"/>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 Khoản 4, 5 Điều 44 Luật Bưu chính năm 2010.</w:t>
            </w:r>
          </w:p>
          <w:p>
            <w:pPr>
              <w:pStyle w:val="Normal"/>
              <w:tabs>
                <w:tab w:val="clear" w:pos="720"/>
                <w:tab w:val="left" w:pos="396" w:leader="none"/>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e) Khoản 2 Điều 78 Luật đấu giá tài sản năm 2016.</w:t>
            </w:r>
          </w:p>
          <w:p>
            <w:pPr>
              <w:pStyle w:val="Normal"/>
              <w:tabs>
                <w:tab w:val="clear" w:pos="720"/>
                <w:tab w:val="left" w:pos="396" w:leader="none"/>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 Khoản 4, Khoản 5 Điều 19 Luật tổ chức chính quyền địa phương.</w:t>
            </w:r>
          </w:p>
          <w:p>
            <w:pPr>
              <w:pStyle w:val="Normal"/>
              <w:tabs>
                <w:tab w:val="clear" w:pos="720"/>
                <w:tab w:val="left" w:pos="396" w:leader="none"/>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h) Khoản 5 Điều 31 Luật bảo hiểm y tế được bổ sung tại Khoản 20 Điều 1 Luạt sửa đổi, bổ sung một số điều của Luật bảo hiểm y tế. </w:t>
            </w:r>
          </w:p>
          <w:p>
            <w:pPr>
              <w:pStyle w:val="Normal"/>
              <w:tabs>
                <w:tab w:val="clear" w:pos="720"/>
                <w:tab w:val="left" w:pos="396" w:leader="none"/>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Khoản 6 Điều 107 Luật Dược năm 2016.</w:t>
            </w:r>
          </w:p>
          <w:p>
            <w:pPr>
              <w:pStyle w:val="Normal"/>
              <w:tabs>
                <w:tab w:val="clear" w:pos="720"/>
                <w:tab w:val="left" w:pos="396" w:leader="none"/>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 Điểm a Khoản 1 Điều 27 Luật Cạnh tranh năm 2018.</w:t>
            </w:r>
          </w:p>
          <w:p>
            <w:pPr>
              <w:pStyle w:val="Normal"/>
              <w:tabs>
                <w:tab w:val="clear" w:pos="720"/>
                <w:tab w:val="left" w:pos="396" w:leader="none"/>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 Khoản 1 Điều 34, Điểm b Khoản 2 Điều 35 Luật Thủy lợi năm 2017.</w:t>
            </w:r>
          </w:p>
          <w:p>
            <w:pPr>
              <w:pStyle w:val="Normal"/>
              <w:tabs>
                <w:tab w:val="clear" w:pos="720"/>
                <w:tab w:val="left" w:pos="396" w:leader="none"/>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m) Khoản 3, Khoản 4 Điều 90 Luật Lâm Nghiệp.</w:t>
            </w:r>
          </w:p>
          <w:p>
            <w:pPr>
              <w:pStyle w:val="Normal"/>
              <w:tabs>
                <w:tab w:val="clear" w:pos="720"/>
                <w:tab w:val="left" w:pos="396" w:leader="none"/>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 Điểm d Khoản 2 Điều 18 Luật bảo vệ và kiểm dịch thực vật năm 2013.</w:t>
            </w:r>
          </w:p>
          <w:p>
            <w:pPr>
              <w:pStyle w:val="Normal"/>
              <w:tabs>
                <w:tab w:val="clear" w:pos="720"/>
                <w:tab w:val="left" w:pos="396" w:leader="none"/>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o) Khoản 15 Điều 1 Luật sửa đổi, bổ sung một số điều của Luật điện lực. </w:t>
            </w:r>
          </w:p>
          <w:p>
            <w:pPr>
              <w:pStyle w:val="Normal"/>
              <w:tabs>
                <w:tab w:val="clear" w:pos="720"/>
                <w:tab w:val="left" w:pos="396" w:leader="none"/>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 Điểm b Khoản 2 Điều 47 Luật Chuyển giao công nghệ số 07/2017/QH14.</w:t>
            </w:r>
          </w:p>
          <w:p>
            <w:pPr>
              <w:pStyle w:val="Normal"/>
              <w:tabs>
                <w:tab w:val="clear" w:pos="720"/>
                <w:tab w:val="left" w:pos="396" w:leader="none"/>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 Khoản 5 Điều 106 Luật Nhà ở năm 2014.</w:t>
            </w:r>
          </w:p>
          <w:p>
            <w:pPr>
              <w:pStyle w:val="Normal"/>
              <w:tabs>
                <w:tab w:val="clear" w:pos="720"/>
                <w:tab w:val="left" w:pos="396" w:leader="none"/>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r) Khoản 6 Điều 78 Luật bảo vệ môi trường năm 2020.</w:t>
            </w:r>
          </w:p>
          <w:p>
            <w:pPr>
              <w:pStyle w:val="Normal"/>
              <w:tabs>
                <w:tab w:val="clear" w:pos="720"/>
                <w:tab w:val="left" w:pos="396" w:leader="none"/>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 Khoản 3 Điều 22 và Khoản 4 Điều 23 của Luật Người lao động Việt Nam đi làm việc ở nước ngoài theo hợp đồng năm 2020.</w:t>
            </w:r>
          </w:p>
          <w:p>
            <w:pPr>
              <w:pStyle w:val="Normal"/>
              <w:tabs>
                <w:tab w:val="clear" w:pos="720"/>
                <w:tab w:val="left" w:pos="396" w:leader="none"/>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Bãi bỏ quy định về điều kiện đối với Doanh nghiệp thẩm định giá, thẩm định viên về giá tại các văn bản sau:</w:t>
            </w:r>
          </w:p>
          <w:p>
            <w:pPr>
              <w:pStyle w:val="Normal"/>
              <w:tabs>
                <w:tab w:val="clear" w:pos="720"/>
                <w:tab w:val="left" w:pos="396" w:leader="none"/>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Khoản 2 Điều 48 Luật Chuyển giao công nghệ và Điều 32 Nghị định số 76/2018/NĐ-CP.</w:t>
            </w:r>
          </w:p>
          <w:p>
            <w:pPr>
              <w:pStyle w:val="Normal"/>
              <w:tabs>
                <w:tab w:val="clear" w:pos="720"/>
                <w:tab w:val="left" w:pos="396" w:leader="none"/>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Điều 116, 116 Luật Đất đai</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Tên Điều 74 “sửa đổi, bổ sung một số điều của các Luật có liên quan đến luật giá” nhưng trong nội dung của Điều 74 chỉ quy định về bãi bỏ các nội dung về hàng hóa do Nhà nước định giá, thẩm quyền, trách nhiệm và hình thức định giá như vậy là chưa có sự thống nhất, đề nghị sửa lại tên điều từ “sửa đổi, bổ sung” thành “bãi bỏ”.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Điểm b quy định về bãi bỏ “Điều 83 Luật Giao thông đường bộ năm 2008” là chưa chính xác vì Điều 83 quy định về tổ chức hoạt động của bến xe ô tô, bãi đỗ xe, trạm dừng nghỉ. Chỉ có khoản 6 Điều 83 là quy định thẩm quyền của Ủy ban nhân dân tỉnh quy định giá dịch vụ xe ra, vào bến xe ô tô, do đó, việc bãi bỏ toàn bộ Điều 83 là chưa phù hợp.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Điểm g dự thảo Luật Giá quy định bãi bỏ “khoản 4, khoản 5 Điều 19 Luật Tổ chức chính quyền địa phương”, tuy nhiên tại khoản 4, khoản 5 Điều 19 Luật Tổ chức chính quyền địa phương quy định nhiệm vụ quyền hạn của Hội đồng nhân dân tỉnh trong lĩnh vực giáo dục, đào tạo, khoa học, công nghệ, văn hóa, thông tin, thể dục, thể thao; y tế, lao động và chính sách xã hội. Tại các khoản này không chỉ quy định riêng về giá mà còn quy định thêm các nội dung khác vì vậy bãi bỏ toàn 3 bộ 2 khoản này là chưa phù hợp. Đề nghị rà soát lại để bãi bỏ các điểm có liên quan hoặc các cụm từ cho chính xác.</w:t>
            </w:r>
          </w:p>
          <w:p>
            <w:pPr>
              <w:pStyle w:val="Normal"/>
              <w:spacing w:lineRule="auto" w:line="240" w:before="60" w:after="60"/>
              <w:jc w:val="both"/>
              <w:rPr/>
            </w:pPr>
            <w:r>
              <w:rPr>
                <w:rFonts w:cs="Times New Roman" w:ascii="Times New Roman" w:hAnsi="Times New Roman"/>
                <w:i/>
                <w:sz w:val="24"/>
                <w:szCs w:val="24"/>
              </w:rPr>
              <w:t>(UBND tỉnh Hà Giang, Ninh Bình, Đắk Lắk)</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iếp thu và đã chỉnh lý tại dự thảo</w:t>
            </w:r>
          </w:p>
          <w:p>
            <w:pPr>
              <w:pStyle w:val="ListParagraph"/>
              <w:numPr>
                <w:ilvl w:val="0"/>
                <w:numId w:val="4"/>
              </w:numPr>
              <w:tabs>
                <w:tab w:val="clear" w:pos="720"/>
                <w:tab w:val="left" w:pos="315" w:leader="none"/>
              </w:tabs>
              <w:spacing w:before="120" w:after="120"/>
              <w:ind w:left="32" w:hanging="0"/>
              <w:contextualSpacing w:val="false"/>
              <w:rPr>
                <w:sz w:val="24"/>
                <w:szCs w:val="24"/>
                <w:lang w:val="en-US" w:eastAsia="en-US"/>
              </w:rPr>
            </w:pPr>
            <w:r>
              <w:rPr>
                <w:sz w:val="24"/>
                <w:szCs w:val="24"/>
                <w:lang w:val="en-US" w:eastAsia="en-US"/>
              </w:rPr>
              <w:t>“</w:t>
            </w:r>
            <w:r>
              <w:rPr>
                <w:sz w:val="24"/>
                <w:szCs w:val="24"/>
                <w:lang w:val="en-US" w:eastAsia="en-US"/>
              </w:rPr>
              <w:t>Sửa đổi khoản 2 Điều 90 của Bộ Luật Hàng hải số 95/2015/QH13 như sau:</w:t>
            </w:r>
          </w:p>
          <w:p>
            <w:pPr>
              <w:pStyle w:val="ListParagraph"/>
              <w:tabs>
                <w:tab w:val="clear" w:pos="720"/>
                <w:tab w:val="left" w:pos="315" w:leader="none"/>
              </w:tabs>
              <w:spacing w:before="120" w:after="120"/>
              <w:ind w:left="32" w:hanging="0"/>
              <w:contextualSpacing w:val="false"/>
              <w:rPr>
                <w:sz w:val="24"/>
                <w:szCs w:val="24"/>
                <w:lang w:val="en-US" w:eastAsia="en-US"/>
              </w:rPr>
            </w:pPr>
            <w:r>
              <w:rPr>
                <w:sz w:val="24"/>
                <w:szCs w:val="24"/>
                <w:lang w:val="en-US" w:eastAsia="en-US"/>
              </w:rPr>
              <w:t>“</w:t>
            </w:r>
            <w:r>
              <w:rPr>
                <w:sz w:val="24"/>
                <w:szCs w:val="24"/>
                <w:lang w:val="en-US" w:eastAsia="en-US"/>
              </w:rPr>
              <w:t>2. Giá dịch vụ tại cảng biển bao gồm:</w:t>
            </w:r>
          </w:p>
          <w:p>
            <w:pPr>
              <w:pStyle w:val="ListParagraph"/>
              <w:tabs>
                <w:tab w:val="clear" w:pos="720"/>
                <w:tab w:val="left" w:pos="315" w:leader="none"/>
              </w:tabs>
              <w:spacing w:before="120" w:after="120"/>
              <w:ind w:left="32" w:hanging="0"/>
              <w:contextualSpacing w:val="false"/>
              <w:rPr>
                <w:sz w:val="24"/>
                <w:szCs w:val="24"/>
                <w:lang w:val="en-US" w:eastAsia="en-US"/>
              </w:rPr>
            </w:pPr>
            <w:r>
              <w:rPr>
                <w:sz w:val="24"/>
                <w:szCs w:val="24"/>
                <w:lang w:val="en-US" w:eastAsia="en-US"/>
              </w:rPr>
              <w:t>a) Giá dịch vụ bốc dỡ container; giá dịch vụ hoa tiêu; giá sử dụng cầu, bến, phao neo;</w:t>
            </w:r>
          </w:p>
          <w:p>
            <w:pPr>
              <w:pStyle w:val="ListParagraph"/>
              <w:tabs>
                <w:tab w:val="clear" w:pos="720"/>
                <w:tab w:val="left" w:pos="315" w:leader="none"/>
              </w:tabs>
              <w:spacing w:before="120" w:after="120"/>
              <w:ind w:left="32" w:hanging="0"/>
              <w:contextualSpacing w:val="false"/>
              <w:rPr>
                <w:sz w:val="24"/>
                <w:szCs w:val="24"/>
                <w:lang w:val="en-US" w:eastAsia="en-US"/>
              </w:rPr>
            </w:pPr>
            <w:r>
              <w:rPr>
                <w:sz w:val="24"/>
                <w:szCs w:val="24"/>
                <w:lang w:val="en-US" w:eastAsia="en-US"/>
              </w:rPr>
              <w:t>b) Giá dịch vụ lai dắt; Giá dịch vụ khác tại cảng biển.”</w:t>
            </w:r>
          </w:p>
          <w:p>
            <w:pPr>
              <w:pStyle w:val="ListParagraph"/>
              <w:tabs>
                <w:tab w:val="clear" w:pos="720"/>
                <w:tab w:val="left" w:pos="315" w:leader="none"/>
              </w:tabs>
              <w:spacing w:before="120" w:after="120"/>
              <w:ind w:left="32" w:hanging="0"/>
              <w:contextualSpacing w:val="false"/>
              <w:rPr>
                <w:sz w:val="24"/>
                <w:szCs w:val="24"/>
                <w:lang w:val="en-US" w:eastAsia="en-US"/>
              </w:rPr>
            </w:pPr>
            <w:r>
              <w:rPr>
                <w:sz w:val="24"/>
                <w:szCs w:val="24"/>
                <w:lang w:val="en-US" w:eastAsia="en-US"/>
              </w:rPr>
              <w:t>2. Bãi bỏ điểm d khoản 2 Điều 78 của Luật Đấu giá tài sản số 01/2016/QH14;</w:t>
            </w:r>
          </w:p>
          <w:p>
            <w:pPr>
              <w:pStyle w:val="ListParagraph"/>
              <w:tabs>
                <w:tab w:val="clear" w:pos="720"/>
                <w:tab w:val="left" w:pos="315" w:leader="none"/>
              </w:tabs>
              <w:spacing w:before="120" w:after="120"/>
              <w:ind w:left="32" w:hanging="0"/>
              <w:contextualSpacing w:val="false"/>
              <w:rPr>
                <w:sz w:val="24"/>
                <w:szCs w:val="24"/>
                <w:lang w:val="en-US" w:eastAsia="en-US"/>
              </w:rPr>
            </w:pPr>
            <w:r>
              <w:rPr>
                <w:sz w:val="24"/>
                <w:szCs w:val="24"/>
                <w:lang w:val="en-US" w:eastAsia="en-US"/>
              </w:rPr>
              <w:t>3. Bãi bỏ, sửa đổi một số nội dung tại Phụ lục số 2 về danh mục các sản phẩm, dịch vụ chuyển từ phí sang giá dịch vụ do nhà nước định giá ban hành kèm theo Luật Phí, lệ phí số 97/2015/QH13 như sau:</w:t>
            </w:r>
          </w:p>
          <w:p>
            <w:pPr>
              <w:pStyle w:val="ListParagraph"/>
              <w:tabs>
                <w:tab w:val="clear" w:pos="720"/>
                <w:tab w:val="left" w:pos="315" w:leader="none"/>
              </w:tabs>
              <w:spacing w:before="120" w:after="120"/>
              <w:ind w:left="32" w:hanging="0"/>
              <w:contextualSpacing w:val="false"/>
              <w:rPr>
                <w:sz w:val="24"/>
                <w:szCs w:val="24"/>
                <w:lang w:val="en-US" w:eastAsia="en-US"/>
              </w:rPr>
            </w:pPr>
            <w:r>
              <w:rPr>
                <w:sz w:val="24"/>
                <w:szCs w:val="24"/>
                <w:lang w:val="en-US" w:eastAsia="en-US"/>
              </w:rPr>
              <w:t>a) Bãi bỏ các nội dung tại số thứ tự thứ 4;</w:t>
            </w:r>
          </w:p>
          <w:p>
            <w:pPr>
              <w:pStyle w:val="ListParagraph"/>
              <w:tabs>
                <w:tab w:val="clear" w:pos="720"/>
                <w:tab w:val="left" w:pos="315" w:leader="none"/>
              </w:tabs>
              <w:spacing w:before="120" w:after="120"/>
              <w:ind w:left="32" w:hanging="0"/>
              <w:contextualSpacing w:val="false"/>
              <w:rPr>
                <w:sz w:val="24"/>
                <w:szCs w:val="24"/>
                <w:lang w:val="en-US" w:eastAsia="en-US"/>
              </w:rPr>
            </w:pPr>
            <w:r>
              <w:rPr>
                <w:sz w:val="24"/>
                <w:szCs w:val="24"/>
                <w:lang w:val="en-US" w:eastAsia="en-US"/>
              </w:rPr>
              <w:t>b) Sửa đổi nội dung tên giá sản phẩm, dịch vụ tại số thứ tự thứ 5 như sau:</w:t>
            </w:r>
          </w:p>
          <w:p>
            <w:pPr>
              <w:pStyle w:val="ListParagraph"/>
              <w:tabs>
                <w:tab w:val="clear" w:pos="720"/>
                <w:tab w:val="left" w:pos="315" w:leader="none"/>
              </w:tabs>
              <w:spacing w:before="120" w:after="120"/>
              <w:ind w:left="32" w:hanging="0"/>
              <w:contextualSpacing w:val="false"/>
              <w:rPr/>
            </w:pPr>
            <w:r>
              <w:rPr>
                <w:sz w:val="24"/>
                <w:szCs w:val="24"/>
                <w:lang w:val="en-US" w:eastAsia="en-US"/>
              </w:rPr>
              <w:t>“</w:t>
            </w:r>
            <w:r>
              <w:rPr>
                <w:rFonts w:eastAsia="Times New Roman"/>
                <w:sz w:val="24"/>
                <w:szCs w:val="24"/>
                <w:lang w:val="en-US" w:eastAsia="en-US" w:bidi="th-TH"/>
              </w:rPr>
              <w:t>Dịch vụ sử dụng đường cao tốc do Nhà nước đầu tư”;</w:t>
            </w:r>
          </w:p>
          <w:p>
            <w:pPr>
              <w:pStyle w:val="ListParagraph"/>
              <w:tabs>
                <w:tab w:val="clear" w:pos="720"/>
                <w:tab w:val="left" w:pos="315" w:leader="none"/>
              </w:tabs>
              <w:spacing w:before="120" w:after="120"/>
              <w:ind w:left="32" w:hanging="0"/>
              <w:contextualSpacing w:val="false"/>
              <w:rPr>
                <w:rFonts w:eastAsia="Times New Roman"/>
                <w:sz w:val="24"/>
                <w:szCs w:val="24"/>
                <w:lang w:val="en-US" w:eastAsia="en-US" w:bidi="th-TH"/>
              </w:rPr>
            </w:pPr>
            <w:r>
              <w:rPr>
                <w:rFonts w:eastAsia="Times New Roman"/>
                <w:sz w:val="24"/>
                <w:szCs w:val="24"/>
                <w:lang w:val="en-US" w:eastAsia="en-US" w:bidi="th-TH"/>
              </w:rPr>
              <w:t>c) Sửa đổi nội dung tên giá sản phẩm, dịch vụ tại số thứ tự thứ 6 như sau:</w:t>
            </w:r>
          </w:p>
          <w:p>
            <w:pPr>
              <w:pStyle w:val="ListParagraph"/>
              <w:tabs>
                <w:tab w:val="clear" w:pos="720"/>
                <w:tab w:val="left" w:pos="315" w:leader="none"/>
              </w:tabs>
              <w:spacing w:before="120" w:after="120"/>
              <w:ind w:left="32" w:hanging="0"/>
              <w:contextualSpacing w:val="false"/>
              <w:rPr>
                <w:rFonts w:eastAsia="Times New Roman"/>
                <w:sz w:val="24"/>
                <w:szCs w:val="24"/>
                <w:lang w:val="en-US" w:eastAsia="en-US" w:bidi="th-TH"/>
              </w:rPr>
            </w:pPr>
            <w:r>
              <w:rPr>
                <w:rFonts w:eastAsia="Times New Roman"/>
                <w:sz w:val="24"/>
                <w:szCs w:val="24"/>
                <w:lang w:val="en-US" w:eastAsia="en-US" w:bidi="th-TH"/>
              </w:rPr>
              <w:t>“</w:t>
            </w:r>
            <w:r>
              <w:rPr>
                <w:rFonts w:eastAsia="Times New Roman"/>
                <w:sz w:val="24"/>
                <w:szCs w:val="24"/>
                <w:lang w:val="en-US" w:eastAsia="en-US" w:bidi="th-TH"/>
              </w:rPr>
              <w:t>Dịch vụ sử dụng đò, phà được đầu tư hoàn toàn từ nguồn vốn ngân sách nhà nước”;</w:t>
            </w:r>
          </w:p>
          <w:p>
            <w:pPr>
              <w:pStyle w:val="ListParagraph"/>
              <w:tabs>
                <w:tab w:val="clear" w:pos="720"/>
                <w:tab w:val="left" w:pos="315" w:leader="none"/>
              </w:tabs>
              <w:spacing w:before="120" w:after="120"/>
              <w:ind w:left="32" w:hanging="0"/>
              <w:contextualSpacing w:val="false"/>
              <w:rPr/>
            </w:pPr>
            <w:r>
              <w:rPr>
                <w:rFonts w:eastAsia="Times New Roman"/>
                <w:sz w:val="24"/>
                <w:szCs w:val="24"/>
                <w:lang w:val="en-US" w:eastAsia="en-US" w:bidi="th-TH"/>
              </w:rPr>
              <w:t xml:space="preserve">4. Sửa đổi khoản 7, khoản 8 điều 11 </w:t>
            </w:r>
            <w:r>
              <w:rPr>
                <w:sz w:val="24"/>
                <w:szCs w:val="24"/>
                <w:lang w:val="en-US" w:eastAsia="en-US"/>
              </w:rPr>
              <w:t>Luật Hàng không dân dụng Việt Nam số 66/2006/QH11 đã được sửa đổi, bổ sung theo khoản 5 Điều 1 Luật sửa đổi, bổ sung một số điều của Luật Hàng không dân dụng Việt Nam số 61/2014/QH13 như sau:</w:t>
            </w:r>
          </w:p>
          <w:p>
            <w:pPr>
              <w:pStyle w:val="Normal"/>
              <w:shd w:fill="FFFFFF" w:val="clear"/>
              <w:tabs>
                <w:tab w:val="clear" w:pos="720"/>
                <w:tab w:val="left" w:pos="315" w:leader="none"/>
              </w:tabs>
              <w:spacing w:lineRule="auto" w:line="240" w:before="120" w:after="120"/>
              <w:ind w:left="32" w:hanging="0"/>
              <w:jc w:val="both"/>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w:t>
            </w:r>
            <w:r>
              <w:rPr>
                <w:rFonts w:eastAsia="Times New Roman" w:cs="Times New Roman" w:ascii="Times New Roman" w:hAnsi="Times New Roman"/>
                <w:sz w:val="24"/>
                <w:szCs w:val="24"/>
                <w:lang w:bidi="th-TH"/>
              </w:rPr>
              <w:t>7. Doanh nghiệp quyết định mức giá dịch vụ quy định tại điểm b khoản 3 Điều này trong khung giá do Bộ Giao thông vận tải quy định, thực hiện kê khai giá với Bộ Giao thông vận tải.</w:t>
            </w:r>
          </w:p>
          <w:p>
            <w:pPr>
              <w:pStyle w:val="Normal"/>
              <w:shd w:fill="FFFFFF" w:val="clear"/>
              <w:tabs>
                <w:tab w:val="clear" w:pos="720"/>
                <w:tab w:val="left" w:pos="315" w:leader="none"/>
              </w:tabs>
              <w:spacing w:lineRule="auto" w:line="240" w:before="120" w:after="120"/>
              <w:ind w:left="3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8. </w:t>
            </w:r>
            <w:r>
              <w:rPr>
                <w:rFonts w:eastAsia="Times New Roman" w:cs="Times New Roman" w:ascii="Times New Roman" w:hAnsi="Times New Roman"/>
                <w:color w:val="000000"/>
                <w:sz w:val="24"/>
                <w:szCs w:val="24"/>
              </w:rPr>
              <w:t>Doanh nghiệp quyết định </w:t>
            </w:r>
            <w:r>
              <w:rPr>
                <w:rFonts w:eastAsia="Times New Roman" w:cs="Times New Roman" w:ascii="Times New Roman" w:hAnsi="Times New Roman"/>
                <w:color w:val="000000"/>
                <w:sz w:val="24"/>
                <w:szCs w:val="24"/>
                <w:lang w:val="de-DE"/>
              </w:rPr>
              <w:t>mức </w:t>
            </w:r>
            <w:r>
              <w:rPr>
                <w:rFonts w:eastAsia="Times New Roman" w:cs="Times New Roman" w:ascii="Times New Roman" w:hAnsi="Times New Roman"/>
                <w:color w:val="000000"/>
                <w:sz w:val="24"/>
                <w:szCs w:val="24"/>
              </w:rPr>
              <w:t>giá </w:t>
            </w:r>
            <w:r>
              <w:rPr>
                <w:rFonts w:eastAsia="Times New Roman" w:cs="Times New Roman" w:ascii="Times New Roman" w:hAnsi="Times New Roman"/>
                <w:color w:val="000000"/>
                <w:sz w:val="24"/>
                <w:szCs w:val="24"/>
                <w:lang w:val="de-DE"/>
              </w:rPr>
              <w:t>dịch vụ </w:t>
            </w:r>
            <w:r>
              <w:rPr>
                <w:rFonts w:eastAsia="Times New Roman" w:cs="Times New Roman" w:ascii="Times New Roman" w:hAnsi="Times New Roman"/>
                <w:color w:val="000000"/>
                <w:sz w:val="24"/>
                <w:szCs w:val="24"/>
              </w:rPr>
              <w:t>quy định </w:t>
            </w:r>
            <w:r>
              <w:rPr>
                <w:rFonts w:eastAsia="Times New Roman" w:cs="Times New Roman" w:ascii="Times New Roman" w:hAnsi="Times New Roman"/>
                <w:color w:val="000000"/>
                <w:sz w:val="24"/>
                <w:szCs w:val="24"/>
                <w:lang w:val="de-DE"/>
              </w:rPr>
              <w:t>tại khoản 4 Điều này và </w:t>
            </w:r>
            <w:r>
              <w:rPr>
                <w:rFonts w:eastAsia="Times New Roman" w:cs="Times New Roman" w:ascii="Times New Roman" w:hAnsi="Times New Roman"/>
                <w:color w:val="000000"/>
                <w:sz w:val="24"/>
                <w:szCs w:val="24"/>
                <w:lang w:val="nl-NL"/>
              </w:rPr>
              <w:t>thực hiện </w:t>
            </w:r>
            <w:r>
              <w:rPr>
                <w:rFonts w:eastAsia="Times New Roman" w:cs="Times New Roman" w:ascii="Times New Roman" w:hAnsi="Times New Roman"/>
                <w:color w:val="000000"/>
                <w:sz w:val="24"/>
                <w:szCs w:val="24"/>
                <w:lang w:val="de-DE"/>
              </w:rPr>
              <w:t>niêm yết</w:t>
            </w:r>
            <w:r>
              <w:rPr>
                <w:rFonts w:eastAsia="Times New Roman" w:cs="Times New Roman" w:ascii="Times New Roman" w:hAnsi="Times New Roman"/>
                <w:color w:val="000000"/>
                <w:sz w:val="24"/>
                <w:szCs w:val="24"/>
              </w:rPr>
              <w:t> giá </w:t>
            </w:r>
            <w:r>
              <w:rPr>
                <w:rFonts w:eastAsia="Times New Roman" w:cs="Times New Roman" w:ascii="Times New Roman" w:hAnsi="Times New Roman"/>
                <w:color w:val="000000"/>
                <w:sz w:val="24"/>
                <w:szCs w:val="24"/>
                <w:lang w:val="nl-NL"/>
              </w:rPr>
              <w:t>theo quy định</w:t>
            </w:r>
            <w:r>
              <w:rPr>
                <w:rFonts w:eastAsia="Times New Roman" w:cs="Times New Roman" w:ascii="Times New Roman" w:hAnsi="Times New Roman"/>
                <w:color w:val="000000"/>
                <w:sz w:val="24"/>
                <w:szCs w:val="24"/>
                <w:lang w:val="de-DE"/>
              </w:rPr>
              <w:t>.”</w:t>
            </w:r>
          </w:p>
          <w:p>
            <w:pPr>
              <w:pStyle w:val="ListParagraph"/>
              <w:tabs>
                <w:tab w:val="clear" w:pos="720"/>
                <w:tab w:val="left" w:pos="315" w:leader="none"/>
              </w:tabs>
              <w:spacing w:before="120" w:after="120"/>
              <w:ind w:left="32" w:hanging="0"/>
              <w:contextualSpacing w:val="false"/>
              <w:rPr>
                <w:sz w:val="24"/>
                <w:szCs w:val="24"/>
                <w:lang w:val="en-US" w:eastAsia="en-US"/>
              </w:rPr>
            </w:pPr>
            <w:r>
              <w:rPr>
                <w:sz w:val="24"/>
                <w:szCs w:val="24"/>
                <w:lang w:val="en-US" w:eastAsia="en-US"/>
              </w:rPr>
              <w:t>5. Bãi bỏ điểm b khoản 6 Điều 55 Luật Quy hoạch số 21/2017/QH14.</w:t>
            </w:r>
          </w:p>
          <w:p>
            <w:pPr>
              <w:pStyle w:val="ListParagraph"/>
              <w:tabs>
                <w:tab w:val="clear" w:pos="720"/>
                <w:tab w:val="left" w:pos="315" w:leader="none"/>
              </w:tabs>
              <w:spacing w:before="120" w:after="120"/>
              <w:ind w:left="32" w:hanging="0"/>
              <w:contextualSpacing w:val="false"/>
              <w:rPr>
                <w:sz w:val="24"/>
                <w:szCs w:val="24"/>
                <w:lang w:val="en-US" w:eastAsia="en-US"/>
              </w:rPr>
            </w:pPr>
            <w:r>
              <w:rPr>
                <w:sz w:val="24"/>
                <w:szCs w:val="24"/>
                <w:lang w:val="en-US" w:eastAsia="en-US"/>
              </w:rPr>
              <w:t xml:space="preserve">6. Bãi bỏ khoản 3 Điều 22 và khoản 4 Điều 23 của Luật Người lao động Việt Nam đi làm việc ở nước ngoài theo hợp đồng số 69/2020/QH14. </w:t>
            </w:r>
          </w:p>
          <w:p>
            <w:pPr>
              <w:pStyle w:val="Normal"/>
              <w:tabs>
                <w:tab w:val="clear" w:pos="720"/>
                <w:tab w:val="left" w:pos="315" w:leader="none"/>
              </w:tabs>
              <w:spacing w:lineRule="auto" w:line="240" w:before="120" w:after="120"/>
              <w:ind w:left="32" w:hanging="0"/>
              <w:jc w:val="both"/>
              <w:rPr>
                <w:rFonts w:ascii="Times New Roman" w:hAnsi="Times New Roman" w:cs="Times New Roman"/>
                <w:sz w:val="24"/>
                <w:szCs w:val="24"/>
              </w:rPr>
            </w:pPr>
            <w:r>
              <w:rPr>
                <w:rFonts w:cs="Times New Roman" w:ascii="Times New Roman" w:hAnsi="Times New Roman"/>
                <w:sz w:val="24"/>
                <w:szCs w:val="24"/>
              </w:rPr>
              <w:t>7. Bãi bỏ cụm từ thẩm định giá tại điểm b khoản 2 Điều 47; bãi bỏ quy định tại khoản 2 Điều 48 tại Luật Chuyển giao công nghệ số 07/2017/QH14;</w:t>
            </w:r>
          </w:p>
          <w:p>
            <w:pPr>
              <w:pStyle w:val="Normal"/>
              <w:tabs>
                <w:tab w:val="clear" w:pos="720"/>
                <w:tab w:val="left" w:pos="315" w:leader="none"/>
              </w:tabs>
              <w:spacing w:lineRule="auto" w:line="240" w:before="120" w:after="120"/>
              <w:ind w:left="32" w:hanging="0"/>
              <w:jc w:val="both"/>
              <w:rPr>
                <w:rFonts w:ascii="Times New Roman" w:hAnsi="Times New Roman" w:cs="Times New Roman"/>
                <w:sz w:val="24"/>
                <w:szCs w:val="24"/>
              </w:rPr>
            </w:pPr>
            <w:r>
              <w:rPr>
                <w:rFonts w:cs="Times New Roman" w:ascii="Times New Roman" w:hAnsi="Times New Roman"/>
                <w:sz w:val="24"/>
                <w:szCs w:val="24"/>
              </w:rPr>
              <w:t>8. Bãi bỏ khoản 2 Điều 67 của Luật Công chứng số 53/2014/QH13.</w:t>
            </w:r>
          </w:p>
          <w:p>
            <w:pPr>
              <w:pStyle w:val="Normal"/>
              <w:tabs>
                <w:tab w:val="clear" w:pos="720"/>
                <w:tab w:val="left" w:pos="315" w:leader="none"/>
              </w:tabs>
              <w:spacing w:lineRule="auto" w:line="240" w:before="120" w:after="120"/>
              <w:ind w:left="32" w:hanging="0"/>
              <w:jc w:val="both"/>
              <w:rPr>
                <w:rFonts w:ascii="Times New Roman" w:hAnsi="Times New Roman" w:cs="Times New Roman"/>
                <w:sz w:val="24"/>
                <w:szCs w:val="24"/>
              </w:rPr>
            </w:pPr>
            <w:r>
              <w:rPr>
                <w:rFonts w:cs="Times New Roman" w:ascii="Times New Roman" w:hAnsi="Times New Roman"/>
                <w:sz w:val="24"/>
                <w:szCs w:val="24"/>
              </w:rPr>
              <w:t>9. Bãi bỏ, sửa đổi một số Điều của Luật Nhà ở số 65/2014/QH13 như sau:</w:t>
            </w:r>
          </w:p>
          <w:p>
            <w:pPr>
              <w:pStyle w:val="Normal"/>
              <w:tabs>
                <w:tab w:val="clear" w:pos="720"/>
                <w:tab w:val="left" w:pos="315" w:leader="none"/>
              </w:tabs>
              <w:spacing w:lineRule="auto" w:line="240" w:before="120" w:after="120"/>
              <w:ind w:left="32" w:hanging="0"/>
              <w:jc w:val="both"/>
              <w:rPr>
                <w:rFonts w:ascii="Times New Roman" w:hAnsi="Times New Roman" w:cs="Times New Roman"/>
                <w:sz w:val="24"/>
                <w:szCs w:val="24"/>
              </w:rPr>
            </w:pPr>
            <w:r>
              <w:rPr>
                <w:rFonts w:cs="Times New Roman" w:ascii="Times New Roman" w:hAnsi="Times New Roman"/>
                <w:sz w:val="24"/>
                <w:szCs w:val="24"/>
              </w:rPr>
              <w:t>a) Bãi bỏ điểm c khoản 2 Điều 58;</w:t>
            </w:r>
          </w:p>
          <w:p>
            <w:pPr>
              <w:pStyle w:val="Normal"/>
              <w:tabs>
                <w:tab w:val="clear" w:pos="720"/>
                <w:tab w:val="left" w:pos="315" w:leader="none"/>
              </w:tabs>
              <w:spacing w:lineRule="auto" w:line="240" w:before="120" w:after="120"/>
              <w:ind w:left="32" w:hanging="0"/>
              <w:jc w:val="both"/>
              <w:rPr>
                <w:rFonts w:ascii="Times New Roman" w:hAnsi="Times New Roman" w:cs="Times New Roman"/>
                <w:sz w:val="24"/>
                <w:szCs w:val="24"/>
              </w:rPr>
            </w:pPr>
            <w:r>
              <w:rPr>
                <w:rFonts w:cs="Times New Roman" w:ascii="Times New Roman" w:hAnsi="Times New Roman"/>
                <w:sz w:val="24"/>
                <w:szCs w:val="24"/>
              </w:rPr>
              <w:t>b) Sửa đổi Khoản 2 Điều 61 như sau:</w:t>
            </w:r>
          </w:p>
          <w:p>
            <w:pPr>
              <w:pStyle w:val="Normal"/>
              <w:tabs>
                <w:tab w:val="clear" w:pos="720"/>
                <w:tab w:val="left" w:pos="315" w:leader="none"/>
              </w:tabs>
              <w:spacing w:lineRule="auto" w:line="240" w:before="120" w:after="120"/>
              <w:ind w:left="3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Đối với nhà ở xã hội do hộ gia đình, cá nhân đầu tư xây dựng thì chủ đầu tư tự xác định giá thuê, giá thuê mua, giá bá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ại điểm p Khoản 1 Điều 74 quy định về bãi bỏ điểm b khoản 2 Điều 47 Luật Chuyển giao công nghệ ngày 19/6/2017 có nội dung tổ chức đánh giá, thẩm định giá, giám định công nghệ có nghĩa vụ “Hằng năm, gửi báo cáo kết quả hoạt động đánh giá, thẩm định giá, giám định công nghệ tới cơ quan quản lý nhà nước về khoa học và công nghệ”. Trong khi dự thảo Luật Giá chỉ điều chỉnh đối với hoạt động “thẩm định giá”, còn hoạt động “đánh giá” và “giám định công nghệ” thuộc thẩm quyền quản lý nhà nước của Bộ Khoa học và Công nghệ theo quy định của Luật Chuyển giao công nghệ. Vì vậy, đề nghị cơ quan soạn thảo nghiên cứu, rà soát, không bãi bỏ quy định tại điểm b khoản 2 Điều 47 Luật Chuyển giao công nghệ bảo đảm tính phù hợp, đồng bộ của hệ thống pháp luật</w:t>
            </w:r>
            <w:r>
              <w:rPr>
                <w:rFonts w:cs="Times New Roman" w:ascii="Times New Roman" w:hAnsi="Times New Roman"/>
                <w:i/>
                <w:sz w:val="24"/>
                <w:szCs w:val="24"/>
              </w:rPr>
              <w:t>. (Bộ Khoa học và công nghệ)</w:t>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Đề nghị làm rõ việc bãi bỏ Khoản 6 Điều 78 Luật bảo vệ môi trường năm 2020 vì khoản này có nội dung không liên quan. + Khoản 6 Điều 79 Luật bảo vệ môi trường năm 2020 quy định: 6. Ủy ban nhân dân cấp tỉnh quy định chi tiết về quản lý chất thải rắn sinh hoạt của hộ gia đình, cá nhân trên địa bàn; quy định giá cụ thể đối với dịch vụ thu gom, vận chuyển và xử lý chất thải rắn sinh hoạt; quy định cụ thể hình thức và mức kinh phí hộ gia đình, cá nhân phải chi trả cho công tác thu gom, vận chuyển và xử lý chất thải rắn sinh hoạt dựa trên khối lượng hoặc thể tích chất thải đã được phân loại. Vì vậy việc bãi bỏ toàn bộ khoản này cũng chưa phù hợp</w:t>
            </w:r>
            <w:r>
              <w:rPr>
                <w:rFonts w:cs="Times New Roman" w:ascii="Times New Roman" w:hAnsi="Times New Roman"/>
                <w:i/>
                <w:sz w:val="24"/>
                <w:szCs w:val="24"/>
              </w:rPr>
              <w:t>. (Bộ Tài nguyên và môi trường, UBND tỉnh Hà Nội)</w:t>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63</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Danh mục hàng hóa, dịch vụ do Nhà nước định giá</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1. Ủy ban dân tộ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ề nghị nghiên cứu, điều chỉnh như sau:</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Về giá bán lẻ điện: Đề nghị giữ như quy định hiện hành, theo đó Thủ tướng Chính phủ quy định khung giá và mức bán lẻ điện bình quân, Tập đoàn điện lực Việt Nam tự định giá cụ thể.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Về dịch vụ thiết yếu tại cảng hàng không, sân bay: Đề nghị giữ như quy định hiện hành, theo đó Bộ GTVT quy định khung giá, các đơn vị tự quy định giá cụ thể trong khung giá. Không đưa dịch vụ này ra khỏi danh mục hàng hóa, dịch vụ do Nhà nước định giá.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Về dịch vụ vận tải hành khách trên đường sắt đô thị: Đề nghị quy định Bộ GTVT quy định giá tối đa, UBND cấp tỉnh quy định giá cụ thể.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Về dịch vụ sử dụng đường bộ các dự án đầu tư xây dựng đường bộ để kinh doanh (BOT): Đề nghị giữ như quy định hiện hành, theo đó Bộ GTVT quy định giá tối đa đối với các dự án đường quốc lộ, cao tốc, UBND tỉnh quy định giá tối đa đối với các dự án đường bộ do địa phương quản lý. Không đưa dịch vụ này ra khỏi danh mục hàng hóa, dịch vụ do Nhà nước định giá.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Về một số nội dung của thủ tục cấp giấy chứng nhận quyền sử dụng đất, quyền sở hữu nhà ở và tài sản gắn liền với đất: Đề nghị giữ như quy định hiện hành, theo đó UBND cấp tỉnh quy định giá. Không đưa dịch vụ này ra khỏi danh mục hàng hóa, dịch vụ do Nhà nước định giá.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Về học phí tại các Cơ sở đào tạo giáo dục công lâp; Đề nghị giữ như quy định hiện hành, theo đó Chính phủ quy định khung giá, Hội đồng nhân dân cấp tỉnh quy định giá tối đa, mức giá cụ thể.</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Về xăng dầu: Đề nghị giữ như quy định hiện hành, theo đó Bộ Công thương phối hợp với Bộ Tài chính ban hành giá cơ sở, doanh nghiệp được bán không vượt quá mức giá do cơ quan quản lý công bố.</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2. Hiệp hội xăng dầu</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Tại Mục 3: "Dịch vụ thuê mặt bằng cảng hàng không, sân bay" đưa ra khỏi danh mục hàng hóa, dịch vụ do Nhà nước định giá.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Ý kiến Hiệp hội: Đề xuất quy định như hiện hành để minh bạch giá thuê mặt bằng, theo đó Bộ GTVT quy định khung giá và các đơn vị tự quy định giá cụ thể trong khung giá.</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3. Bộ Văn hóa</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 Về Danh mục HH, DV do Nhà nước định giá: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Đề nghị bổ sung quy định về hình thức định giá cho từng loại hàng hóa, dịch vụ cụ thể để phù hợp với Khoản 2 Điều 21 và theo góp ý tại phần trên.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Cần thống nhất cách thể hiện tại Danh mục là tên hàng hóa, dịch vụ, không phải là giá kèm theo tên Hàng hóa, dịch vụ (Ví dụ Mục 37 quy định tên hàng hóa dịch vụ là "Giá mua nhà làm nhà ở công vụ..." là chưa phù hợp).</w:t>
            </w:r>
          </w:p>
          <w:p>
            <w:pPr>
              <w:pStyle w:val="Normal"/>
              <w:spacing w:lineRule="auto" w:line="240" w:before="60" w:after="60"/>
              <w:jc w:val="both"/>
              <w:rPr/>
            </w:pPr>
            <w:r>
              <w:rPr>
                <w:rFonts w:cs="Times New Roman" w:ascii="Times New Roman" w:hAnsi="Times New Roman"/>
                <w:b/>
                <w:sz w:val="24"/>
                <w:szCs w:val="24"/>
              </w:rPr>
              <w:t>- Hàng hóa, dịch vụ số 38</w:t>
            </w:r>
            <w:r>
              <w:rPr>
                <w:rFonts w:cs="Times New Roman" w:ascii="Times New Roman" w:hAnsi="Times New Roman"/>
                <w:sz w:val="24"/>
                <w:szCs w:val="24"/>
              </w:rPr>
              <w:t xml:space="preserve"> đề nghị sửa đổi từ "tác quyền sở hữu trí tuệ, bản ghi âm, ghi hình" thành: "Tác phẩm, bản ghi âm, ghi hình trong trường hợp giới hạn quyền tác giả, giới hạn quyền liên quan theo quy định của Luật Sở hữu trí tuệ".  Theo quy định tại điểm a, Khoản 4 Điều 2 Luật sửa đổi, bổ sung một số điều của Luật Sở hữu trí tuệ đã được QH thông qua ngày 16/6/2022, có hiệu lực từ 01/01/2023.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hoản 4 Điều 2 Luật sửa đổi, bổ sung một số điều của Luật Sở hữu trí tuệ cũng quy định giao Chính phủ quy định khung giá và mức giá đối với loại hàng hóa, dịch vụ này. Do đó, đề xuất cân nhắc quy định thẩm quyền định giá tại danh mục hàng hóa, dịch vụ do Nhà nước ban hành theo Luật giá (sửa đổi) là: Chính phủ quy định khung giá và mức giá tiền bản quyền khai thác, sử dụng tác phẩm, bản ghi âm, ghi hình trong trường hợp giới hạn quyền tác giả, giới hạn quyền liên quan theo quy định của Luật Sở hữu trí tuệ.</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4. Bộ Quốc Phòng</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 Về nội dung Chương II: </w:t>
            </w:r>
            <w:r>
              <w:rPr>
                <w:rFonts w:cs="Times New Roman" w:ascii="Times New Roman" w:hAnsi="Times New Roman"/>
                <w:sz w:val="24"/>
                <w:szCs w:val="24"/>
              </w:rPr>
              <w:t>Đề nghị bổ sung, làm rõ về thẩm quyền định giá các sản phẩm không thuộc danh mục sản phẩm do Nhà nước định giá; các sản phẩm do tổ chức trong nước sản xuất, có tính chất độc quyền mua bán (mua bằng ngân sách nhà nước).</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5. Thừa Thiên Huế</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Mặt hàng nước sạc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iệc đề xuất như hiện nay là chưa phù hợp với tình hình thực tế và linh hoạt trong phương án hoạt động hay cơ chế tự quyết định giá của đơn vị cấp nước đối với giá nước sạch cho các mục đích sử dụng khác hay giá bán buôn bảo đảm phù hợp với phương án giá nước đã được UBND cấp tỉnh phê duyệt. Do vậy, đề nghị nghiên cứu quy định cho phù hợp.</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Giá mua nhà làm nhà ở công vụ, Giá cho thuê, thuê mua nhà ở xã hội, nhà ở công vụ được chi từ nguồn NSNN, nhà ở thuộc SHN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ể đảm bảo hiệu quả chi phí đầu tư và chi phí quản lý, vận hành nhà ở, đề nghị nghiên cứu phân cấp quản lý NSNN quy định giá tối thiểu.</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Dịch vụ sự nghiệp công, hàng hóa, dịch vụ công ích nhà nước đặt hàng sử dụng ngân sách nhà nướ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ề nghị nêu rõ địa phương quyết định giá cụ thể đối với hàng hóa, dịch vụ thuộc thẩm quyền quyết định đặt hàng của mình, cụ thể là UBND cấp tỉnh hay UBND các cấp và Sở Quản lý ngành, lĩnh vực.</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6. Hà Nam</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Về dịch vụ sử dụng diện tích bán hàng tại chợ: Kế thừa quy định hiện hà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o: Chợ là loại hình mang tính truyền thống, được tổ chức nhằm đáp ứng nhu cầu mua bán trao đổi hàng hóa và nhu cầu tiêu dùng của người dân trong khu vực. Hầu hết các chợ truyền thống hiện nay đều do Nhà nước đầu tư hoặc hỗ trợ vốn đầu tư xây dựng và dịch vụ sử dụng diện tích bán hàng tại chợ là dịch vụ mang tính chất công ích. Do đó việc quy định giá dịch vụ này là phụ hợp.</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7. Sơn La</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STT 6: Sửa: UBND cấp tỉnh quy định giá tối đa, các đơn vị Quản lý bến xe quy định giá cụ thể.</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STT 36: Xem xét quy định như hiện hành là quy định khung giá (khoản 3 Điều 30 Nghị định 100/2015/NĐ-CP)</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8. Long An</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iCs/>
                <w:sz w:val="24"/>
                <w:szCs w:val="24"/>
              </w:rPr>
              <w:t>STT 15: Đề nghị giữ như quy định hiện hành UBND cấp tỉnh quy định giá cụ thể. Tuy nhiên cần loại trừ quy định tại Khoản 3 Điều 41 Nghị định 80/2014/NĐ-CP đối với giá dịch vụ thoát nước đối với Khu công nghiệp.</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Các nội dung này sẽ được tổng hợp sau khi nhận được công văn TGYK của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ác Bộ chuyên môn quản lý ngành hà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Về nội dung chính sách thì Chính phủ đẩy mạnh phân công phân cấp. Tuy nhiên nội dung này sẽ được đưa vào các ý kiến khác nhau để xin ý kiến Chính phủ.</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9. Bộ Công thương</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i) Về điện</w:t>
            </w:r>
          </w:p>
          <w:p>
            <w:pPr>
              <w:pStyle w:val="Normal"/>
              <w:spacing w:lineRule="auto" w:line="240" w:before="60" w:after="60"/>
              <w:jc w:val="both"/>
              <w:rPr/>
            </w:pPr>
            <w:r>
              <w:rPr>
                <w:rFonts w:cs="Times New Roman" w:ascii="Times New Roman" w:hAnsi="Times New Roman"/>
                <w:b/>
                <w:sz w:val="24"/>
                <w:szCs w:val="24"/>
              </w:rPr>
              <w:t xml:space="preserve">- Về khung giá của mức bán lẻ điện bình quân: </w:t>
            </w:r>
            <w:r>
              <w:rPr>
                <w:rFonts w:cs="Times New Roman" w:ascii="Times New Roman" w:hAnsi="Times New Roman"/>
                <w:sz w:val="24"/>
                <w:szCs w:val="24"/>
              </w:rPr>
              <w:t>Dự thảo Luật đề xuất Bộ Công Thương quy định khung giá của mức giá bán lẻ điện bình quân, là mức giá cụ thể trong phạm vi khung giá áp dụng cho Tập đoàn điện lực Việt Nam. Việc này không phù hợp với vai trò quản lý nhà nước của Bộ khi Bộ Công Thương vừa là đơn vị xây dựng cơ chế, chính sách (khung giá của mức giá bán lẻ điện bình quân) vừa là đơn vị quyết định giá điều hành cụ thể của doanh nghiệp (mức giá bán lẻ điện bình quâ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Về cơ chế điều chỉnh giá bán lẻ điện bình quân: </w:t>
            </w:r>
            <w:r>
              <w:rPr>
                <w:rFonts w:cs="Times New Roman" w:ascii="Times New Roman" w:hAnsi="Times New Roman"/>
                <w:sz w:val="24"/>
                <w:szCs w:val="24"/>
              </w:rPr>
              <w:t xml:space="preserve">Đề xuất bổ sung một khoản tại điều 8 dự thảo Luật quy định thẩm quyền, trách nhiệm của Chính phủ trong việc ban hành cơ chế điều chỉnh giá bán lẻ điện bình quân để làm căn cứ thực hiện điều chỉnh giá bán lẻ điện bình quân, phù hợp với thực tiễn khách quan và việc quản lý, điều hành kinh tế vĩ mô của Việt Nam.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Về mức giá bán lẻ điện bình quân: </w:t>
            </w:r>
            <w:r>
              <w:rPr>
                <w:rFonts w:cs="Times New Roman" w:ascii="Times New Roman" w:hAnsi="Times New Roman"/>
                <w:sz w:val="24"/>
                <w:szCs w:val="24"/>
              </w:rPr>
              <w:t xml:space="preserve">Căn cứ quy định tại Khoản 13 Điều 1 Luật sửa đổi, bổ sung một số điều của Luật Điện lực, Bộ Công Thương đề xuất Tập đoàn Điện lực Việt Nam được quyết định mức giá bán lẻ điện bình quân đã được Thủ tướng Chính phủ ban hành và không quy định nội dung Bộ Công Thương quy định mức giá bán lẻ bình quân trong dự thảo Luật.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Về mức giá bán lẻ điện cụ thể cho các nhóm khách hàng: </w:t>
            </w:r>
            <w:r>
              <w:rPr>
                <w:rFonts w:cs="Times New Roman" w:ascii="Times New Roman" w:hAnsi="Times New Roman"/>
                <w:sz w:val="24"/>
                <w:szCs w:val="24"/>
              </w:rPr>
              <w:t>Dự thảo đang đề xuất “</w:t>
            </w:r>
            <w:r>
              <w:rPr>
                <w:rFonts w:cs="Times New Roman" w:ascii="Times New Roman" w:hAnsi="Times New Roman"/>
                <w:i/>
                <w:sz w:val="24"/>
                <w:szCs w:val="24"/>
              </w:rPr>
              <w:t xml:space="preserve">Tập đoàn Điện lực Việt Nam tự định giá cụ thể”, </w:t>
            </w:r>
            <w:r>
              <w:rPr>
                <w:rFonts w:cs="Times New Roman" w:ascii="Times New Roman" w:hAnsi="Times New Roman"/>
                <w:sz w:val="24"/>
                <w:szCs w:val="24"/>
              </w:rPr>
              <w:t>nội dung này không phù hợp với thực trạng bán lẻ điện hiện nay vì ngoài Tập đoàn Điện lực Việt Nam còn có rất nhiều các đơn vị phân phối và bán lẻ điện khác. Vì vậy, Bộ Công Thương đề nghị sửa đổi quy định theo hướng “</w:t>
            </w:r>
            <w:r>
              <w:rPr>
                <w:rFonts w:cs="Times New Roman" w:ascii="Times New Roman" w:hAnsi="Times New Roman"/>
                <w:i/>
                <w:sz w:val="24"/>
                <w:szCs w:val="24"/>
              </w:rPr>
              <w:t>Đơn vị bán lẻ điện tự định giá cụ thể”.</w:t>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ii) Vật liệu nổ công nghiệp (VLNC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Đề nghị không đưa vào danh mục Định giá. Do hiện nay trong nước chủ yếu sản xuất được các loại thuốc nổ hầm lò thông thường, nhiều loại VLNCN dùng trong các lĩnh vực khác nhau vẫn phải nhập khẩu từ nước ngoài, do đó việc định giá, quy định giá tối đa rất khó thực hiện và không khả thi. Bên cạnh đó, VLNCN thuộc lĩnh vực độc quyền nhà nước sản xuất kinh doanh theo Luật Quản lý, sử dụng vũ khí, vật liệu nổ và công cụ hỗ trợ với tính chất ảnh hưởng đến an ninh, an toàn xã hội, không phải hàng hóa, dịch vụ quan trọng thiết yếu, ảnh hưởng toàn diện đến kinh tế - xã hội, đời sống người dân và sản xuất kinh doanh.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iii) Xăng dầu</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ề nghị bỏ mặt hàng xăng dầu ra khỏi Danh mục hàng hóa, dịch vụ do Nhà nước định giá và chỉ để mặt hàng xăng dầu vào danh mục mặt hàng thực hiện bình ổn giá (nếu bỏ quỹ bình ổn giá xăng dầu).</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iv) Giá tha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Theo quy định tại Quyết định số 2233/QĐ-TTg ngày 28/12/2020 của Thủ tướng; đề nghị Bộ Tài chính nghiên cứu, đề xuất hình thức quản lý chỉ với giá than nhập khẩu.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ại mục 49 chưa quy định cụ thể thẩm quyền quản lý nhà nước về giá. Do vậy, trường hợp quy định thẩm quyền quản lý nhà nước đề nghị bổ sung cụ thể thẩm quyền quản lý nhà nước về giá đối với mặt hàng than là Bộ Tài chính để phù hợp thực tiễn quản lý, các quy định hiện hà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v) Đề nghị xem xét bổ sung mới vào danh mụ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Khí thiên nhiên khai thác trong nước (phù hợp với quy định về định giá đối với nguồn tài nguyên quan trọng theo quy định tại điểm b khoản 1 Điều 19 Luật giá)</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Cước phí vận chuyển, phân phối khí (có tính chất độc quyền tự nhiên) gắn với giá điện do nhà nước định giá.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Dịch vụ sân bay, dịch vụ sử dụng đường sắt chuyên dụng, dịch vụ sử dụng đường cao tố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Đối với giá máu toàn phần và chế phẩm máu đạt tiêu chuẩn, dịch vụ khám bệnh, chữa bệnh, sách giáo khoa: Đề nghị cơ quan có thẩm quyền quy định mức giá tối đa hợp lý, đảm bảo lợi ích thiết yếu cho người tiêu dùng.</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Về mặt hàng điện, Bộ Tài chính cho rằng việc chuyển thẩm quyền từ Thủ tướng Chính phủ cho các Bộ chuyên ngành là phù hợp với chức năng, nhiệm vụ cũng như đây đã là chính sách được Chính phủ phê duyệt nhằm tăng cương phân công, phân cấ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về VLNCN, hiện nay tại Luật Cạnh tranh đã quy định rõ việc Nhà nước định giá đối với mặt hàng do Nhà nước độc quyền sản xuất, kinh doa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Xăng dầu: Không đưa vào danh mục do Bỏ quỹ ở Luật và riêng Quỹ Bình ổn giá xăng dầu thì tiếp tục thực hiện theo cơ chế đặc thù.</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v) Tiếp thu các nội dung tuy nhiên nội dung này sẽ được quy định tại dự thảo Nghị đị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 Bổ sung mớ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Khí thiên nhiên, cước phí vận chuyển, phân phối khí: Tiếp thu và bổ sung dịch vụ phân phối khí. Còn mặt hàng khí thiên nhiên cần tiếp tục đánh giá thêm, trường hợp cần thiết có thể đưa vào danh mục áp dụng giá tham chiếu.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Các mặt hàng khác: Tiếp thu và tiếp tục đánh giá để phối hợp với các Bộ chuyên ngành quy định đối với các mặt hàng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Bộ Nông nghiệp và phát triển nông thôn</w:t>
            </w:r>
          </w:p>
          <w:p>
            <w:pPr>
              <w:pStyle w:val="Normal"/>
              <w:spacing w:lineRule="auto" w:line="240" w:before="60" w:after="60"/>
              <w:jc w:val="both"/>
              <w:rPr>
                <w:rFonts w:ascii="Times New Roman" w:hAnsi="Times New Roman" w:cs="Times New Roman"/>
                <w:i/>
                <w:i/>
                <w:iCs/>
                <w:sz w:val="24"/>
                <w:szCs w:val="24"/>
              </w:rPr>
            </w:pPr>
            <w:r>
              <w:rPr>
                <w:rFonts w:cs="Times New Roman" w:ascii="Times New Roman" w:hAnsi="Times New Roman"/>
                <w:sz w:val="24"/>
                <w:szCs w:val="24"/>
              </w:rPr>
              <w:t xml:space="preserve">- Giá đất đai, mặt nước (số thứ tự 17 trong danh mục hàng hóa, dịch vụ do nhà nước định giá) được đề xuất thực hiện theo quy định Luật Đất đai (đang thực hiện sửa đổi). Như vậy sẽ mâu thuẫn với quy định tại Điều 3 của dự thảo.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Danh mục nhà nước định giá chưa có giá sản phẩm, dịch vụ công ích thủy lợi, nếu thực hiện theo mục số 41 thì không đủ cơ sở để triển khai đối với thủy lợi. Do đó, đề nghị bổ sung giá sản phẩm, dịch vụ công ích thủy lợi thành mục riêng trong danh mục nhà nước định giá. Trường hợp giá sản phẩm, dịch vụ công ích thủy lợi gắn với tiền hỗ trợ sử dụng sản phẩm, dịch vụ công ích thủy lợi (như hiện nay) thì đề nghị quy định giá tối đa do Bộ Tài chính quyết định, giá cụ thể do Bộ Nông nghiệp và PTNT, Ủy ban nhân dân cấp tỉnh quyết định (không cần thông qua Hội đồng nhân dân cấp tỉnh để giảm quy trình thủ tục). </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Hiện đã chỉnh lý lại tại dự thảo. Riêng đối với giá sản phẩm, dịch vụ thủy lợi thì việc giao cho Bộ NN&amp;PTNT tự quyết định giá sẽ phù hợp hơn so với hiện hành. </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Bộ Xây dựng</w:t>
            </w:r>
          </w:p>
          <w:p>
            <w:pPr>
              <w:pStyle w:val="Normal"/>
              <w:spacing w:lineRule="auto" w:line="240" w:before="60" w:after="60"/>
              <w:jc w:val="both"/>
              <w:rPr/>
            </w:pPr>
            <w:r>
              <w:rPr>
                <w:rFonts w:cs="Times New Roman" w:ascii="Times New Roman" w:hAnsi="Times New Roman"/>
                <w:sz w:val="24"/>
                <w:szCs w:val="24"/>
              </w:rPr>
              <w:t xml:space="preserve">- </w:t>
            </w:r>
            <w:r>
              <w:rPr>
                <w:rFonts w:eastAsia="SimSun;宋体" w:cs="Times New Roman" w:ascii="Times New Roman" w:hAnsi="Times New Roman"/>
                <w:sz w:val="24"/>
                <w:szCs w:val="24"/>
              </w:rPr>
              <w:t>Dịch vụ thoát nước và xử lý nước thải (STT 15): Đối với khu công nghiệp thì giá dịch vụ thoát nước không phải do UBND tỉnh quy định giá cụ thể; do đó, việc quy định UBND cấp tỉnh quy định giá cụ thể cho dịch vụ thoát nước và xử lý nước thải như Dự thảo chưa hoàn toàn phù hợp.</w:t>
            </w:r>
          </w:p>
          <w:p>
            <w:pPr>
              <w:pStyle w:val="Normal"/>
              <w:spacing w:lineRule="auto" w:line="240" w:before="60" w:after="6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60" w:after="6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60" w:after="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Nước sạch sinh hoạt (STT 22): Theo Luật ban hành văn bản quy phạm pháp luật hiện nay không còn hình thức Thông tư liên tịch. Nghị định quy định Bộ Tài chính ban hành khung giá nước sạch. Đề nghị rà soát về thẩm quyền hướng dẫn phương pháp định giá nước sạch</w:t>
            </w:r>
          </w:p>
          <w:p>
            <w:pPr>
              <w:pStyle w:val="Normal"/>
              <w:spacing w:lineRule="auto" w:line="240" w:before="60" w:after="6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60" w:after="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Dịch vụ quy hoạch (STT 23): Định nghĩa "Dịch vụ quy hoạch" không có trong Luật Quy hoạch; đề nghị rà soát lại nội dung này</w:t>
            </w:r>
          </w:p>
          <w:p>
            <w:pPr>
              <w:pStyle w:val="Normal"/>
              <w:spacing w:lineRule="auto" w:line="240" w:before="60" w:after="6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60" w:after="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Giá mua nhà làm nhà ở công vụ; Giá cho thuê, thuê mua nhà ở xã hội, nhà ở công vụ được chi từ nguồn NSNN, nhà ở thuộc sở hữu nhà nước (STT 36): Đề nghị rà soát việc quy định khung giá, giá tối đa cho phù hợp với Luật Nhà ở và các văn bản hướng dẫn</w:t>
            </w:r>
          </w:p>
          <w:p>
            <w:pPr>
              <w:pStyle w:val="Normal"/>
              <w:spacing w:lineRule="auto" w:line="240" w:before="60" w:after="6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60" w:after="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Giá thuê công trình hạ tầng kỹ thuật dùng chung do nhà nước đầu tư (STT 37): Đề nghị làm rõ thẩm quyền ban hành phương pháp xác định giá thuê công trình hạ tầng kỹ thuật dùng chung do nhà nước đầu tư (theo Luật ban hành VBQPPL không còn hình thức Thông tư liên tịch)</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Tiếp thu và chỉnh lý lại phạm vi định giá mặt hàng này.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heo quy định tại Điều 24 dự thảo thì Bộ Tài chính sẽ phối hợp với Bộ Xây dựng để ban hành phương phá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ã chỉnh lý, đưa ra khỏi danh mụ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Các mặt hàng này sẽ được cập nhật thực hiện như quy định hiện hành tại Luật nhà ở.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iệc xác định giá này phụ thuộc vào phạm vi quản lý của đơn vị được giao quản lý công trình hạ tầng kỹ thuật dùng chu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63</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Khác</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1. Hà Nam</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ề nghị xem xét bổ sung quy định về “thời điểm định giá”</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ội dung tham gia không rõ ràng nên không có ý kiến giải trình</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val="false"/>
              <w:rPr>
                <w:b/>
                <w:b/>
                <w:sz w:val="24"/>
                <w:szCs w:val="24"/>
                <w:lang w:val="en-US" w:eastAsia="en-US"/>
              </w:rPr>
            </w:pPr>
            <w:r>
              <w:rPr>
                <w:b/>
                <w:sz w:val="24"/>
                <w:szCs w:val="24"/>
                <w:lang w:val="en-US" w:eastAsia="en-US"/>
              </w:rPr>
              <w:t>2. Ngân hàng Nhà nước Việt Nam</w:t>
            </w:r>
          </w:p>
          <w:p>
            <w:pPr>
              <w:pStyle w:val="ListParagraph"/>
              <w:spacing w:before="60" w:after="60"/>
              <w:ind w:left="33" w:hanging="0"/>
              <w:contextualSpacing w:val="false"/>
              <w:rPr>
                <w:sz w:val="24"/>
                <w:szCs w:val="24"/>
                <w:lang w:val="en-US" w:eastAsia="en-US"/>
              </w:rPr>
            </w:pPr>
            <w:r>
              <w:rPr>
                <w:sz w:val="24"/>
                <w:szCs w:val="24"/>
                <w:lang w:val="en-US" w:eastAsia="en-US"/>
              </w:rPr>
              <w:t>Về khái niệm “định giá” và “thẩm định giá”: Khoản 13 và Khoản 17 Điều 4 dự thảo Luật;</w:t>
            </w:r>
          </w:p>
          <w:p>
            <w:pPr>
              <w:pStyle w:val="ListParagraph"/>
              <w:spacing w:before="60" w:after="60"/>
              <w:ind w:left="33" w:hanging="0"/>
              <w:contextualSpacing w:val="false"/>
              <w:rPr>
                <w:sz w:val="24"/>
                <w:szCs w:val="24"/>
                <w:lang w:val="en-US" w:eastAsia="en-US"/>
              </w:rPr>
            </w:pPr>
            <w:r>
              <w:rPr>
                <w:sz w:val="24"/>
                <w:szCs w:val="24"/>
                <w:lang w:val="en-US" w:eastAsia="en-US"/>
              </w:rPr>
              <w:t xml:space="preserve">Tuy nhiên, dự thảo Luật (Điều 65), Bộ luật dân sự năm 2015 (Khoản 1 Điều 306), Luật đấu giá tài sản năm 2016 (Điều 9, Điều 65) đang sử dụng các khái niệm “tổ chức thẩm định giá”, “tổ chức định giá” mà không làm rõ nội hàm của các khái niệm này. Do đó, đề nghị cơ quan chủ trì soạn thảo nghiên cứu đề xuất bổ sung các khái niệm “tổ chức thẩm định giá”, “tổ chức định giá” hoặc sửa đổi, bổ sung các khái niệm “định giá” và “thẩm định giá” để đảm bảo đầy đủ và thống nhất với quy định tại các Luật khác. </w:t>
            </w:r>
          </w:p>
          <w:p>
            <w:pPr>
              <w:pStyle w:val="ListParagraph"/>
              <w:spacing w:before="60" w:after="60"/>
              <w:ind w:left="0" w:hanging="0"/>
              <w:contextualSpacing w:val="false"/>
              <w:rPr>
                <w:sz w:val="24"/>
                <w:szCs w:val="24"/>
                <w:lang w:val="en-US" w:eastAsia="en-US"/>
              </w:rPr>
            </w:pPr>
            <w:r>
              <w:rPr>
                <w:sz w:val="24"/>
                <w:szCs w:val="24"/>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33" w:hanging="0"/>
              <w:contextualSpacing w:val="false"/>
              <w:rPr>
                <w:sz w:val="24"/>
                <w:szCs w:val="24"/>
                <w:lang w:val="en-US" w:eastAsia="en-US"/>
              </w:rPr>
            </w:pPr>
            <w:r>
              <w:rPr>
                <w:sz w:val="24"/>
                <w:szCs w:val="24"/>
                <w:lang w:val="en-US" w:eastAsia="en-US"/>
              </w:rPr>
              <w:t>Về nguyên lý của định giá và thẩm định giá đã quy định tại Luật hiện hành, Định giá là việc của cơ quan nhà nước, thẩm định giá là của cơ quan có chức năng (doanh nghiệp, hội đồng). Luật sẽ không cần thiết điều chỉnh các vấn đề về tổ chức định giá, tổ chức thẩm định giá. Thực tiễn trong một số Luật chuyên ngành sẽ có các quy định đặc thù riêng.</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3. Ngân hàng Nhà nước Việt Nam</w:t>
            </w:r>
          </w:p>
          <w:p>
            <w:pPr>
              <w:pStyle w:val="ListParagraph"/>
              <w:spacing w:before="60" w:after="60"/>
              <w:ind w:left="33" w:hanging="0"/>
              <w:contextualSpacing w:val="false"/>
              <w:rPr>
                <w:sz w:val="24"/>
                <w:szCs w:val="24"/>
                <w:lang w:val="en-US" w:eastAsia="en-US"/>
              </w:rPr>
            </w:pPr>
            <w:r>
              <w:rPr>
                <w:sz w:val="24"/>
                <w:szCs w:val="24"/>
                <w:lang w:val="en-US" w:eastAsia="en-US"/>
              </w:rPr>
              <w:t>Về thẩm định giá khoản nợ: Tại Công văn số 8448/BTC-TCNH ngày 29/7/2021 về việc tham gia ý kiến về dự thảo Báo cáo Chính phủ về đề xuất hoàn thiện hệ thống pháp luật về xử lý nợ xấu theo Nghị quyết số 42/2017/QH14, Bộ Tài chính có ý kiến về việc Bộ “đang nghiên cứu về thẩm định giá các khoản nợ, thẩm định giá công cụ tài chính trên cơ sở thị trường mua, bán nợ của Việt Nam”.</w:t>
            </w:r>
          </w:p>
          <w:p>
            <w:pPr>
              <w:pStyle w:val="ListParagraph"/>
              <w:spacing w:before="60" w:after="60"/>
              <w:ind w:left="33" w:hanging="0"/>
              <w:contextualSpacing w:val="false"/>
              <w:rPr>
                <w:b/>
                <w:b/>
                <w:sz w:val="24"/>
                <w:szCs w:val="24"/>
                <w:lang w:val="en-US" w:eastAsia="en-US"/>
              </w:rPr>
            </w:pPr>
            <w:r>
              <w:rPr>
                <w:sz w:val="24"/>
                <w:szCs w:val="24"/>
                <w:lang w:val="en-US" w:eastAsia="en-US"/>
              </w:rPr>
              <w:t xml:space="preserve">Do đó, đề nghị cân nhắc bổ sung các quy định về thẩm định giá khoản nợ (bao gồm cả nợ xấu), tiêu chuẩn thẩm định giá khoản nợ (bao gồm cả nợ xấu) để các tổ chức mua bán nợ áp dụng trong quá trình mua bán nợ xấu và góp phần hình thành thị trường mua bán nợ tại Việt Nam.  </w:t>
            </w:r>
          </w:p>
        </w:tc>
        <w:tc>
          <w:tcPr>
            <w:tcW w:w="417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33" w:hanging="0"/>
              <w:contextualSpacing w:val="false"/>
              <w:rPr>
                <w:sz w:val="24"/>
                <w:szCs w:val="24"/>
                <w:lang w:val="en-US" w:eastAsia="en-US"/>
              </w:rPr>
            </w:pPr>
            <w:r>
              <w:rPr>
                <w:sz w:val="24"/>
                <w:szCs w:val="24"/>
                <w:lang w:val="en-US" w:eastAsia="en-US"/>
              </w:rPr>
              <w:t>Hiện Bộ Tài chính đã đưa vào kế hoạch, đang dự thảo. Ý kiến này thuộc về khâu triển khai thực hiện Luật, tại Luật đã có quy định về trách nhiệm của Bộ Tài chính ban hành các tiêu chuẩn thẩm định giá Việt Nam.</w:t>
            </w:r>
          </w:p>
        </w:tc>
      </w:tr>
      <w:tr>
        <w:trPr>
          <w:trHeight w:val="458" w:hRule="atLeast"/>
        </w:trPr>
        <w:tc>
          <w:tcPr>
            <w:tcW w:w="1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II. CÁC Ý KIẾN THAM GIA VÀO NGUYÊN TẮC CHUNG</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1</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Các ý kiến chung</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1) Bộ Tư pháp</w:t>
            </w:r>
          </w:p>
          <w:p>
            <w:pPr>
              <w:pStyle w:val="Normal"/>
              <w:spacing w:lineRule="auto" w:line="24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1. Qua rà soát, nhận thấy: (i) một số chính sách nêu tại đề nghị xây dựng Luật Giá (sửa đổi) chưa được cụ thể hóa, quy định tại dự thảo Luật; (ii) một số nội dung sửa đổi, bổ sung hoặc quy định mới của dự thảo Luật chưa bám sát các chính sách nêu tại đề nghị xây dựng Luật. Do đó, đề nghị cơ quan chủ trì soạn thảo bám sát các chính sách trong đề nghị xây dựng Luật Giá (sửa đổi) để quy định phù hợp, đầy đủ.</w:t>
            </w:r>
          </w:p>
          <w:p>
            <w:pPr>
              <w:pStyle w:val="Normal"/>
              <w:spacing w:lineRule="auto" w:line="24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Ví dụ:</w:t>
            </w:r>
          </w:p>
          <w:p>
            <w:pPr>
              <w:pStyle w:val="Normal"/>
              <w:spacing w:lineRule="auto" w:line="24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Chính sách 1 (Danh mục hàng hóa, dịch vụ do Nhà nước định giá) đề ra giải pháp giao thẩm quyền cho Chính phủ quy định danh mục chi tiết trên cơ sở tuân thủ đúng các nguyên tắc đã được đề ra tại luật nhưng dự thảo Luật (Điều 21) quy định danh mục hàng hóa, dịch vụ do Nhà nước định giá, hình thức định giá và thẩm quyền, trách nhiệm định giá được ban hành thống nhất tại phụ lục kèm theo Luật này.</w:t>
            </w:r>
          </w:p>
          <w:p>
            <w:pPr>
              <w:pStyle w:val="Normal"/>
              <w:spacing w:lineRule="auto" w:line="240" w:before="60" w:after="60"/>
              <w:jc w:val="both"/>
              <w:rPr/>
            </w:pPr>
            <w:r>
              <w:rPr>
                <w:rFonts w:cs="Times New Roman" w:ascii="Times New Roman" w:hAnsi="Times New Roman"/>
                <w:sz w:val="24"/>
                <w:szCs w:val="24"/>
                <w:lang w:val="nl-NL"/>
              </w:rPr>
              <w:t xml:space="preserve">- Chính sách 2 (Phương pháp và hình thức định giá) đề ra giải pháp bổ sung phương pháp điều hành giá thông qua “giá tham chiếu”. Doanh nghiệp sản xuất, kinh doanh hàng hóa, dịch vụ được quyền tự quyết định mức giá cụ thể để áp dụng trên nguyên tắc tôn trọng mức giá tham chiếu và có thể tăng giảm quanh mức giá này với một biên độ nhất định và đảm bảo đúng các nguyên tắc thị trường. Tuy nhiên, khoản 10 Điều 4 dự thảo Luật quy định: </w:t>
            </w:r>
            <w:r>
              <w:rPr>
                <w:rFonts w:cs="Times New Roman" w:ascii="Times New Roman" w:hAnsi="Times New Roman"/>
                <w:i/>
                <w:sz w:val="24"/>
                <w:szCs w:val="24"/>
                <w:lang w:val="nl-NL"/>
              </w:rPr>
              <w:t>“Giá tham chiếu là mức giá do cơ quan có thẩm quyền công bố làm cơ sở cho các tổ chức, cá nhân sản xuất, kinh doanh tham khảo quyết định giá hàng hóa, dịch vụ”</w:t>
            </w:r>
            <w:r>
              <w:rPr>
                <w:rFonts w:cs="Times New Roman" w:ascii="Times New Roman" w:hAnsi="Times New Roman"/>
                <w:sz w:val="24"/>
                <w:szCs w:val="24"/>
                <w:lang w:val="nl-NL"/>
              </w:rPr>
              <w:t xml:space="preserve"> mà không quy định về biên độ tăng giảm giá theo giá tham chiếu.</w:t>
            </w:r>
          </w:p>
          <w:p>
            <w:pPr>
              <w:pStyle w:val="Normal"/>
              <w:spacing w:lineRule="auto" w:line="24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Chính sách 7 (Thẩm định viên về giá) đề ra giải pháp chuyên môn hóa hoạt động nghề nghiệp của thẩm định viên để bảo đảm tính chuyên sâu, chuyên nghiệp, tại thẻ thẩm định viên về giá sẽ thể hiện rõ lĩnh vực chuyên môn của thẩm định viên theo nhóm tài sản thẩm định. Việc phân định chi tiết các nhóm tàn sản này sẽ tiếp tục được đánh giá, phân định rõ ràng, cụ thể trong quá trình soạn thảo Luật. Tuy nhiên, mục 2 Chương V dự thảo Luật (dịch vụ thẩm định giá) chưa cụ thể hóa chính sách này.</w:t>
            </w:r>
          </w:p>
          <w:p>
            <w:pPr>
              <w:pStyle w:val="Normal"/>
              <w:spacing w:lineRule="auto" w:line="24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2. Dự thảo Luật quy định nhiều nội dung sửa đổi, bổ sung và có bổ sung một số quy định mới so với Luật Giá hiện hành. Tuy nhiên, kèm theo dự thảo Luật, cơ quan chủ trì soạn thảo chưa làm rõ căn cứ, cơ sở của việc đề xuất các nội dung sửa đổi, bổ sung và quy định mới này. Hơn nữa, một số quy định còn mang tính chung chung, chưa cụ thể hóa; một số quy định được đưa ra mang tính cảm tính, chưa có cơ sở, căn cứ khoa học cũng như chưa có sự đánh giá, nghiên cứu, tổng kết để làm cơ sở cho việc đề xuất. Ví dụ: quy định về cấp thẻ thẩm định viên về giá cho thành viên Hội đồng thẩm định giá nhà nước (khoản 2 Điều 67); quy định về giá tham chiếu (khoản 10 Điều 4);... Do đó, để đảm bảo tính khả thi, thống nhất, đề nghị cơ quan chủ trì soạn thảo nghiên cứu, bổ sung, làm rõ cơ sở, căn cứ của việc sửa đổi, bổ sung và quy định nội dung mới tại dự thảo Luật.</w:t>
            </w:r>
          </w:p>
          <w:p>
            <w:pPr>
              <w:pStyle w:val="Normal"/>
              <w:spacing w:lineRule="auto" w:line="240"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1) Các nội dung này đã được nghiên cứu, rà soát và chỉnh lý tại dự thảo theo đúng các chính sách đã được Chính phủ phê duyệt.</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2) Bộ Công thương</w:t>
            </w:r>
          </w:p>
          <w:p>
            <w:pPr>
              <w:pStyle w:val="Normal"/>
              <w:spacing w:lineRule="auto" w:line="240" w:before="60" w:after="60"/>
              <w:jc w:val="both"/>
              <w:rPr/>
            </w:pPr>
            <w:r>
              <w:rPr>
                <w:rFonts w:cs="Times New Roman" w:ascii="Times New Roman" w:hAnsi="Times New Roman"/>
                <w:b/>
                <w:sz w:val="24"/>
                <w:szCs w:val="24"/>
              </w:rPr>
              <w:t>1.</w:t>
            </w:r>
            <w:r>
              <w:rPr>
                <w:rFonts w:cs="Times New Roman" w:ascii="Times New Roman" w:hAnsi="Times New Roman"/>
                <w:sz w:val="24"/>
                <w:szCs w:val="24"/>
              </w:rPr>
              <w:t xml:space="preserve"> Mục tiêu xây dựng dự thảo Luật Giá tại mục II dự thảo Tờ trình đã nêu: “Luật giá là một trong những công cụ pháp lý quan trọng để tham gia điều hành kinh tế vĩ mô, kiểm soát lạm phát, góp phần phát triển kinh tế, đảm bảo cạnh tranh lành mạnh, bình đẳng. ”. Do đó, dự thảo Luật Giá cần phải thừa nhận các quyền đảm bảo quyền tự do kinh doanh, các quyền tự định đoạt giá đối với hàng hóa, dịch vụ của các tổ chức, cá nhân sản xuất, kinh doanh trên thị trường có sự kiểm soát của nhà nước.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Việc định giá sản phẩm, dịch vụ thấp hơn để cạnh tranh là quyền của chủ kinh doanh và có lợi cho người dùng. Đối với các trường hợp doanh nghiệp vị trí thống lĩnh thị trường, vị trí độc quyền bán dưới giá thành vi phạm pháp luật cạnh tranh đã có cơ chế xử lý theo quy trình tố tụng cạnh tranh được quy định trong Luật Cạnh tranh năm 2018). Vì vậy, đề nghị cơ quan chủ trì soạn thảo cân nhắc các quy định liên quan tới giá, giá tối thiểu trong dự thảo Luật, trừ trường hợp pháp luật có quy định khác như pháp luật điện lực</w:t>
            </w:r>
          </w:p>
          <w:p>
            <w:pPr>
              <w:pStyle w:val="Normal"/>
              <w:spacing w:lineRule="auto" w:line="240" w:before="60" w:after="60"/>
              <w:jc w:val="both"/>
              <w:rPr/>
            </w:pPr>
            <w:r>
              <w:rPr>
                <w:rFonts w:cs="Times New Roman" w:ascii="Times New Roman" w:hAnsi="Times New Roman"/>
                <w:b/>
                <w:sz w:val="24"/>
                <w:szCs w:val="24"/>
              </w:rPr>
              <w:t>2.</w:t>
            </w:r>
            <w:r>
              <w:rPr>
                <w:rFonts w:cs="Times New Roman" w:ascii="Times New Roman" w:hAnsi="Times New Roman"/>
                <w:sz w:val="24"/>
                <w:szCs w:val="24"/>
              </w:rPr>
              <w:t xml:space="preserve"> Dự thảo Luật hiện hành chỉ đưa ra các nội dung có thể hiện việc quản lý nhà nước về giá thông qua bình ổn giá, định giá, hiệp thương giá, niêm yết giá, thẩm định giá, tổng hợp, phân tích, dự báo giá thị trường, kiểm tra việc chấp hành luật về giá mà chưa có có bất kỳ nội dung nào thể hiện nguyên tắc, quan điểm quản lý nhà nước về giá có thể thực hiện được thông qua các chính sách, công cụ, biện pháp điều hành khác,... của các cấp có thẩm quyềm trong công việc quản lý nhà nước đối với từng lĩnh vực chuyên ngành. Điều này có thể dẫn tới một số hạn chế, cản trở nhất định cho công tác xây dựng, ban hành văn bản quy phạm pháp luật hoặc chính sách cũng như thực thi quản lý nhà nước trong trường hợp có những ngành nghề, lĩnh vực chuyên môn đòi hỏi thực hiện phải phối hợp thực hiện công việc quản lý nhà nước về giá cả thông qua các phương pháp khác bên ngoài các công cụ nội dung đang được quy định tại dự thảo Luật. Do đó đề nghị cơ quan chủ trì soạn thảo nghiên cứu các kỹ các biện pháp quản lý nhà nước về giá cả. </w:t>
            </w:r>
          </w:p>
          <w:p>
            <w:pPr>
              <w:pStyle w:val="Normal"/>
              <w:spacing w:lineRule="auto" w:line="240" w:before="60" w:after="60"/>
              <w:jc w:val="both"/>
              <w:rPr/>
            </w:pPr>
            <w:r>
              <w:rPr>
                <w:rFonts w:cs="Times New Roman" w:ascii="Times New Roman" w:hAnsi="Times New Roman"/>
                <w:b/>
                <w:sz w:val="24"/>
                <w:szCs w:val="24"/>
                <w:lang w:val="nl-NL"/>
              </w:rPr>
              <w:t xml:space="preserve">3. </w:t>
            </w:r>
            <w:r>
              <w:rPr>
                <w:rFonts w:cs="Times New Roman" w:ascii="Times New Roman" w:hAnsi="Times New Roman"/>
                <w:sz w:val="24"/>
                <w:szCs w:val="24"/>
              </w:rPr>
              <w:t>Đề nghị cơ quan quản lý chỉnh sửa quy định tại dự thảo Luật vai trò, phạm vi, mức độ, biện pháp điều tiết của nhà nước theo các tiêu chí rõ ràng. Sự điều tiết của nhà nước phải hoàn toàn do yêu cầu của khách hàng nhằm vào việc khắc phục các hạn chế, những tác động bất lợi của thị trưởng đến nền kinh tế</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pPr>
            <w:r>
              <w:rPr>
                <w:rFonts w:cs="Times New Roman" w:ascii="Times New Roman" w:hAnsi="Times New Roman"/>
                <w:b/>
                <w:sz w:val="24"/>
                <w:szCs w:val="24"/>
              </w:rPr>
              <w:t>4.</w:t>
            </w:r>
            <w:r>
              <w:rPr>
                <w:rFonts w:cs="Times New Roman" w:ascii="Times New Roman" w:hAnsi="Times New Roman"/>
                <w:sz w:val="24"/>
                <w:szCs w:val="24"/>
              </w:rPr>
              <w:t xml:space="preserve"> Việc giao các Bộ, cơ quan ngang Bộ định giá, thực hiện bình ổn giá, tiếp nhận kê khai giá như quy định tại Điều 10 và các nội dung liên quan tại dự thảo Luật khó khả thi trong thực tế và không phù hợp với xu thể hiện nay (các doanh nghiệp hoạt động sản xuất, kinh doanh hàng hóa, dịch vụ thuộc nhiều ngành, lĩnh vực khác nhau). Từ thực tiễn quản lý trên, đề nghị cơ quan quản lý điều chỉnh nghiên cứu theo hướng quy định một cơ quan quản lý nhà nước làm đầu mối ở Trung ương (Bộ Tài chính) hoặc địa phương để thực hiện.</w:t>
            </w:r>
          </w:p>
          <w:p>
            <w:pPr>
              <w:pStyle w:val="Normal"/>
              <w:spacing w:lineRule="auto" w:line="240" w:before="60" w:after="60"/>
              <w:jc w:val="both"/>
              <w:rPr/>
            </w:pPr>
            <w:r>
              <w:rPr>
                <w:rFonts w:cs="Times New Roman" w:ascii="Times New Roman" w:hAnsi="Times New Roman"/>
                <w:b/>
                <w:sz w:val="24"/>
                <w:szCs w:val="24"/>
              </w:rPr>
              <w:t>5.</w:t>
            </w:r>
            <w:r>
              <w:rPr>
                <w:rFonts w:cs="Times New Roman" w:ascii="Times New Roman" w:hAnsi="Times New Roman"/>
                <w:sz w:val="24"/>
                <w:szCs w:val="24"/>
              </w:rPr>
              <w:t xml:space="preserve"> Đề nghị cơ quan chủ trì soạn thảo thống nhất sử dụng thuật ngữ “tổ chức, cá nhân kinh doanh” thay cho thuật ngữ “tổ chức, cá nhân sản xuất kinh doah hàng hóa, dịch vụ”; thuật ngữ “cơ quan quản lý nhà nước” thay cho thuật ngữ “cơ quan nhà nước” trong toàn bộ dự thảo để thống nhất với các văn bản pháp luật khác và thực tiễn.</w:t>
            </w:r>
          </w:p>
          <w:p>
            <w:pPr>
              <w:pStyle w:val="Normal"/>
              <w:spacing w:lineRule="auto" w:line="240" w:before="60" w:after="60"/>
              <w:jc w:val="both"/>
              <w:rPr/>
            </w:pPr>
            <w:r>
              <w:rPr>
                <w:rFonts w:cs="Times New Roman" w:ascii="Times New Roman" w:hAnsi="Times New Roman"/>
                <w:b/>
                <w:sz w:val="24"/>
                <w:szCs w:val="24"/>
              </w:rPr>
              <w:t>6.</w:t>
            </w:r>
            <w:r>
              <w:rPr>
                <w:rFonts w:cs="Times New Roman" w:ascii="Times New Roman" w:hAnsi="Times New Roman"/>
                <w:sz w:val="24"/>
                <w:szCs w:val="24"/>
              </w:rPr>
              <w:t xml:space="preserve"> Đề nghị cơ quan chủ trì soạn thảo quy định chi tiết tại dự thảo Luật hoặc giao Chính phủ quy định như hồ sơ, trình tự, thủ tục thực hiện định giá, thẩm định giá, tiếp nhận kê khai giá; thời gian thực hiện khai báo công khai giá; cập nhật, tra cứu, sử dụng thông tin từ cơ sở dữ liệu về quốc gia về giá; biện pháp nhà nước thực hiện quản lý, điều chỉnh giá theo cơ chế thị trường khi giá thị trường thường xuyên biến động, thay đổi, ...</w:t>
            </w:r>
          </w:p>
          <w:p>
            <w:pPr>
              <w:pStyle w:val="Normal"/>
              <w:spacing w:lineRule="auto" w:line="240"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60" w:after="60"/>
              <w:jc w:val="both"/>
              <w:rPr/>
            </w:pPr>
            <w:r>
              <w:rPr>
                <w:rFonts w:cs="Times New Roman" w:ascii="Times New Roman" w:hAnsi="Times New Roman"/>
                <w:b/>
                <w:sz w:val="24"/>
                <w:szCs w:val="24"/>
              </w:rPr>
              <w:t>1.</w:t>
            </w:r>
            <w:r>
              <w:rPr>
                <w:rFonts w:cs="Times New Roman" w:ascii="Times New Roman" w:hAnsi="Times New Roman"/>
                <w:sz w:val="24"/>
                <w:szCs w:val="24"/>
              </w:rPr>
              <w:t xml:space="preserve"> Trong một số trường hợp, việc định giá tối thiểu là để định giá mua – bán có sử dụng ngân sách như nhà nước đặt hàng, mua hàng dự trữ quốc gia</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pPr>
            <w:r>
              <w:rPr>
                <w:rFonts w:cs="Times New Roman" w:ascii="Times New Roman" w:hAnsi="Times New Roman"/>
                <w:b/>
                <w:sz w:val="24"/>
                <w:szCs w:val="24"/>
              </w:rPr>
              <w:t>2.</w:t>
            </w:r>
            <w:r>
              <w:rPr>
                <w:rFonts w:cs="Times New Roman" w:ascii="Times New Roman" w:hAnsi="Times New Roman"/>
                <w:sz w:val="24"/>
                <w:szCs w:val="24"/>
              </w:rPr>
              <w:t xml:space="preserve"> Khoản 4 Điều 4 đã chỉnh lý là: “Điều 4. Nguyên tắc quản lý, điều tiết giá của Nhà nướ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Góp phần ổn định kinh tế vĩ mô, an sinh xã hội, tăng trưởng xanh và phát triển bền vững; thúc đẩy xã hội hóa hoạt động cung cấp dịch vụ công; có chính sách về giá phù hợp với khu vực có điều kiện kinh tế - xã hội khó khăn, đặc biệt khó khăn và các trường hợp theo quy định tại Luật khác có liên qua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pPr>
            <w:r>
              <w:rPr>
                <w:rFonts w:cs="Times New Roman" w:ascii="Times New Roman" w:hAnsi="Times New Roman"/>
                <w:b/>
                <w:sz w:val="24"/>
                <w:szCs w:val="24"/>
              </w:rPr>
              <w:t xml:space="preserve">3. </w:t>
            </w:r>
            <w:r>
              <w:rPr>
                <w:rFonts w:cs="Times New Roman" w:ascii="Times New Roman" w:hAnsi="Times New Roman"/>
                <w:sz w:val="24"/>
                <w:szCs w:val="24"/>
              </w:rPr>
              <w:t>Khoản 1 Điều 4 đã quy định rõ là: “Điều 4. Nguyên tắc quản lý, điều tiết giá của Nhà nướ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Quản lý, điều tiết giá theo cơ chế thị trường; bảo đảm công khai, minh bạch, tôn trọng quyền tự định giá, cạnh tranh về giá của tổ chức, cá nhân kinh doanh hàng hóa, dịch vụ theo quy định của pháp luậ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pPr>
            <w:r>
              <w:rPr>
                <w:rFonts w:cs="Times New Roman" w:ascii="Times New Roman" w:hAnsi="Times New Roman"/>
                <w:b/>
                <w:sz w:val="24"/>
                <w:szCs w:val="24"/>
              </w:rPr>
              <w:t>4.</w:t>
            </w:r>
            <w:r>
              <w:rPr>
                <w:rFonts w:cs="Times New Roman" w:ascii="Times New Roman" w:hAnsi="Times New Roman"/>
                <w:sz w:val="24"/>
                <w:szCs w:val="24"/>
              </w:rPr>
              <w:t xml:space="preserve"> Việc phân công phân cấp gắn với quản lý ngành, lĩnh vực để nâng cao hiệu quả, trách nhiệm quản lý của cơ quan, đơn vị.</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pPr>
            <w:r>
              <w:rPr>
                <w:rFonts w:cs="Times New Roman" w:ascii="Times New Roman" w:hAnsi="Times New Roman"/>
                <w:b/>
                <w:sz w:val="24"/>
                <w:szCs w:val="24"/>
              </w:rPr>
              <w:t>5.</w:t>
            </w:r>
            <w:r>
              <w:rPr>
                <w:rFonts w:cs="Times New Roman" w:ascii="Times New Roman" w:hAnsi="Times New Roman"/>
                <w:sz w:val="24"/>
                <w:szCs w:val="24"/>
              </w:rPr>
              <w:t xml:space="preserve"> Tiếp thu và chỉnh lý tại dự thảo</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pPr>
            <w:r>
              <w:rPr>
                <w:rFonts w:cs="Times New Roman" w:ascii="Times New Roman" w:hAnsi="Times New Roman"/>
                <w:b/>
                <w:sz w:val="24"/>
                <w:szCs w:val="24"/>
              </w:rPr>
              <w:t>6.</w:t>
            </w:r>
            <w:r>
              <w:rPr>
                <w:rFonts w:cs="Times New Roman" w:ascii="Times New Roman" w:hAnsi="Times New Roman"/>
                <w:sz w:val="24"/>
                <w:szCs w:val="24"/>
              </w:rPr>
              <w:t xml:space="preserve"> Tiếp thu và chỉnh lý tại dự thảo Luật: Chỉ quy định nguyên tắc và giao Chính phủ quy định chi tiết.</w:t>
            </w:r>
          </w:p>
        </w:tc>
      </w:tr>
      <w:tr>
        <w:trPr>
          <w:trHeight w:val="39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3) Hội thẩm định giá Việt Nam</w:t>
            </w:r>
          </w:p>
          <w:p>
            <w:pPr>
              <w:pStyle w:val="Normal"/>
              <w:spacing w:lineRule="auto" w:line="240" w:before="60" w:after="60"/>
              <w:jc w:val="both"/>
              <w:rPr>
                <w:rFonts w:ascii="Times New Roman" w:hAnsi="Times New Roman" w:cs="Times New Roman"/>
                <w:b/>
                <w:b/>
                <w:sz w:val="24"/>
                <w:szCs w:val="24"/>
                <w:lang w:val="nl-NL"/>
              </w:rPr>
            </w:pPr>
            <w:r>
              <w:rPr>
                <w:rFonts w:cs="Times New Roman" w:ascii="Times New Roman" w:hAnsi="Times New Roman"/>
                <w:sz w:val="24"/>
                <w:szCs w:val="24"/>
              </w:rPr>
              <w:t>Hội Thẩm định giá Việt Nam (TĐGVN) cho rằng Dự thảo sửa đổi cần phải nhất quán quán triệt nguyên tắc: Kế thừa những nội dung còn phù hợp của Luật Giá hiện hành, chỉ bổ sung những nội dung mới hợp lý mà Luật Giá hiện hành chưa đề cập. Từ nguyên tắc đó, đối chiếu với nội dung Luật Giá sửa đổi, Hội TĐGVN cho rằng chỉ nên xây dựng “Luật Giá sửa đổi, bổ sung Luật Giá số 11/2012/QH13”, không cần thiết phải xóa bỏ hoàn toàn Luật Giá hiện hành để sửa đổi thành Luật hoàn toàn mới</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ới khối lượng các vấn đề sửa đổi thì việc ban hành Luật giá thay thế là cần thiế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lang w:val="nl-NL"/>
              </w:rPr>
              <w:t>Về sự phù hợp, thống nhất của nội dung dự thảo Luật với quy định của các Bộ luật, Luật có liên quan</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Liên quan đến Luật Bảo vệ quyền lợi người tiêu dùng</w:t>
            </w:r>
          </w:p>
          <w:p>
            <w:pPr>
              <w:pStyle w:val="Normal"/>
              <w:spacing w:lineRule="auto" w:line="24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Dự án Luật Bảo vệ quyền lợi người tiêu dùng (sửa đổi) sẽ được trình Quốc hội khóa XV cho ý kiến tại kỳ họp thứ 4 (tháng 10/2022) cùng thời điểm trình dự án Luật Giá (sửa đổi). Vì vậy, đề nghị cơ quan chủ trì soạn thảo rà soát quy định về quyền, nghĩa vụ của tổ chức cá nhân sản xuất, kinh doanh (Điều 12 dự thảo Luật và quy định quyền, nghĩa vụ của người tiêu dùng (Điều 13 dự thảo Luật) để đảm bảo thống trong 02 dự án Luật khi trình Quốc hội cho ý kiến và thông qua.</w:t>
            </w:r>
          </w:p>
          <w:p>
            <w:pPr>
              <w:pStyle w:val="Normal"/>
              <w:spacing w:lineRule="auto" w:line="240" w:before="60" w:after="60"/>
              <w:jc w:val="both"/>
              <w:rPr>
                <w:rFonts w:ascii="Times New Roman" w:hAnsi="Times New Roman" w:cs="Times New Roman"/>
                <w:i/>
                <w:i/>
                <w:iCs/>
                <w:sz w:val="24"/>
                <w:szCs w:val="24"/>
              </w:rPr>
            </w:pPr>
            <w:r>
              <w:rPr>
                <w:rFonts w:cs="Times New Roman" w:ascii="Times New Roman" w:hAnsi="Times New Roman"/>
                <w:i/>
                <w:iCs/>
                <w:sz w:val="24"/>
                <w:szCs w:val="24"/>
              </w:rPr>
              <w:t>(Bộ Tư pháp, Bộ Kế hoạch và Đầu tư)</w:t>
            </w:r>
          </w:p>
          <w:p>
            <w:pPr>
              <w:pStyle w:val="Normal"/>
              <w:spacing w:lineRule="auto" w:line="240" w:before="60" w:after="6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ã rà soát 2 dự thảo để thống nhất các nội dung</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4</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Tờ trình Chính phủ</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ề nghị làm rõ đánh giá tại trang 6 (Chồng chéo trong vấn đề ban hành phương pháp định giá. Tại Luật giá quy định: “Bộ Tài chính quy định phương pháp định giá chung đối với hàng hóa, dịch vụ; Các bộ, Cơ quan ngang bộ chủ trì, phối hợp với Bộ Tài chính hướng dẫn phương pháp định giá đối với hàng hóa, dịch vụ thuộc thẩm quyền định giá của mình”) của Bộ, ngành nào?</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ộ Tài nguyên và môi trường)</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ã tiếp thu, chỉnh lý tại Điều quy định về phương pháp và tại Danh mụ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ề nghị xem xét lại đánh giá đối với quy định về “quản lý thẩm định giá” (trang 6,7) (Bộ Tài nguyên và môi trường)</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ộ Tư pháp đã có báo cáo rà soát và Chính phủ đã có chỉ đạo xử lý vướng mắ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Bố cục Luật</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uật Giá hiện hành đã bố cục làm nổi bật đầu tiên và trước hết là khẳng định quyền tự chủ về giá, tức tự định giá, cạnh tranh về giá của các tổ chức, cá nhân sản xuất kinh doanh trên thị trường rồi mới đến vai trò điều tiết của Nhà nước đối với các hoạt động đó.</w:t>
            </w:r>
          </w:p>
          <w:p>
            <w:pPr>
              <w:pStyle w:val="Normal"/>
              <w:tabs>
                <w:tab w:val="clear" w:pos="720"/>
                <w:tab w:val="left" w:pos="709"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ay Dự thảo Luật không đi theo hướng tách riêng như trên mà lại chú trọng nhấn rất mạnh và có thể coi chủ yếu là vai trò của Nhà nước điều tiết giá cả dẫn đến chúng tôi có cảm nhận là vai trò của thị trường mà chủ thể của nó là các tổ chức, cá nhân sản xuất kinh doanh chiếm vị trí khá mờ (bố cục  lẫn trong rất nhiều quyền của chính quyền Nhà nước các cấp).</w:t>
            </w:r>
          </w:p>
          <w:p>
            <w:pPr>
              <w:pStyle w:val="Normal"/>
              <w:tabs>
                <w:tab w:val="clear" w:pos="720"/>
                <w:tab w:val="left" w:pos="709"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hính vì vậy, bố cục của Dự thảo cần được cân nhắc, xem xét lại.</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Hội thẩm định giá Việt Nam)</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ố cục Luật cũng đã được chỉnh lý thành 2 chương quyền người tiêu dùng, trách nhiệm của nhà nướ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orient="landscape" w:w="16838" w:h="11906"/>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Calibri" w:cs="Times New Roman"/>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40" w:before="120" w:after="120"/>
      <w:ind w:left="720" w:hanging="0"/>
      <w:contextualSpacing/>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3:43:00Z</dcterms:created>
  <dc:creator>NgoThiThuTrang</dc:creator>
  <dc:description/>
  <cp:keywords/>
  <dc:language>en-US</dc:language>
  <cp:lastModifiedBy>Nguyen Xuan Dinh</cp:lastModifiedBy>
  <cp:lastPrinted>2022-08-11T10:59:00Z</cp:lastPrinted>
  <dcterms:modified xsi:type="dcterms:W3CDTF">2022-08-11T06: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